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9209"/>
      </w:tblGrid>
      <w:tr>
        <w:trPr>
          <w:trHeight w:val="1453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Calibri" w:hAnsi="Calibri" w:cs="Calibri" w:asciiTheme="majorHAnsi" w:cstheme="majorHAnsi" w:hAnsiTheme="majorHAnsi"/>
                <w:b/>
                <w:b/>
                <w:lang w:val="en-US"/>
              </w:rPr>
            </w:pPr>
            <w:r>
              <w:rPr>
                <w:rFonts w:cs="Calibri" w:ascii="Calibri" w:hAnsi="Calibri" w:asciiTheme="majorHAnsi" w:cstheme="majorHAnsi" w:hAnsiTheme="majorHAnsi"/>
                <w:b/>
                <w:lang w:val="en-US"/>
              </w:rPr>
              <w:t>BAN TUYÊN GIÁO TRUNG ƯƠNG</w:t>
            </w:r>
          </w:p>
          <w:p>
            <w:pPr>
              <w:pStyle w:val="Normal"/>
              <w:widowControl w:val="false"/>
              <w:spacing w:lineRule="auto" w:line="312" w:before="40" w:after="0"/>
              <w:jc w:val="center"/>
              <w:rPr>
                <w:rFonts w:ascii="Calibri" w:hAnsi="Calibri" w:cs="Calibri" w:asciiTheme="majorHAnsi" w:cstheme="majorHAnsi" w:hAnsiTheme="majorHAnsi"/>
                <w:b/>
                <w:b/>
                <w:lang w:val="en-US"/>
              </w:rPr>
            </w:pPr>
            <w:r>
              <w:rPr>
                <w:rFonts w:cs="Calibri" w:ascii="Calibri" w:hAnsi="Calibri" w:asciiTheme="majorHAnsi" w:cstheme="majorHAnsi" w:hAnsiTheme="majorHAnsi"/>
                <w:b/>
                <w:lang w:val="en-US"/>
              </w:rPr>
              <w:t>*****</w:t>
            </w:r>
          </w:p>
          <w:p>
            <w:pPr>
              <w:pStyle w:val="Normal"/>
              <w:widowControl w:val="false"/>
              <w:spacing w:lineRule="auto" w:line="312" w:before="40" w:after="0"/>
              <w:ind w:firstLine="72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spacing w:lineRule="auto" w:line="312" w:before="40" w:after="0"/>
              <w:ind w:firstLine="72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spacing w:lineRule="auto" w:line="312" w:before="40" w:after="0"/>
              <w:ind w:firstLine="72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spacing w:lineRule="auto" w:line="312" w:before="40" w:after="0"/>
              <w:ind w:firstLine="72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spacing w:lineRule="auto" w:line="312" w:before="40" w:after="0"/>
              <w:ind w:firstLine="72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spacing w:lineRule="auto" w:line="312" w:before="40" w:after="0"/>
              <w:ind w:firstLine="72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spacing w:lineRule="auto" w:line="312" w:before="40" w:after="0"/>
              <w:jc w:val="center"/>
              <w:rPr>
                <w:rFonts w:ascii="Calibri" w:hAnsi="Calibri" w:cs="Calibri" w:asciiTheme="majorHAnsi" w:cstheme="majorHAnsi" w:hAnsiTheme="majorHAnsi"/>
                <w:b/>
                <w:b/>
                <w:sz w:val="40"/>
                <w:szCs w:val="40"/>
                <w:lang w:val="en-US"/>
              </w:rPr>
            </w:pPr>
            <w:r>
              <w:rPr>
                <w:rFonts w:cs="Calibri" w:ascii="Calibri" w:hAnsi="Calibri" w:asciiTheme="majorHAnsi" w:cstheme="majorHAnsi" w:hAnsiTheme="majorHAnsi"/>
                <w:b/>
                <w:sz w:val="40"/>
                <w:szCs w:val="40"/>
                <w:lang w:val="en-US"/>
              </w:rPr>
              <w:t>TÀI LIỆU</w:t>
            </w:r>
          </w:p>
          <w:p>
            <w:pPr>
              <w:pStyle w:val="Normal"/>
              <w:widowControl w:val="false"/>
              <w:spacing w:lineRule="auto" w:line="312" w:before="40" w:after="0"/>
              <w:jc w:val="center"/>
              <w:rPr>
                <w:rFonts w:ascii="Calibri" w:hAnsi="Calibri" w:cs="Calibri" w:asciiTheme="majorHAnsi" w:cstheme="majorHAnsi" w:hAnsiTheme="majorHAnsi"/>
                <w:b/>
                <w:b/>
                <w:sz w:val="36"/>
                <w:szCs w:val="36"/>
                <w:lang w:val="en-US"/>
              </w:rPr>
            </w:pPr>
            <w:r>
              <w:rPr>
                <w:rFonts w:cs="Calibri" w:ascii="Calibri" w:hAnsi="Calibri" w:asciiTheme="majorHAnsi" w:cstheme="majorHAnsi" w:hAnsiTheme="majorHAnsi"/>
                <w:b/>
                <w:sz w:val="36"/>
                <w:szCs w:val="36"/>
                <w:lang w:val="en-US"/>
              </w:rPr>
              <w:t>HỘI NGHỊ TẬP HUẤN, BỒI DƯỠNG KIẾN THỨC</w:t>
            </w:r>
          </w:p>
          <w:p>
            <w:pPr>
              <w:pStyle w:val="Normal"/>
              <w:widowControl w:val="false"/>
              <w:spacing w:lineRule="auto" w:line="312" w:before="40" w:after="0"/>
              <w:jc w:val="center"/>
              <w:rPr>
                <w:rFonts w:ascii="Calibri" w:hAnsi="Calibri" w:cs="Calibri" w:asciiTheme="majorHAnsi" w:cstheme="majorHAnsi" w:hAnsiTheme="majorHAnsi"/>
                <w:b/>
                <w:b/>
                <w:lang w:val="en-US"/>
              </w:rPr>
            </w:pPr>
            <w:r>
              <w:rPr>
                <w:rFonts w:cs="Calibri" w:ascii="Calibri" w:hAnsi="Calibri" w:asciiTheme="majorHAnsi" w:cstheme="majorHAnsi" w:hAnsiTheme="majorHAnsi"/>
                <w:b/>
                <w:sz w:val="36"/>
                <w:szCs w:val="36"/>
                <w:lang w:val="en-US"/>
              </w:rPr>
              <w:t>VỀ BIÊN GIỚI, BIỂN, ĐẢO VIỆT NAM NĂM 2014</w:t>
            </w:r>
          </w:p>
          <w:p>
            <w:pPr>
              <w:pStyle w:val="Normal"/>
              <w:widowControl w:val="false"/>
              <w:spacing w:lineRule="auto" w:line="312" w:before="40" w:after="0"/>
              <w:ind w:firstLine="720"/>
              <w:jc w:val="both"/>
              <w:rPr>
                <w:rFonts w:ascii="Calibri" w:hAnsi="Calibri" w:cs="Calibri" w:asciiTheme="majorHAnsi" w:cstheme="majorHAnsi" w:hAnsiTheme="majorHAnsi"/>
                <w:b/>
                <w:b/>
                <w:lang w:val="en-US"/>
              </w:rPr>
            </w:pPr>
            <w:r>
              <w:rPr>
                <w:rFonts w:cs="Calibri" w:cstheme="majorHAnsi" w:ascii="Calibri" w:hAnsi="Calibri"/>
                <w:b/>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lang w:val="en-US"/>
              </w:rPr>
            </w:pPr>
            <w:r>
              <w:rPr>
                <w:rFonts w:cs="Calibri" w:cstheme="majorHAnsi" w:ascii="Calibri" w:hAnsi="Calibri"/>
                <w:b/>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ind w:firstLine="720"/>
              <w:jc w:val="both"/>
              <w:rPr>
                <w:rFonts w:ascii="Calibri" w:hAnsi="Calibri" w:cs="Calibri" w:asciiTheme="majorHAnsi" w:cstheme="majorHAnsi" w:hAnsiTheme="majorHAnsi"/>
                <w:b/>
                <w:b/>
                <w:i/>
                <w:i/>
                <w:lang w:val="en-US"/>
              </w:rPr>
            </w:pPr>
            <w:r>
              <w:rPr/>
            </w:r>
          </w:p>
          <w:p>
            <w:pPr>
              <w:pStyle w:val="Normal"/>
              <w:widowControl w:val="false"/>
              <w:tabs>
                <w:tab w:val="clear" w:pos="720"/>
                <w:tab w:val="left" w:pos="1953" w:leader="none"/>
                <w:tab w:val="center" w:pos="4562" w:leader="none"/>
              </w:tabs>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widowControl w:val="false"/>
              <w:tabs>
                <w:tab w:val="clear" w:pos="720"/>
                <w:tab w:val="left" w:pos="1953" w:leader="none"/>
                <w:tab w:val="center" w:pos="4562" w:leader="none"/>
              </w:tabs>
              <w:spacing w:lineRule="auto" w:line="312" w:before="40" w:after="0"/>
              <w:jc w:val="center"/>
              <w:rPr>
                <w:rFonts w:ascii="Calibri" w:hAnsi="Calibri" w:cs="Calibri" w:asciiTheme="majorHAnsi" w:cstheme="majorHAnsi" w:hAnsiTheme="majorHAnsi"/>
                <w:b/>
                <w:b/>
                <w:i/>
                <w:i/>
                <w:lang w:val="en-US"/>
              </w:rPr>
            </w:pPr>
            <w:r>
              <w:rPr>
                <w:b/>
                <w:i/>
                <w:lang w:val="en-US"/>
              </w:rPr>
              <w:t>Quảng Ninh, ngày           /7/2014</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7922"/>
              <w:gridCol w:w="964"/>
            </w:tblGrid>
            <w:tr>
              <w:trPr/>
              <w:tc>
                <w:tcPr>
                  <w:tcW w:w="784" w:type="dxa"/>
                  <w:tcBorders/>
                  <w:vAlign w:val="center"/>
                </w:tcPr>
                <w:p>
                  <w:pPr>
                    <w:pStyle w:val="Normal"/>
                    <w:widowControl w:val="false"/>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Số tt</w:t>
                  </w:r>
                </w:p>
              </w:tc>
              <w:tc>
                <w:tcPr>
                  <w:tcW w:w="7922" w:type="dxa"/>
                  <w:tcBorders/>
                  <w:vAlign w:val="center"/>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rPr>
                    <w:t>Nội dung</w:t>
                  </w:r>
                </w:p>
              </w:tc>
              <w:tc>
                <w:tcPr>
                  <w:tcW w:w="964" w:type="dxa"/>
                  <w:tcBorders/>
                  <w:vAlign w:val="center"/>
                </w:tcPr>
                <w:p>
                  <w:pPr>
                    <w:pStyle w:val="Normal"/>
                    <w:widowControl w:val="false"/>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Trang</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lang w:val="fr-FR"/>
                    </w:rPr>
                    <w:t>Thực trạng và một số</w:t>
                  </w:r>
                  <w:r>
                    <w:rPr>
                      <w:rFonts w:cs="Calibri" w:ascii="Calibri" w:hAnsi="Calibri" w:asciiTheme="majorHAnsi" w:cstheme="majorHAnsi" w:hAnsiTheme="majorHAnsi"/>
                      <w:b/>
                      <w:lang w:val="nl-NL"/>
                    </w:rPr>
                    <w:t xml:space="preserve"> vấn đề đặt ra đối với </w:t>
                  </w:r>
                  <w:r>
                    <w:rPr>
                      <w:rFonts w:cs="Calibri" w:ascii="Calibri" w:hAnsi="Calibri" w:asciiTheme="majorHAnsi" w:cstheme="majorHAnsi" w:hAnsiTheme="majorHAnsi"/>
                      <w:b/>
                      <w:lang w:val="fr-FR"/>
                    </w:rPr>
                    <w:t>công tác giáo dục, tuyên truyền kiến thức về biển, đảo và tài nguyên biển, đảo trong các trường trung học phổ thông tại Việt Nam hiện nay</w:t>
                  </w:r>
                  <w:r>
                    <w:rPr>
                      <w:rFonts w:cs="Calibri" w:ascii="Calibri" w:hAnsi="Calibri" w:asciiTheme="majorHAnsi" w:cstheme="majorHAnsi" w:hAnsiTheme="majorHAnsi"/>
                      <w:lang w:val="fr-FR"/>
                    </w:rPr>
                    <w:t>.</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Bộ Giáo dục và Đào tạo</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7</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2</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lang w:val="fr-FR"/>
                    </w:rPr>
                  </w:pPr>
                  <w:r>
                    <w:rPr>
                      <w:b/>
                    </w:rPr>
                    <w:t>Vị trí, vai trò, tiềm năng và thế mạnh của biển, đảo trong sự nghiệp xây dựng, phát triển kinh tế - xã hội và bảo vệ Tổ quốc.</w:t>
                  </w:r>
                  <w:r>
                    <w:rPr/>
                    <w:t xml:space="preserve"> </w:t>
                  </w:r>
                  <w:r>
                    <w:rPr>
                      <w:i/>
                    </w:rPr>
                    <w:t>PGS TS. Nguyễn Chu Hồi, Đại học Quốc gia Hà Nội</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cstheme="majorHAnsi" w:ascii="Calibri" w:hAnsi="Calibri"/>
                    </w:rPr>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3</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Công ước của Liên Hợp quốc về Luật Biển năm 1982 (UNCLOS) và Luật Biển Việt Nam – Những căn cứ pháp lý đấu tranh bảo vệ chủ quyền biển, đảo của Việt Nam ở Biển Đông. </w:t>
                  </w:r>
                  <w:r>
                    <w:rPr>
                      <w:rFonts w:cs="Calibri" w:ascii="Calibri" w:hAnsi="Calibri" w:asciiTheme="majorHAnsi" w:cstheme="majorHAnsi" w:hAnsiTheme="majorHAnsi"/>
                      <w:i/>
                    </w:rPr>
                    <w:t>Bộ Ngoại giao</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13</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4</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spacing w:val="-2"/>
                    </w:rPr>
                    <w:t>Các biện pháp đấu tranh của Việt Nam phản đối Trung Quốc hạ đặt trái phép giàn khoan Hải Dương 981 trong vùng biển Việt Nam</w:t>
                  </w:r>
                  <w:r>
                    <w:rPr>
                      <w:rFonts w:cs="Calibri" w:ascii="Calibri" w:hAnsi="Calibri" w:asciiTheme="majorHAnsi" w:cstheme="majorHAnsi" w:hAnsiTheme="majorHAnsi"/>
                    </w:rPr>
                    <w:t>.</w:t>
                  </w:r>
                  <w:r>
                    <w:rPr>
                      <w:rFonts w:cs="Calibri" w:ascii="Calibri" w:hAnsi="Calibri" w:asciiTheme="majorHAnsi" w:cstheme="majorHAnsi" w:hAnsiTheme="majorHAnsi"/>
                      <w:i/>
                    </w:rPr>
                    <w:t xml:space="preserve"> Bộ Ngoại giao</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6</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5</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rPr>
                    <w:t>Công tác biên giới lãnh thổ trên các tuyến biên giới đất liền</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Bộ Ngoại giao</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9</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6</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rPr>
                    <w:t>Báo cáo tình hình thương mại qua biên giới giữa Việt Nam với Trung Quốc, Lào, Campuchia năm 2013, 5 tháng đầu năm 2014 và kế hoạch hợp tác trong thời gian tới</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Bộ Công thương</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7</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7</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rPr>
                  </w:pPr>
                  <w:r>
                    <w:rPr>
                      <w:rFonts w:cs="Calibri" w:ascii="Calibri" w:hAnsi="Calibri" w:asciiTheme="majorHAnsi" w:cstheme="majorHAnsi" w:hAnsiTheme="majorHAnsi"/>
                      <w:b/>
                    </w:rPr>
                    <w:t>Một số tình hình an ninh biên giới và công tác quản lý, bảo vệ biên giới của Bộ đội biên phòng</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Bộ Tư lệnh Bộ đội biên phòng</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4</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8</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b/>
                      <w:b/>
                    </w:rPr>
                  </w:pPr>
                  <w:r>
                    <w:rPr>
                      <w:rFonts w:cs="Calibri" w:ascii="Calibri" w:hAnsi="Calibri" w:asciiTheme="majorHAnsi" w:cstheme="majorHAnsi" w:hAnsiTheme="majorHAnsi"/>
                      <w:b/>
                      <w:lang w:val="fr-FR"/>
                    </w:rPr>
                    <w:t>Một số lưu ý cần thiết trong công tác giáo dục, truyền thông biển, đảo</w:t>
                  </w:r>
                  <w:r>
                    <w:rPr>
                      <w:rFonts w:cs="Calibri" w:ascii="Calibri" w:hAnsi="Calibri" w:asciiTheme="majorHAnsi" w:cstheme="majorHAnsi" w:hAnsiTheme="majorHAnsi"/>
                      <w:lang w:val="fr-FR"/>
                    </w:rPr>
                    <w:t xml:space="preserve">. </w:t>
                  </w:r>
                  <w:r>
                    <w:rPr>
                      <w:rFonts w:cs="Calibri" w:ascii="Calibri" w:hAnsi="Calibri" w:asciiTheme="majorHAnsi" w:cstheme="majorHAnsi" w:hAnsiTheme="majorHAnsi"/>
                      <w:i/>
                      <w:spacing w:val="-2"/>
                    </w:rPr>
                    <w:t>TS. Trần Công Trục, Nguyên Trưởng Ban Biên giới Chính phủ</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25</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9</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rPr>
                  </w:pPr>
                  <w:r>
                    <w:rPr>
                      <w:rFonts w:cs="Calibri" w:ascii="Calibri" w:hAnsi="Calibri" w:asciiTheme="majorHAnsi" w:cstheme="majorHAnsi" w:hAnsiTheme="majorHAnsi"/>
                      <w:b/>
                    </w:rPr>
                    <w:t>Biển Đông Việt Nam: Quá trình nhận thức và khai chiếm</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GS TS. Nguyễn Quang Ngọc, Viện Việt Nam học và Khoa học phát triển, Đại học Quốc gia Hà Nội</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23</w:t>
                  </w:r>
                </w:p>
              </w:tc>
            </w:tr>
            <w:tr>
              <w:trPr/>
              <w:tc>
                <w:tcPr>
                  <w:tcW w:w="78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10</w:t>
                  </w:r>
                </w:p>
              </w:tc>
              <w:tc>
                <w:tcPr>
                  <w:tcW w:w="7922" w:type="dxa"/>
                  <w:tcBorders/>
                </w:tcPr>
                <w:p>
                  <w:pPr>
                    <w:pStyle w:val="Normal"/>
                    <w:widowControl w:val="false"/>
                    <w:spacing w:lineRule="auto" w:line="312" w:before="40" w:after="0"/>
                    <w:jc w:val="both"/>
                    <w:rPr>
                      <w:rFonts w:ascii="Calibri" w:hAnsi="Calibri" w:cs="Calibri" w:asciiTheme="majorHAnsi" w:cstheme="majorHAnsi" w:hAnsiTheme="majorHAnsi"/>
                    </w:rPr>
                  </w:pPr>
                  <w:r>
                    <w:rPr>
                      <w:rFonts w:cs="Calibri" w:ascii="Calibri" w:hAnsi="Calibri" w:asciiTheme="majorHAnsi" w:cstheme="majorHAnsi" w:hAnsiTheme="majorHAnsi"/>
                      <w:b/>
                    </w:rPr>
                    <w:t>Công tác thông tin đối nội và đối ngoại gắn với nhiệm vụ bảo vệ chủ quyền biển, đảo</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Lê Nghiêm, Cục trưởng Cục Thông tin đối ngoại, Bộ Thông tin và Truyền thông</w:t>
                  </w:r>
                </w:p>
              </w:tc>
              <w:tc>
                <w:tcPr>
                  <w:tcW w:w="964" w:type="dxa"/>
                  <w:tcBorders/>
                </w:tcPr>
                <w:p>
                  <w:pPr>
                    <w:pStyle w:val="Normal"/>
                    <w:widowControl w:val="false"/>
                    <w:spacing w:lineRule="auto" w:line="312" w:before="40" w:after="0"/>
                    <w:jc w:val="center"/>
                    <w:rPr>
                      <w:rFonts w:ascii="Calibri" w:hAnsi="Calibri" w:cs="Calibri" w:asciiTheme="majorHAnsi" w:cstheme="majorHAnsi" w:hAnsiTheme="majorHAnsi"/>
                    </w:rPr>
                  </w:pPr>
                  <w:r>
                    <w:rPr>
                      <w:rFonts w:cs="Calibri" w:ascii="Calibri" w:hAnsi="Calibri" w:asciiTheme="majorHAnsi" w:cstheme="majorHAnsi" w:hAnsiTheme="majorHAnsi"/>
                    </w:rPr>
                    <w:t>8</w:t>
                  </w:r>
                </w:p>
              </w:tc>
            </w:tr>
          </w:tbl>
          <w:p>
            <w:pPr>
              <w:pStyle w:val="Normal"/>
              <w:widowControl w:val="false"/>
              <w:tabs>
                <w:tab w:val="clear" w:pos="720"/>
                <w:tab w:val="left" w:pos="1953" w:leader="none"/>
                <w:tab w:val="center" w:pos="4562" w:leader="none"/>
              </w:tabs>
              <w:spacing w:lineRule="auto" w:line="312" w:before="40" w:after="0"/>
              <w:ind w:firstLine="720"/>
              <w:jc w:val="both"/>
              <w:rPr>
                <w:rFonts w:ascii="Calibri" w:hAnsi="Calibri" w:cs="Calibri" w:asciiTheme="majorHAnsi" w:cstheme="majorHAnsi" w:hAnsiTheme="majorHAnsi"/>
                <w:b/>
                <w:b/>
                <w:lang w:val="en-US"/>
              </w:rPr>
            </w:pPr>
            <w:r>
              <w:rPr>
                <w:rFonts w:cs="Calibri" w:cstheme="majorHAnsi" w:ascii="Calibri" w:hAnsi="Calibri"/>
                <w:b/>
                <w:lang w:val="en-US"/>
              </w:rPr>
            </w:r>
          </w:p>
        </w:tc>
      </w:tr>
    </w:tbl>
    <w:p>
      <w:pPr>
        <w:pStyle w:val="Normal"/>
        <w:widowControl w:val="false"/>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THỰC TRẠNG VÀ MỘT SỐ VẤN ĐỀ ĐẶT RA</w:t>
      </w:r>
    </w:p>
    <w:p>
      <w:pPr>
        <w:pStyle w:val="Normal"/>
        <w:widowControl w:val="false"/>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ĐỐI VỚI CÔNG TÁC GIÁO DỤC, TUYÊN TRUYỀN KIẾN THỨC</w:t>
      </w:r>
    </w:p>
    <w:p>
      <w:pPr>
        <w:pStyle w:val="Normal"/>
        <w:widowControl w:val="false"/>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VỀ BIỂN, ĐẢO VÀ TÀI NGUYÊN BIỂN, ĐẢO TRONG CÁC TRƯỜNG</w:t>
      </w:r>
    </w:p>
    <w:p>
      <w:pPr>
        <w:pStyle w:val="Normal"/>
        <w:widowControl w:val="false"/>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TRUNG HỌC PHỔ THÔNG TẠI VIỆT NAM HIỆN NAY</w:t>
      </w:r>
    </w:p>
    <w:p>
      <w:pPr>
        <w:pStyle w:val="Normal"/>
        <w:widowControl w:val="false"/>
        <w:spacing w:lineRule="auto" w:line="312" w:before="40" w:after="0"/>
        <w:ind w:left="2880" w:firstLine="720"/>
        <w:jc w:val="both"/>
        <w:rPr>
          <w:rFonts w:ascii="Calibri" w:hAnsi="Calibri" w:cs="Calibri" w:asciiTheme="majorHAnsi" w:cstheme="majorHAnsi" w:hAnsiTheme="majorHAnsi"/>
          <w:b/>
          <w:b/>
          <w:i/>
          <w:i/>
        </w:rPr>
      </w:pPr>
      <w:r>
        <w:rPr>
          <w:rFonts w:cs="Calibri" w:cstheme="majorHAnsi" w:ascii="Calibri" w:hAnsi="Calibri"/>
          <w:b/>
          <w:i/>
        </w:rPr>
      </w:r>
    </w:p>
    <w:p>
      <w:pPr>
        <w:pStyle w:val="Normal"/>
        <w:widowControl w:val="false"/>
        <w:spacing w:lineRule="auto" w:line="312" w:before="40" w:after="0"/>
        <w:ind w:left="2880" w:hanging="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Vụ Giáo dục Trung học, Bộ Giáo dục và Đào tạo</w:t>
      </w:r>
    </w:p>
    <w:p>
      <w:pPr>
        <w:pStyle w:val="Normal"/>
        <w:widowControl w:val="false"/>
        <w:spacing w:lineRule="auto" w:line="312" w:before="40" w:after="0"/>
        <w:ind w:firstLine="720"/>
        <w:jc w:val="both"/>
        <w:rPr>
          <w:rFonts w:ascii="Calibri" w:hAnsi="Calibri" w:cs="Calibri" w:asciiTheme="majorHAnsi" w:cstheme="majorHAnsi" w:hAnsiTheme="majorHAnsi"/>
          <w:b/>
          <w:b/>
          <w:i/>
          <w:i/>
        </w:rPr>
      </w:pPr>
      <w:r>
        <w:rPr>
          <w:rFonts w:cs="Calibri" w:cstheme="majorHAnsi" w:ascii="Calibri" w:hAnsi="Calibri"/>
          <w:b/>
          <w:i/>
        </w:rPr>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 VỊ TRÍ ĐỊA LÍ VÀ PHẠM VI LÃNH THỔ NƯỚC TA</w:t>
      </w:r>
    </w:p>
    <w:p>
      <w:pPr>
        <w:pStyle w:val="1nho"/>
        <w:widowControl w:val="false"/>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1. Vị trí địa lí</w:t>
      </w:r>
    </w:p>
    <w:p>
      <w:pPr>
        <w:pStyle w:val="TextBody"/>
        <w:widowControl w:val="false"/>
        <w:spacing w:lineRule="auto" w:line="312" w:before="40" w:after="0"/>
        <w:ind w:firstLine="72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rên bản đồ thế giới, nước Việt Nam nằm ở rìa phía đông của bán đảo Đông Dương, gần trung tâm của khu vực Đông Nam Á. </w:t>
      </w:r>
    </w:p>
    <w:p>
      <w:pPr>
        <w:pStyle w:val="Normal"/>
        <w:widowControl w:val="false"/>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Phần trên đất liền nằm trong khung của hệ toạ độ địa lí sau: Điểm cực Bắc ở vĩ độ 23</w:t>
      </w:r>
      <w:r>
        <w:rPr>
          <w:rFonts w:cs="Calibri" w:ascii="Calibri" w:hAnsi="Calibri" w:asciiTheme="majorHAnsi" w:cstheme="majorHAnsi" w:hAnsiTheme="majorHAnsi"/>
          <w:spacing w:val="2"/>
          <w:vertAlign w:val="superscript"/>
        </w:rPr>
        <w:t>o</w:t>
      </w:r>
      <w:r>
        <w:rPr>
          <w:rFonts w:cs="Calibri" w:ascii="Calibri" w:hAnsi="Calibri" w:asciiTheme="majorHAnsi" w:cstheme="majorHAnsi" w:hAnsiTheme="majorHAnsi"/>
          <w:spacing w:val="2"/>
        </w:rPr>
        <w:t>23'B tại xã Lũng Cú, huyện Đồng Văn, tỉnh Hà Giang; điểm cực Nam ở vĩ độ 8</w:t>
      </w:r>
      <w:r>
        <w:rPr>
          <w:rFonts w:cs="Calibri" w:ascii="Calibri" w:hAnsi="Calibri" w:asciiTheme="majorHAnsi" w:cstheme="majorHAnsi" w:hAnsiTheme="majorHAnsi"/>
          <w:spacing w:val="2"/>
          <w:vertAlign w:val="superscript"/>
        </w:rPr>
        <w:t>o</w:t>
      </w:r>
      <w:r>
        <w:rPr>
          <w:rFonts w:cs="Calibri" w:ascii="Calibri" w:hAnsi="Calibri" w:asciiTheme="majorHAnsi" w:cstheme="majorHAnsi" w:hAnsiTheme="majorHAnsi"/>
          <w:spacing w:val="2"/>
        </w:rPr>
        <w:t>34'B tại xã Đất Mũi, huyện Ngọc Hiển, tỉnh Cà Mau; điểm cực Tây ở kinh độ 102</w:t>
      </w:r>
      <w:r>
        <w:rPr>
          <w:rFonts w:cs="Calibri" w:ascii="Calibri" w:hAnsi="Calibri" w:asciiTheme="majorHAnsi" w:cstheme="majorHAnsi" w:hAnsiTheme="majorHAnsi"/>
          <w:spacing w:val="2"/>
          <w:vertAlign w:val="superscript"/>
        </w:rPr>
        <w:t>o</w:t>
      </w:r>
      <w:r>
        <w:rPr>
          <w:rFonts w:cs="Calibri" w:ascii="Calibri" w:hAnsi="Calibri" w:asciiTheme="majorHAnsi" w:cstheme="majorHAnsi" w:hAnsiTheme="majorHAnsi"/>
          <w:spacing w:val="2"/>
        </w:rPr>
        <w:t>09'Đ tại xã Sín Thầu, huyện Mường Nhé, tỉnh Điện Biên và điểm cực Đông nằm ở kinh độ 109</w:t>
      </w:r>
      <w:r>
        <w:rPr>
          <w:rFonts w:cs="Calibri" w:ascii="Calibri" w:hAnsi="Calibri" w:asciiTheme="majorHAnsi" w:cstheme="majorHAnsi" w:hAnsiTheme="majorHAnsi"/>
          <w:spacing w:val="2"/>
          <w:vertAlign w:val="superscript"/>
        </w:rPr>
        <w:t>o</w:t>
      </w:r>
      <w:r>
        <w:rPr>
          <w:rFonts w:cs="Calibri" w:ascii="Calibri" w:hAnsi="Calibri" w:asciiTheme="majorHAnsi" w:cstheme="majorHAnsi" w:hAnsiTheme="majorHAnsi"/>
          <w:spacing w:val="2"/>
        </w:rPr>
        <w:t>24'Đ tại xã Vạn Thạnh, huyện Vạn Ninh, tỉnh Khánh Hòa.</w:t>
      </w:r>
    </w:p>
    <w:p>
      <w:pPr>
        <w:pStyle w:val="Normal"/>
        <w:widowControl w:val="false"/>
        <w:spacing w:lineRule="auto" w:line="312" w:before="40" w:after="0"/>
        <w:ind w:firstLine="720"/>
        <w:jc w:val="both"/>
        <w:rPr>
          <w:rFonts w:ascii="Calibri" w:hAnsi="Calibri" w:cs="Calibri" w:asciiTheme="majorHAnsi" w:cstheme="majorHAnsi" w:hAnsiTheme="majorHAnsi"/>
          <w:spacing w:val="8"/>
        </w:rPr>
      </w:pPr>
      <w:r>
        <w:rPr>
          <w:rFonts w:cs="Calibri" w:ascii="Calibri" w:hAnsi="Calibri" w:asciiTheme="majorHAnsi" w:cstheme="majorHAnsi" w:hAnsiTheme="majorHAnsi"/>
        </w:rPr>
        <w:t xml:space="preserve">Trên vùng biển, hệ toạ độ địa lí của nước ta còn kéo dài tới khoảng vĩ độ </w:t>
      </w:r>
      <w:r>
        <w:rPr>
          <w:rFonts w:cs="Calibri" w:ascii="Calibri" w:hAnsi="Calibri" w:asciiTheme="majorHAnsi" w:cstheme="majorHAnsi" w:hAnsiTheme="majorHAnsi"/>
          <w:spacing w:val="8"/>
        </w:rPr>
        <w:t>6</w:t>
      </w:r>
      <w:r>
        <w:rPr>
          <w:rFonts w:cs="Calibri" w:ascii="Calibri" w:hAnsi="Calibri" w:asciiTheme="majorHAnsi" w:cstheme="majorHAnsi" w:hAnsiTheme="majorHAnsi"/>
          <w:spacing w:val="8"/>
          <w:vertAlign w:val="superscript"/>
        </w:rPr>
        <w:t>o</w:t>
      </w:r>
      <w:r>
        <w:rPr>
          <w:rFonts w:cs="Calibri" w:ascii="Calibri" w:hAnsi="Calibri" w:asciiTheme="majorHAnsi" w:cstheme="majorHAnsi" w:hAnsiTheme="majorHAnsi"/>
          <w:spacing w:val="8"/>
        </w:rPr>
        <w:t>50'B và từ khoảng kinh độ 101</w:t>
      </w:r>
      <w:r>
        <w:rPr>
          <w:rFonts w:cs="Calibri" w:ascii="Calibri" w:hAnsi="Calibri" w:asciiTheme="majorHAnsi" w:cstheme="majorHAnsi" w:hAnsiTheme="majorHAnsi"/>
          <w:spacing w:val="8"/>
          <w:vertAlign w:val="superscript"/>
        </w:rPr>
        <w:t>o</w:t>
      </w:r>
      <w:r>
        <w:rPr>
          <w:rFonts w:cs="Calibri" w:ascii="Calibri" w:hAnsi="Calibri" w:asciiTheme="majorHAnsi" w:cstheme="majorHAnsi" w:hAnsiTheme="majorHAnsi"/>
          <w:spacing w:val="8"/>
        </w:rPr>
        <w:t>Đ đến trên 117</w:t>
      </w:r>
      <w:r>
        <w:rPr>
          <w:rFonts w:cs="Calibri" w:ascii="Calibri" w:hAnsi="Calibri" w:asciiTheme="majorHAnsi" w:cstheme="majorHAnsi" w:hAnsiTheme="majorHAnsi"/>
          <w:spacing w:val="8"/>
          <w:vertAlign w:val="superscript"/>
        </w:rPr>
        <w:t>o</w:t>
      </w:r>
      <w:r>
        <w:rPr>
          <w:rFonts w:cs="Calibri" w:ascii="Calibri" w:hAnsi="Calibri" w:asciiTheme="majorHAnsi" w:cstheme="majorHAnsi" w:hAnsiTheme="majorHAnsi"/>
          <w:spacing w:val="8"/>
        </w:rPr>
        <w:t xml:space="preserve">20'Đ tại Biển Đông.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 xml:space="preserve">Như vậy, Việt Nam vừa gắn liền với lục địa Á </w:t>
      </w:r>
      <w:r>
        <w:rPr>
          <w:rFonts w:eastAsia="Symbol" w:cs="Symbol" w:ascii="Symbol" w:hAnsi="Symbol"/>
          <w:spacing w:val="-2"/>
          <w:lang w:val="it-IT"/>
        </w:rPr>
        <w:t></w:t>
      </w:r>
      <w:r>
        <w:rPr>
          <w:rFonts w:cs="Calibri" w:ascii="Calibri" w:hAnsi="Calibri" w:asciiTheme="majorHAnsi" w:cstheme="majorHAnsi" w:hAnsiTheme="majorHAnsi"/>
          <w:spacing w:val="-2"/>
        </w:rPr>
        <w:t xml:space="preserve"> Âu, vừa tiếp giáp với Biển Đông và thông ra Thái Bình Dương rộng lớn. Kinh tuyến 105</w:t>
      </w:r>
      <w:r>
        <w:rPr>
          <w:rFonts w:cs="Calibri" w:ascii="Calibri" w:hAnsi="Calibri" w:asciiTheme="majorHAnsi" w:cstheme="majorHAnsi" w:hAnsiTheme="majorHAnsi"/>
          <w:spacing w:val="-2"/>
          <w:vertAlign w:val="superscript"/>
        </w:rPr>
        <w:t>o</w:t>
      </w:r>
      <w:r>
        <w:rPr>
          <w:rFonts w:cs="Calibri" w:ascii="Calibri" w:hAnsi="Calibri" w:asciiTheme="majorHAnsi" w:cstheme="majorHAnsi" w:hAnsiTheme="majorHAnsi"/>
          <w:spacing w:val="-2"/>
        </w:rPr>
        <w:t>Đ chạy qua đất nước ta nên đại bộ phận lãnh thổ nằm trong khu vực múi giờ thứ 7.</w:t>
      </w:r>
    </w:p>
    <w:p>
      <w:pPr>
        <w:pStyle w:val="Normal"/>
        <w:widowControl w:val="false"/>
        <w:spacing w:lineRule="auto" w:line="312" w:before="40" w:after="0"/>
        <w:ind w:firstLine="720"/>
        <w:jc w:val="both"/>
        <w:rPr>
          <w:rFonts w:ascii="Calibri" w:hAnsi="Calibri" w:cs="Calibri" w:asciiTheme="majorHAnsi" w:cstheme="majorHAnsi" w:hAnsiTheme="majorHAnsi"/>
          <w:b/>
          <w:b/>
          <w:bCs/>
        </w:rPr>
      </w:pPr>
      <w:r>
        <w:rPr>
          <w:rFonts w:cs="Calibri" w:ascii="Calibri" w:hAnsi="Calibri" w:asciiTheme="majorHAnsi" w:cstheme="majorHAnsi" w:hAnsiTheme="majorHAnsi"/>
          <w:b/>
          <w:bCs/>
        </w:rPr>
        <w:t>2. Phạm vi lãnh thổ</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Lãnh thổ Việt Nam là một khối thống nhất và toàn vẹn bao gồm vùng đất, vùng biển và vùng trời.</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eastAsia="Symbol" w:cs="Symbol" w:ascii="Symbol" w:hAnsi="Symbol"/>
        </w:rPr>
        <w:t></w:t>
      </w: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Vùng đất: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ùng đất là toàn bộ phần đất liền và các hải đảo ở nước ta với tổng diện tích là 331212 km</w:t>
      </w:r>
      <w:r>
        <w:rPr>
          <w:rFonts w:cs="Calibri" w:ascii="Calibri" w:hAnsi="Calibri" w:asciiTheme="majorHAnsi" w:cstheme="majorHAnsi" w:hAnsiTheme="majorHAnsi"/>
          <w:vertAlign w:val="superscript"/>
        </w:rPr>
        <w:t xml:space="preserve">2 </w:t>
      </w:r>
      <w:r>
        <w:rPr>
          <w:rFonts w:cs="Calibri" w:ascii="Calibri" w:hAnsi="Calibri" w:asciiTheme="majorHAnsi" w:cstheme="majorHAnsi" w:hAnsiTheme="majorHAnsi"/>
        </w:rPr>
        <w:t>(</w:t>
      </w:r>
      <w:r>
        <w:rPr>
          <w:rFonts w:cs="Calibri" w:ascii="Calibri" w:hAnsi="Calibri" w:asciiTheme="majorHAnsi" w:cstheme="majorHAnsi" w:hAnsiTheme="majorHAnsi"/>
          <w:i/>
          <w:iCs/>
        </w:rPr>
        <w:t>Niên giám thống kê 2006</w:t>
      </w:r>
      <w:r>
        <w:rPr>
          <w:rFonts w:cs="Calibri" w:ascii="Calibri" w:hAnsi="Calibri" w:asciiTheme="majorHAnsi" w:cstheme="majorHAnsi" w:hAnsiTheme="majorHAnsi"/>
        </w:rPr>
        <w:t>).</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 xml:space="preserve">Nước ta có hơn 4600 km đường biên giới trên đất liền, trong đó đường biên giới Việt Nam </w:t>
      </w:r>
      <w:r>
        <w:rPr>
          <w:rFonts w:eastAsia="Symbol" w:cs="Symbol" w:ascii="Symbol" w:hAnsi="Symbol"/>
          <w:spacing w:val="-2"/>
        </w:rPr>
        <w:t></w:t>
      </w:r>
      <w:r>
        <w:rPr>
          <w:rFonts w:cs="Calibri" w:ascii="Calibri" w:hAnsi="Calibri" w:asciiTheme="majorHAnsi" w:cstheme="majorHAnsi" w:hAnsiTheme="majorHAnsi"/>
          <w:spacing w:val="-2"/>
        </w:rPr>
        <w:t xml:space="preserve"> Trung Quốc dài hơn 1400 km, đường biên giới Việt Nam </w:t>
      </w:r>
      <w:r>
        <w:rPr>
          <w:rFonts w:eastAsia="Symbol" w:cs="Symbol" w:ascii="Symbol" w:hAnsi="Symbol"/>
          <w:spacing w:val="-2"/>
        </w:rPr>
        <w:t></w:t>
      </w:r>
      <w:r>
        <w:rPr>
          <w:rFonts w:cs="Calibri" w:ascii="Calibri" w:hAnsi="Calibri" w:asciiTheme="majorHAnsi" w:cstheme="majorHAnsi" w:hAnsiTheme="majorHAnsi"/>
          <w:spacing w:val="-2"/>
        </w:rPr>
        <w:t xml:space="preserve"> Lào dài gần 2100 km và đường biên giới Việt Nam </w:t>
      </w:r>
      <w:r>
        <w:rPr>
          <w:rFonts w:eastAsia="Symbol" w:cs="Symbol" w:ascii="Symbol" w:hAnsi="Symbol"/>
          <w:spacing w:val="-2"/>
        </w:rPr>
        <w:t></w:t>
      </w:r>
      <w:r>
        <w:rPr>
          <w:rFonts w:cs="Calibri" w:ascii="Calibri" w:hAnsi="Calibri" w:asciiTheme="majorHAnsi" w:cstheme="majorHAnsi" w:hAnsiTheme="majorHAnsi"/>
          <w:spacing w:val="-2"/>
        </w:rPr>
        <w:t xml:space="preserve"> Campuchia dài hơn 1100 km</w:t>
      </w:r>
      <w:r>
        <w:rPr>
          <w:rFonts w:cs="Calibri" w:ascii="Calibri" w:hAnsi="Calibri" w:asciiTheme="majorHAnsi" w:cstheme="majorHAnsi" w:hAnsiTheme="majorHAnsi"/>
        </w:rPr>
        <w:t>.</w:t>
      </w:r>
    </w:p>
    <w:p>
      <w:pPr>
        <w:pStyle w:val="Normal"/>
        <w:widowControl w:val="false"/>
        <w:spacing w:lineRule="auto" w:line="312" w:before="40" w:after="0"/>
        <w:ind w:firstLine="720"/>
        <w:jc w:val="both"/>
        <w:rPr>
          <w:rFonts w:ascii="Calibri" w:hAnsi="Calibri" w:cs="Calibri" w:asciiTheme="majorHAnsi" w:cstheme="majorHAnsi" w:hAnsiTheme="majorHAnsi"/>
          <w:spacing w:val="-4"/>
        </w:rPr>
      </w:pPr>
      <w:r>
        <w:rPr>
          <w:rFonts w:cs="Calibri" w:ascii="Calibri" w:hAnsi="Calibri" w:asciiTheme="majorHAnsi" w:cstheme="majorHAnsi" w:hAnsiTheme="majorHAnsi"/>
          <w:spacing w:val="-2"/>
        </w:rPr>
        <w:t xml:space="preserve">Phần lớn biên giới nước ta nằm ở miền núi, thường được phân định theo ranh giới tự nhiên là các đỉnh núi, các đường chia nước, các hẻm núi và các thung lũng sông. </w:t>
      </w:r>
      <w:r>
        <w:rPr>
          <w:rFonts w:cs="Calibri" w:ascii="Calibri" w:hAnsi="Calibri" w:asciiTheme="majorHAnsi" w:cstheme="majorHAnsi" w:hAnsiTheme="majorHAnsi"/>
          <w:spacing w:val="-4"/>
        </w:rPr>
        <w:t xml:space="preserve">Việc thông thương qua lại giữa nước ta với các nước láng giềng thường tiến hành thuận lợi ở một số cửa khẩu. </w:t>
      </w:r>
      <w:r>
        <w:rPr>
          <w:rFonts w:cs="Calibri" w:ascii="Calibri" w:hAnsi="Calibri" w:asciiTheme="majorHAnsi" w:cstheme="majorHAnsi" w:hAnsiTheme="majorHAnsi"/>
          <w:spacing w:val="-2"/>
        </w:rPr>
        <w:t>Các</w:t>
      </w:r>
      <w:r>
        <w:rPr>
          <w:rFonts w:cs="Calibri" w:ascii="Calibri" w:hAnsi="Calibri" w:asciiTheme="majorHAnsi" w:cstheme="majorHAnsi" w:hAnsiTheme="majorHAnsi"/>
          <w:spacing w:val="-4"/>
        </w:rPr>
        <w:t xml:space="preserve"> đoạn biên giới ở vùng đồng bằng có tính chất đồng nhất hơn.</w:t>
      </w:r>
    </w:p>
    <w:p>
      <w:pPr>
        <w:pStyle w:val="Normal"/>
        <w:widowControl w:val="false"/>
        <w:spacing w:lineRule="auto" w:line="312" w:before="40" w:after="0"/>
        <w:ind w:firstLine="720"/>
        <w:jc w:val="both"/>
        <w:rPr>
          <w:rFonts w:ascii="Calibri" w:hAnsi="Calibri" w:cs="Calibri" w:asciiTheme="majorHAnsi" w:cstheme="majorHAnsi" w:hAnsiTheme="majorHAnsi"/>
          <w:spacing w:val="-4"/>
          <w:lang w:val="it-IT"/>
        </w:rPr>
      </w:pPr>
      <w:r>
        <w:rPr>
          <w:rFonts w:cs="Calibri" w:ascii="Calibri" w:hAnsi="Calibri" w:asciiTheme="majorHAnsi" w:cstheme="majorHAnsi" w:hAnsiTheme="majorHAnsi"/>
          <w:lang w:val="it-IT"/>
        </w:rPr>
        <w:t>Đường bờ biển nước ta cong như hình chữ S, dài khoảng 3260 km, chạy từ Móng Cái (Quảng Ninh) đến Hà Tiên (Kiên Giang). Đường bờ biển chạy dài theo đất nước đã tạo điều kiện cho 28 trong số 64 tỉnh và thành phố trực thuộc Trung ương ở nước ta có điều kiện trực tiếp khai thác những tiềm năng to lớn của Biển Đông</w:t>
      </w:r>
      <w:r>
        <w:rPr>
          <w:rFonts w:cs="Calibri" w:ascii="Calibri" w:hAnsi="Calibri" w:asciiTheme="majorHAnsi" w:cstheme="majorHAnsi" w:hAnsiTheme="majorHAnsi"/>
          <w:spacing w:val="-4"/>
          <w:lang w:val="it-IT"/>
        </w:rPr>
        <w:t>.</w:t>
      </w:r>
    </w:p>
    <w:p>
      <w:pPr>
        <w:pStyle w:val="Normal"/>
        <w:widowControl w:val="false"/>
        <w:spacing w:lineRule="auto" w:line="312" w:before="40" w:after="0"/>
        <w:ind w:firstLine="720"/>
        <w:jc w:val="both"/>
        <w:rPr>
          <w:rFonts w:ascii="Calibri" w:hAnsi="Calibri" w:cs="Calibri" w:asciiTheme="majorHAnsi" w:cstheme="majorHAnsi" w:hAnsiTheme="majorHAnsi"/>
          <w:lang w:val="it-IT"/>
        </w:rPr>
      </w:pPr>
      <w:r>
        <w:rPr>
          <w:rFonts w:cs="Calibri" w:ascii="Calibri" w:hAnsi="Calibri" w:asciiTheme="majorHAnsi" w:cstheme="majorHAnsi" w:hAnsiTheme="majorHAnsi"/>
          <w:lang w:val="it-IT"/>
        </w:rPr>
        <w:t>Nước ta có hơn 3000 hòn đảo lớn nhỏ, phần lớn là các đảo ven bờ và có hai quần đảo ở ngoài khơi xa trên Biển Đông là quần đảo Hoàng Sa (thuộc thành phố Đà Nẵng) và quần đảo Trường Sa (thuộc tỉnh Khánh Hoà).</w:t>
      </w:r>
    </w:p>
    <w:p>
      <w:pPr>
        <w:pStyle w:val="Normal"/>
        <w:widowControl w:val="false"/>
        <w:spacing w:lineRule="auto" w:line="312" w:before="40" w:after="0"/>
        <w:ind w:firstLine="720"/>
        <w:jc w:val="both"/>
        <w:rPr>
          <w:rFonts w:ascii="Calibri" w:hAnsi="Calibri" w:cs="Calibri" w:asciiTheme="majorHAnsi" w:cstheme="majorHAnsi" w:hAnsiTheme="majorHAnsi"/>
          <w:lang w:val="it-IT"/>
        </w:rPr>
      </w:pPr>
      <w:r>
        <w:rPr>
          <w:rFonts w:eastAsia="Symbol" w:cs="Symbol" w:ascii="Symbol" w:hAnsi="Symbol"/>
        </w:rPr>
        <w:t></w:t>
      </w:r>
      <w:r>
        <w:rPr>
          <w:rFonts w:cs="Calibri" w:ascii="Calibri" w:hAnsi="Calibri" w:asciiTheme="majorHAnsi" w:cstheme="majorHAnsi" w:hAnsiTheme="majorHAnsi"/>
          <w:lang w:val="it-IT"/>
        </w:rPr>
        <w:t xml:space="preserve"> </w:t>
      </w:r>
      <w:r>
        <w:rPr>
          <w:rFonts w:cs="Calibri" w:ascii="Calibri" w:hAnsi="Calibri" w:asciiTheme="majorHAnsi" w:cstheme="majorHAnsi" w:hAnsiTheme="majorHAnsi"/>
          <w:lang w:val="it-IT"/>
        </w:rPr>
        <w:t xml:space="preserve">Vùng biển: </w:t>
      </w:r>
    </w:p>
    <w:p>
      <w:pPr>
        <w:pStyle w:val="Normal"/>
        <w:widowControl w:val="false"/>
        <w:spacing w:lineRule="auto" w:line="312" w:before="40" w:after="0"/>
        <w:ind w:firstLine="720"/>
        <w:jc w:val="both"/>
        <w:rPr>
          <w:rFonts w:ascii="Calibri" w:hAnsi="Calibri" w:cs="Calibri" w:asciiTheme="majorHAnsi" w:cstheme="majorHAnsi" w:hAnsiTheme="majorHAnsi"/>
          <w:lang w:val="it-IT"/>
        </w:rPr>
      </w:pPr>
      <w:r>
        <w:rPr>
          <w:rFonts w:cs="Calibri" w:ascii="Calibri" w:hAnsi="Calibri" w:asciiTheme="majorHAnsi" w:cstheme="majorHAnsi" w:hAnsiTheme="majorHAnsi"/>
          <w:lang w:val="it-IT"/>
        </w:rPr>
        <w:t>Vùng biển của nước ta bao gồm: Nội thuỷ, lãnh hải, vùng tiếp giáp lãnh hải, vùng đặc quyền về kinh tế và thềm lục địa.</w:t>
      </w:r>
    </w:p>
    <w:p>
      <w:pPr>
        <w:pStyle w:val="Normal"/>
        <w:widowControl w:val="false"/>
        <w:spacing w:lineRule="auto" w:line="312" w:before="40" w:after="0"/>
        <w:ind w:firstLine="720"/>
        <w:jc w:val="both"/>
        <w:rPr>
          <w:rFonts w:ascii="Calibri" w:hAnsi="Calibri" w:cs="Calibri" w:asciiTheme="majorHAnsi" w:cstheme="majorHAnsi" w:hAnsiTheme="majorHAnsi"/>
          <w:lang w:val="it-IT"/>
        </w:rPr>
      </w:pPr>
      <w:r>
        <w:rPr>
          <w:rFonts w:eastAsia="Symbol" w:cs="Symbol" w:ascii="Symbol" w:hAnsi="Symbol"/>
        </w:rPr>
        <w:t></w:t>
      </w:r>
      <w:r>
        <w:rPr>
          <w:rFonts w:cs="Calibri" w:ascii="Calibri" w:hAnsi="Calibri" w:asciiTheme="majorHAnsi" w:cstheme="majorHAnsi" w:hAnsiTheme="majorHAnsi"/>
          <w:lang w:val="it-IT"/>
        </w:rPr>
        <w:t xml:space="preserve"> </w:t>
      </w:r>
      <w:r>
        <w:rPr>
          <w:rFonts w:cs="Calibri" w:ascii="Calibri" w:hAnsi="Calibri" w:asciiTheme="majorHAnsi" w:cstheme="majorHAnsi" w:hAnsiTheme="majorHAnsi"/>
          <w:lang w:val="it-IT"/>
        </w:rPr>
        <w:t xml:space="preserve">Vùng trời: </w:t>
      </w:r>
    </w:p>
    <w:p>
      <w:pPr>
        <w:pStyle w:val="Normal"/>
        <w:widowControl w:val="false"/>
        <w:spacing w:lineRule="auto" w:line="312" w:before="40" w:after="0"/>
        <w:ind w:firstLine="720"/>
        <w:jc w:val="both"/>
        <w:rPr>
          <w:rFonts w:ascii="Calibri" w:hAnsi="Calibri" w:cs="Calibri" w:asciiTheme="majorHAnsi" w:cstheme="majorHAnsi" w:hAnsiTheme="majorHAnsi"/>
          <w:lang w:val="it-IT"/>
        </w:rPr>
      </w:pPr>
      <w:r>
        <w:rPr>
          <w:rFonts w:cs="Calibri" w:ascii="Calibri" w:hAnsi="Calibri" w:asciiTheme="majorHAnsi" w:cstheme="majorHAnsi" w:hAnsiTheme="majorHAnsi"/>
          <w:lang w:val="it-IT"/>
        </w:rPr>
        <w:t>Vùng trời Việt Nam là khoảng không gian không giới hạn độ cao, bao trùm lên trên lãnh thổ nước ta.</w:t>
      </w:r>
    </w:p>
    <w:p>
      <w:pPr>
        <w:pStyle w:val="Normal"/>
        <w:widowControl w:val="false"/>
        <w:spacing w:lineRule="auto" w:line="312" w:before="40" w:after="0"/>
        <w:ind w:firstLine="720"/>
        <w:jc w:val="both"/>
        <w:rPr>
          <w:rFonts w:ascii="Calibri" w:hAnsi="Calibri" w:cs="Calibri" w:asciiTheme="majorHAnsi" w:cstheme="majorHAnsi" w:hAnsiTheme="majorHAnsi"/>
          <w:b/>
          <w:b/>
          <w:lang w:val="it-IT"/>
        </w:rPr>
      </w:pPr>
      <w:r>
        <w:rPr>
          <w:rFonts w:cs="Calibri" w:ascii="Calibri" w:hAnsi="Calibri" w:asciiTheme="majorHAnsi" w:cstheme="majorHAnsi" w:hAnsiTheme="majorHAnsi"/>
          <w:b/>
          <w:lang w:val="it-IT"/>
        </w:rPr>
        <w:t xml:space="preserve">II. </w:t>
      </w:r>
      <w:r>
        <w:rPr>
          <w:rFonts w:cs="Calibri" w:ascii="Calibri" w:hAnsi="Calibri" w:asciiTheme="majorHAnsi" w:cstheme="majorHAnsi" w:hAnsiTheme="majorHAnsi"/>
          <w:b/>
          <w:bCs/>
          <w:spacing w:val="-2"/>
          <w:lang w:val="it-IT"/>
        </w:rPr>
        <w:t>KIẾN THỨC BIỂN, ĐẢO VÀ TÀI NGUYÊN BIỂN, ĐẢO TRONG CHƯƠNG TRÌNH VÀ SÁCH GIÁO KHOA TRUNG HỌC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rong Chương trình giáo dục phổ thông (ban hành kèm theo Quyết định số 16/2006/QĐ-BGDĐT ngày 5/5/2006 của Bộ trưởng Bộ Giáo dục và Đào tạo), nội dung kiến thức về biển, đảo và tài nguyên biển, đảo đã được đưa vào Chương trình và sách giáo khoa cấp Trung học phổ thông. Nội dung này được đề cập khá hệ thống trong một số bài học và môn học, nhấn mạnh ở các phương diện sau: </w:t>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Về ý nghĩa kinh tế, văn hóa – xã hội và an ninh - quốc phòng của vị trí địa lý nước ta</w:t>
      </w:r>
    </w:p>
    <w:p>
      <w:pPr>
        <w:pStyle w:val="Normal"/>
        <w:widowControl w:val="false"/>
        <w:spacing w:lineRule="auto" w:line="312" w:before="40" w:after="0"/>
        <w:ind w:firstLine="720"/>
        <w:jc w:val="both"/>
        <w:rPr>
          <w:rFonts w:ascii="Calibri" w:hAnsi="Calibri" w:cs="Calibri" w:asciiTheme="majorHAnsi" w:cstheme="majorHAnsi" w:hAnsiTheme="majorHAnsi"/>
          <w:spacing w:val="4"/>
        </w:rPr>
      </w:pPr>
      <w:r>
        <w:rPr>
          <w:rFonts w:cs="Calibri" w:ascii="Calibri" w:hAnsi="Calibri" w:asciiTheme="majorHAnsi" w:cstheme="majorHAnsi" w:hAnsiTheme="majorHAnsi"/>
          <w:spacing w:val="4"/>
        </w:rPr>
        <w:t>Việt Nam có mối quan hệ qua lại thuận lợi với các nước láng giềng, các nước trong khu vực và với các nước khác trên thế giới nhờ có vị trí địa lý khá đặc biệt.</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spacing w:val="-2"/>
        </w:rPr>
        <w:t>Về kinh tế, Việt Nam nằm trên ngã tư đường hàng hải và hàng không quốc tế với nhiều cảng biển như: Cái Lân, Hải Phòng, Đà Nẵng, Sài Gòn… và các sân bay quốc tế: Nội Bài, Đà Nẵng, Tân Sơn Nhất, Phú Quốc… cùng với các tuyến đường bộ, đường sắt xuyên Á, đường hàng hải trong khu vực và trên thế giới</w:t>
      </w:r>
      <w:r>
        <w:rPr>
          <w:rFonts w:cs="Calibri" w:ascii="Calibri" w:hAnsi="Calibri" w:asciiTheme="majorHAnsi" w:cstheme="majorHAnsi" w:hAnsiTheme="majorHAnsi"/>
        </w:rPr>
        <w:t xml:space="preserve">.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Hơn nữa, nước ta còn là cửa ngõ mở lối ra biển thuận tiện cho nước Lào, cho khu vực Đông Bắc Thái Lan và Campuchia, Tây Nam Trung Quốc.</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Vị trí thuận lợi của nước ta có ý nghĩa rất quan trọng trong việc phát triển các ngành kinh tế, các vùng lãnh thổ, tạo điều kiện thực hiện chính sách mở cửa, hội nhập với các nước trên thế giới, thu hút vốn đầu tư của nước ngoài.</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Về văn hoá – xã hội: Vị trí liền kề cùng với nhiều nét tương đồng về lịch sử, văn hoá – xã hội và mối giao lưu lâu đời đã tạo điều kiện thuận lợi cho nước ta chung sống hoà bình, hợp tác hữu nghị và cùng phát triển với các nước láng giáng giềng và các nước trong khu vực Đông Nam Á.</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Về an ninh - quốc phòng: Nước ta có vị trí đặc biệt quan trọng ở vùng Đông Nam Á, một khu vực kinh tế giàu tiềm năng, rất năng động và nhạy cảm với những biến động chính trị, xã hội trên thế giới.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ặc biệt, Biển Đông đối với nước ta là một hướng chiến lược quan trọng trong công cuộc xây dựng, phát triển kinh tế và bảo vệ đất nước.</w:t>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Những kiến thức về biển, đảo và tài nguyên biển, đảo Việt Nam trong chương trình Trung học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2.1. Kiến thức về các khái niệm:</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ãnh thổ Việt Nam là một khối thống nhất và toàn vẹn bao gồm vùng đất, vùng biển và vùng trời.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6"/>
        </w:rPr>
        <w:t>Vùng biển Việt Nam tiếp giáp với vùng biển của các nước: Trung Quốc, Campuchia, Thái Lan, Ma-lai-xi-a, Xinh-ga-po, In-đô-nê-xi-a, Bru-nêy và Phi-lip-pin</w:t>
      </w:r>
      <w:r>
        <w:rPr>
          <w:rFonts w:cs="Calibri" w:ascii="Calibri" w:hAnsi="Calibri" w:asciiTheme="majorHAnsi" w:cstheme="majorHAnsi" w:hAnsiTheme="majorHAnsi"/>
        </w:rPr>
        <w:t>.</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ùng biển của nước ta bao gồm: Nội thuỷ, lãnh hải, vùng tiếp giáp lãnh hải, vùng đặc quyền về kinh tế và thềm lục địa.</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Nội thuỷ là vùng nước tiếp giáp với đất liền, ở phía trong đường cơ sở. Ngày 12/11/1982, Chính phủ nước ta đã ra tuyên bố quy định đường cơ sở ven đường bờ biển để tính chiều rộng lãnh hải Việt Nam. Như vậy, vùng nội thuỷ cũng được xem như bộ phận lãnh thổ trên đất liền.</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Lãnh hải là vùng biển thuộc chủ quyền quốc gia trên biển. Lãnh hải Việt Nam có chiều rộng 12 hải lý. Ranh giới của lãnh hải (được xác định bởi các đường song song cách đều đường cơ sở về phía biển và đường phân định trên các vịnh với các nước hữu quan) chính là đường biên giới quốc gia trên biển.</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Vùng tiếp giáp lãnh hải là vùng biển được quy định nhằm đảm bảo cho việc thực hiện chủ quyền của nước ven biển. Vùng tiếp giáp lãnh hải của nước ta cũng được quy định rộng 12 hải lý. Trong vùng này, Nhà nước ta có quyền thực hiện các biện pháp để bảo vệ an ninh quốc phòng, kiểm soát thuế quan, các quy định về y tế, môi trường, nhập cư…</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Vùng đặc quyền về kinh tế là vùng tiếp liền với lãnh hải và hợp với lãnh hải thành một vùng biển rộng 200 hải lý tính từ đường cơ sở. Ở vùng này, Nhà nước ta có chủ quyền hoàn toàn về kinh tế nhưng các nước khác được đặt ống dẫn dầu, dây cáp ngầm và tàu thuyền; máy bay nước ngoài được tự do hoạt động về hàng hải, hàng không theo Công ước Liên Hợp quốc về Luật Biển năm 1982.</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Thềm lục địa là phần ngầm dưới biển và lòng đất dưới đáy biển thuộc phần lục địa kéo dài, mở rộng ra ngoài lãnh hải cho đến bờ ngoài của rìa lục địa, có độ sâu khoảng 200 mét hoặc hơn nữa. Nơi nào bờ ngoài của rìa lục địa cách đường cơ sở không đến 200 hải lý thì thềm lục địa ở nơi ấy được tính đến 200 hải lý.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hà nước ta có chủ quyền hoàn toàn về mặt thăm dò, khai thác, bảo vệ và quản lý các tài nguyên thiên nhiên ở thềm lục địa Việt Nam.</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2.2. Vấn đề phát triển kinh tế, an ninh - quốc phòng ở Biển Đông và các đảo, quần đảo:</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ùng biển Việt Nam giàu tài nguyên khoáng sản và hải sản:</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ài nguyên khoáng sản: Khoáng sản có trữ lượng lớn và có giá trị nhất là dầu, khí. Hai bể dầu lớn nhất hiện đang được khai thác là nam Côn Sơn và Cửu Long. Các bể dầu khí Thổ Chu – Mã Lai và sông Hồng tuy diện tích nhỏ hơn nhưng cũng có trữ lượng đáng kể. Ngoài ra còn nhiều vùng có thể chứa dầu, khí đang được thăm dò. Các bãi cát ven biển có trữ lượng lớn Ti-tan là nguồn nhiên liệu quý cho công nghiệp. Vùng ven biển nước ta còn thuận lợi cho nghề làm muối, nhất là ven biển Nam Trung Bộ, nơi có nhiệt độ cao, nhiều nắng, lại chỉ có một số sông nhỏ đổ ra biển.</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ài nguyên hải sản: Sinh vật Biển Đông tiêu biểu cho hệ sinh vật vùng nhiệt đới giàu thành phần loài và có năng suất sinh học cao, nhất là ở ven bờ. Trong Biển Đông có trên 2000 loài cá, hơn 100 loài tôm, khoảng vài chục loài mực, hàng nghìn loài sinh vật phù du và sinh vật đáy. Ven các đảo, nhất là hai quần đảo lớn Hoàng Sa và Trường Sa còn có nguồn tài nguyên quý giá là các rạn san hô cùng đông đảo các loài sinh vật khác.</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ới nguồn tài nguyên thiên nhiên và những điều kiện tự nhiên thuận lợi, Biển Đông thật sự đóng vai trò quan trọng trong sự phát triển kinh tế của nước ta. Các đảo và quần đảo đã tạo thành hệ thống tiền tiêu bảo vệ đất liền, hệ thống căn cứ để nước ta tiến ra biển và đại dương trong thời đại mới, có thể khai thác có hiệu quả các nguồn lợi vùng biển, hải đảo và thềm lục địa.</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iệc khẳng định chủ quyền của nước ta đối với các đảo và quần đảo có ý nghĩa là cơ sở để khẳng định chủ quyền của nước ta đối với vùng biển và thềm lục địa quanh đảo.</w:t>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II. MỘT SỐ VẤN ĐỀ ĐẶT RA ĐỐI VỚI CÔNG TÁC GIÁO DỤC, TUYÊN TRUYỀN VỀ BIỂN, ĐẢO VÀ TÀI NGUYÊN BIỂN, ĐẢO TRONG CÁC TRƯỜNG TRUNG HỌC PHỔ THÔNG HIỆN NAY</w:t>
      </w:r>
    </w:p>
    <w:p>
      <w:pPr>
        <w:pStyle w:val="Normal"/>
        <w:widowControl w:val="false"/>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Nhằm không ngừng nâng cao nhận thức đúng đắn của giáo viên và học sinh trong các trường trung học phổ thông về tầm quan trọng của việc xác lập chủ quyền biển, đảo trong lịch sử phát triển của lịch sử dân tộc qua đó giáo dục lịch sử truyền thống và ý thức bảo vệ chủ quyền biển và tài nguyên biển, đảo trong sự nghiệp phát triển kinh tế, chính trị, văn hoá - xã hội cũng như các văn bản pháp lý quốc tế, khu vực và quốc gia về quyền chủ quyền và quyền tài phán về biển, đảo; trong thời gian tới, Vụ Giáo dục Trung học sẽ tập trung nghiên cứu, đề xuất trình Lãnh đạo Bộ Giáo dục và Đào tạo một số công việc sau:</w:t>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Hoàn thiện nội dung giáo dục về chủ quyền biển, đảo và tài nguyên biển, đảo để bổ sung, hỗ trợ cho chương trình môn học Lịch sử và Địa lý cấp Trung học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a) Xây dựng tài liệu hỗ trợ dạy học bao gồm:</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chuyên đề về quá trình xác lập chủ quyền biển, đảo trong lịch sử dân tộc trong dạy học lịch sử.</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tư liệu, các bài viết, hình ảnh, chứng cứ về chủ quyền biển, đảo nước ta, tầm quan trọng của biển, đảo và tài nguyên biển, đảo trong sự nghiệp phát triển kinh tế, chính trị, văn hoá - xã hội ở nước ta.</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văn bản pháp lý của quốc tế, khu vực và quốc gia quy định quyền chủ quyền và quyền tài phán về biển, đảo của Việt Nam.</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tư liệu quan trọng qua các thời kỳ về lịch sử về chủ quyền các quần đảo Hoàng Sa và Trường Sa; vị trí, tầm quan trọng đặc biệt của hai quần đảo này với việc phát triển kinh tế - xã hội của đất nước.</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Các văn bản chỉ đạo của Đảng, Nhà nước và của các Bộ, Ngành về biển, đảo và tài nguyên biển, đảo.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thông tin chọn lọc kết quả công trình nghiên cứu, phân tích giá trị của các nhà khoa học về hệ thống biển, đảo và tài nguyên biển, đảo Việt Nam.</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Băng hình, băng tiếng hỗ trợ hoạt động dạy học.</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giải pháp giáo dục, tuyên truyền kiến thức về biển, đảo và tài nguyên biển, đảo phù hợp với các trường Trung học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 Ban hành các văn bản hướng dẫn tổ chức hoạt động dạy và học về nội dung giáo dục biển, đảo và chủ quyền biển đảo trong nhà trường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Xây dựng kế hoạch dạy học bổ sung hoặc hỗ trợ kế hoạch dạy học hiện hành, có thể kết hợp hoặc lồng ghép với các Hoạt động giáo dục ngoài giờ lên lớp, tổ chức hoạt động ngoại khoá, sinh hoạt chuyên đề,…</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 Đề xuất phương hướng xây dựng nội dung giáo dục và tuyên truyền về biển, đảo và tài nguyên biển, đảo của Việt Nam cho Chương trình và sách giáo khoa Trung học phổ thông sau 2015.</w:t>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Tiếp tục triển khai đổi mới các phương pháp và biện pháp dạy học, kiểm tra đánh giá đối với nội dung về chủ quyền biển, đảo và tài nguyên biển, đảo của Việt Nam trong môn học Lịch sử và Địa lý</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iếp tục nghiên cứu để triển khai đổi mới các phương pháp và biện pháp dạy học tích cực: Thuyết trình, trực quan, thảo luận, dạy học theo dự án, ứng dụng công nghệ thông tin, kết hợp thuyết trình hoặc nêu tình huống sử dụng các trích đoạn băng hình/băng tiếng,… đồng thời đổi mới hình thức kiểm tra, đánh giá đối với nội dung biển, đảo và tài nguyên biển, đảo của Việt Nam trong các môn Lịch sử và Địa lý. Tăng cường hiệu quả của công tác kiểm tra, đánh giá; xây dựng nguồn học liệu theo hướng mở về nội dung biển, đảo và tài nguyên biển, đảo của Việt Nam để tạo điều kiện cho học sinh chủ động phát huy năng lực sáng tạo (qua việc tích cực tham gia hoạt động, thể hiện suy nghĩ cá nhân, gắn bài học với thực tiễn đời sống xã hội).</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Nghiên cứu triển khai hiệu quả phương án thực hiện dạy học tích hợp, liên môn (Lịch sử, Địa lý, Giáo dục quốc phòng, Giáo dục công dân,…) về nội dung biển, đảo và tài nguyên biển, đảo. </w:t>
      </w:r>
    </w:p>
    <w:p>
      <w:pPr>
        <w:pStyle w:val="Normal"/>
        <w:widowControl w:val="false"/>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3. Tăng cường các biện pháp giáo dục, tuyên truyền về chủ quyền biển, đảo và tài nguyên biển, đảo trong các trường Trung học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Xây dựng và bồi dưỡng mạng lưới đội ngũ các nhà giáo và học sinh làm nòng cốt, đảm bảo có năng lực về giáo dục, tuyên truyền về biển, đảo và tài nguyên biển, đảo tại các trường Trung học phổ thông.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ây dựng nội dung và phương pháp giáo dục, tuyên truyền về biển, đảo và tài nguyên biển, đảo phong phú, chính xác, khoa học; nhằm mục đích bồi dưỡng nhận thức, thông tin đầy đủ đến giáo viên và học sinh Trung học phổ thông các quan điểm đúng đắn của quốc tế, khu vực và quốc gia về quyền chủ quyền và quyền tài phán biển, đảo và ý thức bảo vệ, khai thác và sử dụng các nguồn lợi biển, đảo và tài nguyên biển, đảo.</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Linh hoạt lồng ghép nội dung, phương pháp giáo dục, tuyên truyền về biển, đảo và tài nguyên biển, đảo tại các đợt tập huấn về chuyên môn đối với giáo viên cốt cán và cán bộ quản lý giáo dục cấp Sở và cấp trường Trung học phổ thông.</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ăng cường tổ chức các hoạt động ngoại khoá.</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hủ trì, phối hợp tổ chức hiệu quả "Tuần lễ biển và hải đảo Việt Nam" hằng năm bằng các hình thức sinh động, nội dung phong phú, thiết thực: thông qua các tiết chào cờ, giao lưu, toạ đàm, trao đổi, vẽ tranh cổ động, thi tuyên truyền viên giỏi,… tuyên truyền về kiến thức và chủ quyền biển, đảo.</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Phối hợp với các cơ quan, tổ chức, đoàn thể hữu quan để thực hiện lồng ghép giáo dục, tuyên truyền về biển, đảo và tài nguyên biển, đảo trong các hoạt động tổ chức sinh hoạt chuyên đề của Đoàn Thanh niên cộng sản Hồ Chí Minh khối các trường Trung học phổ thông trong từng trường, từng khu vực hoặc phạm vi toàn quốc, từ đó xác định và nâng cao ý thức trách nhiệm của người học sinh là đoàn viên, thanh niên với biển, đảo và tài nguyên biển, đảo.</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Đưa nội dung tuyên truyền về biển, đảo và tài nguyên biển, đảo lên website của Bộ Giáo dục và Đào tạo.</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Tham mưu trình Lãnh đạo Bộ để đưa nội dung chỉ đạo các Sở Giáo dục và Đào tạo triển khai và định kỳ kiểm tra, đánh giá các hoạt động giáo dục, tuyên truyền về biển, đảo và tài nguyên biển, đảo tại các trường Trung học phổ thông trong "Hướng dẫn thực hiện nhiệm vụ năm học đối với cấp Giáo dục Trung học". </w:t>
      </w:r>
    </w:p>
    <w:p>
      <w:pPr>
        <w:pStyle w:val="Normal"/>
        <w:spacing w:lineRule="auto" w:line="312" w:before="40" w:after="0"/>
        <w:ind w:firstLine="720"/>
        <w:jc w:val="both"/>
        <w:rPr>
          <w:rFonts w:ascii="Calibri" w:hAnsi="Calibri" w:cs="Calibri" w:asciiTheme="majorHAnsi" w:cstheme="majorHAnsi" w:hAnsiTheme="majorHAnsi"/>
          <w:b/>
          <w:b/>
          <w:lang w:val="en-US"/>
        </w:rPr>
      </w:pPr>
      <w:r>
        <w:rPr>
          <w:rFonts w:cs="Calibri" w:cstheme="majorHAnsi" w:ascii="Calibri" w:hAnsi="Calibri"/>
          <w:b/>
          <w:lang w:val="en-US"/>
        </w:rPr>
      </w:r>
    </w:p>
    <w:p>
      <w:pPr>
        <w:pStyle w:val="Normal"/>
        <w:spacing w:lineRule="auto" w:line="312" w:before="40" w:after="0"/>
        <w:ind w:firstLine="720"/>
        <w:jc w:val="both"/>
        <w:rPr>
          <w:rFonts w:ascii="Calibri" w:hAnsi="Calibri" w:cs="Calibri" w:asciiTheme="majorHAnsi" w:cstheme="majorHAnsi" w:hAnsiTheme="majorHAnsi"/>
          <w:b/>
          <w:b/>
          <w:lang w:val="en-US"/>
        </w:rPr>
      </w:pPr>
      <w:r>
        <w:rPr>
          <w:rFonts w:cs="Calibri" w:cstheme="majorHAnsi" w:ascii="Calibri" w:hAnsi="Calibri"/>
          <w:b/>
          <w:lang w:val="en-US"/>
        </w:rPr>
      </w:r>
    </w:p>
    <w:p>
      <w:pPr>
        <w:sectPr>
          <w:headerReference w:type="even" r:id="rId2"/>
          <w:headerReference w:type="default" r:id="rId3"/>
          <w:type w:val="nextPage"/>
          <w:pgSz w:w="11906" w:h="16838"/>
          <w:pgMar w:left="1814" w:right="964" w:gutter="0" w:header="720" w:top="1134" w:footer="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b/>
          <w:b/>
          <w:i/>
          <w:i/>
          <w:lang w:val="en-US"/>
        </w:rPr>
      </w:pPr>
      <w:r>
        <w:rPr>
          <w:rFonts w:cs="Calibri" w:cstheme="majorHAnsi" w:ascii="Calibri" w:hAnsi="Calibri"/>
          <w:b/>
          <w:i/>
          <w:lang w:val="en-US"/>
        </w:rPr>
      </w:r>
    </w:p>
    <w:p>
      <w:pPr>
        <w:pStyle w:val="Normal"/>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VỊ TRÍ, VAI TRÒ, TIỀM NĂNG VÀ THẾ MẠNH CỦA BIỂN, ĐẢO TRONG SỰ NGHIỆP XÂY DỰNG, PHÁT TRIỂN KINH TẾ - XÃ HỘI</w:t>
      </w:r>
    </w:p>
    <w:p>
      <w:pPr>
        <w:pStyle w:val="Normal"/>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VÀ BẢO VỆ TỔ QUỐC</w:t>
      </w:r>
    </w:p>
    <w:p>
      <w:pPr>
        <w:pStyle w:val="Style91"/>
        <w:spacing w:lineRule="auto" w:line="276" w:before="0" w:after="0"/>
        <w:ind w:left="5040" w:firstLine="720"/>
        <w:rPr>
          <w:rFonts w:ascii="Calibri" w:hAnsi="Calibri" w:cs="Calibri" w:asciiTheme="majorHAnsi" w:cstheme="majorHAnsi" w:hAnsiTheme="majorHAnsi"/>
          <w:i/>
          <w:i/>
          <w:szCs w:val="28"/>
        </w:rPr>
      </w:pPr>
      <w:r>
        <w:rPr>
          <w:rFonts w:cs="Calibri" w:cstheme="majorHAnsi" w:ascii="Calibri" w:hAnsi="Calibri"/>
          <w:i/>
          <w:szCs w:val="28"/>
        </w:rPr>
      </w:r>
    </w:p>
    <w:p>
      <w:pPr>
        <w:pStyle w:val="Style91"/>
        <w:spacing w:lineRule="auto" w:line="276" w:before="0" w:after="0"/>
        <w:ind w:left="5040" w:firstLine="720"/>
        <w:rPr>
          <w:rFonts w:ascii="Calibri" w:hAnsi="Calibri" w:cs="Calibri" w:asciiTheme="majorHAnsi" w:cstheme="majorHAnsi" w:hAnsiTheme="majorHAnsi"/>
          <w:i/>
          <w:i/>
          <w:szCs w:val="28"/>
        </w:rPr>
      </w:pPr>
      <w:r>
        <w:rPr>
          <w:rFonts w:cs="Calibri" w:ascii="Calibri" w:hAnsi="Calibri" w:asciiTheme="majorHAnsi" w:cstheme="majorHAnsi" w:hAnsiTheme="majorHAnsi"/>
          <w:i/>
          <w:szCs w:val="28"/>
        </w:rPr>
        <w:t>PGS.TS. Nguyễn Chu Hồi</w:t>
      </w:r>
    </w:p>
    <w:p>
      <w:pPr>
        <w:pStyle w:val="Style91"/>
        <w:spacing w:lineRule="auto" w:line="276" w:before="0" w:after="0"/>
        <w:ind w:left="5040" w:firstLine="720"/>
        <w:rPr>
          <w:rFonts w:ascii="Calibri" w:hAnsi="Calibri" w:cs="Calibri" w:asciiTheme="majorHAnsi" w:cstheme="majorHAnsi" w:hAnsiTheme="majorHAnsi"/>
          <w:i/>
          <w:i/>
          <w:szCs w:val="28"/>
        </w:rPr>
      </w:pPr>
      <w:r>
        <w:rPr>
          <w:rFonts w:cs="Calibri" w:ascii="Calibri" w:hAnsi="Calibri" w:asciiTheme="majorHAnsi" w:cstheme="majorHAnsi" w:hAnsiTheme="majorHAnsi"/>
          <w:i/>
          <w:szCs w:val="28"/>
        </w:rPr>
        <w:t>Đại học Quốc gia Hà Nội</w:t>
      </w:r>
    </w:p>
    <w:p>
      <w:pPr>
        <w:pStyle w:val="Style91"/>
        <w:spacing w:before="40" w:after="0"/>
        <w:ind w:firstLine="720"/>
        <w:rPr>
          <w:rFonts w:ascii="Calibri" w:hAnsi="Calibri" w:cs="Calibri" w:asciiTheme="majorHAnsi" w:cstheme="majorHAnsi" w:hAnsiTheme="majorHAnsi"/>
          <w:b/>
          <w:b/>
          <w:szCs w:val="28"/>
        </w:rPr>
      </w:pPr>
      <w:r>
        <w:rPr>
          <w:rFonts w:cs="Calibri" w:cstheme="majorHAnsi" w:ascii="Calibri" w:hAnsi="Calibri"/>
          <w:b/>
          <w:szCs w:val="28"/>
        </w:rPr>
      </w:r>
    </w:p>
    <w:p>
      <w:pPr>
        <w:pStyle w:val="Style91"/>
        <w:spacing w:before="40" w:after="0"/>
        <w:ind w:firstLine="720"/>
        <w:rPr>
          <w:rFonts w:ascii="Calibri" w:hAnsi="Calibri" w:cs="Calibri" w:asciiTheme="majorHAnsi" w:cstheme="majorHAnsi" w:hAnsiTheme="majorHAnsi"/>
          <w:b/>
          <w:b/>
          <w:szCs w:val="28"/>
        </w:rPr>
      </w:pPr>
      <w:r>
        <w:rPr>
          <w:rFonts w:cs="Calibri" w:ascii="Calibri" w:hAnsi="Calibri" w:asciiTheme="majorHAnsi" w:cstheme="majorHAnsi" w:hAnsiTheme="majorHAnsi"/>
          <w:b/>
          <w:szCs w:val="28"/>
        </w:rPr>
        <w:t>Mở đầu</w:t>
      </w:r>
    </w:p>
    <w:p>
      <w:pPr>
        <w:pStyle w:val="Style91"/>
        <w:spacing w:before="40" w:after="0"/>
        <w:ind w:firstLine="720"/>
        <w:rPr>
          <w:rFonts w:ascii="Calibri" w:hAnsi="Calibri" w:cs="Calibri" w:asciiTheme="majorHAnsi" w:cstheme="majorHAnsi" w:hAnsiTheme="majorHAnsi"/>
          <w:szCs w:val="28"/>
        </w:rPr>
      </w:pPr>
      <w:r>
        <w:rPr>
          <w:rFonts w:cs="Calibri" w:ascii="Calibri" w:hAnsi="Calibri" w:asciiTheme="majorHAnsi" w:cstheme="majorHAnsi" w:hAnsiTheme="majorHAnsi"/>
          <w:szCs w:val="28"/>
        </w:rPr>
        <w:t>Việt Nam là một quốc gia biển với sự phân hóa lãnh thổ theo tỷ lệ cứ một phần đất có ba phần biển, và cứ một trăm kilômet vuông đất liền có một kilômet chiều dài đường bờ biển. Đường bờ biển Việt Nam kéo dài trên 3260 km (không kể bờ các đảo) theo hướng á kinh tuyến, cắt qua nhiều đơn vị tự nhiên-sinh thái khác nhau. Dọc theo vùng biển ven bờ và thềm lục địa có trên 3000 hòn đảo lớn nhỏ, phân bố tập trung thành quần thể đảo ở vùng biển ven bờ Quảng Ninh-Hải Phòng và hai quần đảo ngoài khơi là Hoàng Sa và Trường Sa. Bờ biển Việt Nam khúc khuỷu, nhiều eo, vụng, vũng, vịnh ven bờ và cứ 20 km đường bờ biển bắt gặp một cửa sông lớn đổ ra biển. N</w:t>
      </w:r>
      <w:r>
        <w:rPr>
          <w:rFonts w:cs="Calibri" w:ascii="Calibri" w:hAnsi="Calibri" w:asciiTheme="majorHAnsi" w:cstheme="majorHAnsi" w:hAnsiTheme="majorHAnsi"/>
          <w:color w:val="000000"/>
          <w:szCs w:val="28"/>
        </w:rPr>
        <w:t>ét đặc trưng cơ bản về sự phân hoá lãnh thổ Việt Nam như vậy đã tạo ra tính đa dạng về cảnh quan thiên</w:t>
      </w:r>
      <w:r>
        <w:rPr>
          <w:rFonts w:cs="Calibri" w:ascii="Calibri" w:hAnsi="Calibri" w:asciiTheme="majorHAnsi" w:cstheme="majorHAnsi" w:hAnsiTheme="majorHAnsi"/>
          <w:szCs w:val="28"/>
        </w:rPr>
        <w:t xml:space="preserve"> nhiên, tài nguyên biển và tiềm năng phát triển các lĩnh vực kinh tế biển và đảo. </w:t>
      </w:r>
    </w:p>
    <w:p>
      <w:pPr>
        <w:pStyle w:val="Style91"/>
        <w:spacing w:before="40" w:after="0"/>
        <w:ind w:firstLine="720"/>
        <w:rPr>
          <w:rFonts w:ascii="Calibri" w:hAnsi="Calibri" w:cs="Calibri" w:asciiTheme="majorHAnsi" w:cstheme="majorHAnsi" w:hAnsiTheme="majorHAnsi"/>
          <w:szCs w:val="28"/>
        </w:rPr>
      </w:pPr>
      <w:r>
        <w:rPr>
          <w:rFonts w:cs="Calibri" w:ascii="Calibri" w:hAnsi="Calibri" w:asciiTheme="majorHAnsi" w:cstheme="majorHAnsi" w:hAnsiTheme="majorHAnsi"/>
          <w:szCs w:val="28"/>
        </w:rPr>
        <w:t xml:space="preserve">Là một khu vực biển lớn trong vùng Biển Đông giàu tài nguyên thiên nhiên, đến nay chúng ta đã phát hiện và khai thác các dạng tài nguyên biển khác nhau ở vùng biển, ven biển và trên các hải đảo thuộc chủ quyền của Việt Nam, phục vụ kịp thời cho nhu cầu phát triển kinh tế - xã hội đất nước. Đáng kể là nguồn lợi thủy sản nước mặn lợ, dầu lửa và khí đốt (dầu khí), sa khoáng biển - ven biển và vật liệu xây dựng, tiềm năng phát triển du lịch biển và cảng - hàng hải, các dạng tài nguyên phi vật chất như giá trị chức năng của các hệ sinh thái biển, ven biển và đảo và giá trị vị thế của các mảng không gian biển,…Ngoài ra, vùng biển nước ta có triển vọng tìm thấy một số dạng tài nguyên biển khác như băng cháy, năng lượng biển, năng lượng gió và mặt trời, photphorit, kết hạch đa kim, bùn khoáng. Bên cạnh những lợi thế so sánh về tài nguyên nói trên, quá trình khai thác, sử dụng và quản lý tài nguyên biển ở nước ta cũng phải đối mặt với những thách thức không nhỏ về ô nhiễm và suy thoái môi trường, rủi ro thiên tai thường xuyên hơn, khốc liệt hơn, đòi hỏi phải có những phương thức khai thác, sử dụng và cách tiếp cận quản lý theo hướng hiệu quả và bền vững. </w:t>
      </w:r>
    </w:p>
    <w:p>
      <w:pPr>
        <w:pStyle w:val="Style91"/>
        <w:spacing w:before="40" w:after="0"/>
        <w:ind w:firstLine="720"/>
        <w:rPr>
          <w:rFonts w:ascii="Calibri" w:hAnsi="Calibri" w:cs="Calibri" w:asciiTheme="majorHAnsi" w:cstheme="majorHAnsi" w:hAnsiTheme="majorHAnsi"/>
          <w:szCs w:val="28"/>
        </w:rPr>
      </w:pPr>
      <w:r>
        <w:rPr>
          <w:rFonts w:cs="Calibri" w:ascii="Calibri" w:hAnsi="Calibri" w:asciiTheme="majorHAnsi" w:cstheme="majorHAnsi" w:hAnsiTheme="majorHAnsi"/>
          <w:szCs w:val="28"/>
        </w:rPr>
        <w:t xml:space="preserve">Bài viết này giới thiệu tổng quan về vị thế, vai trò, tiềm năng và thế mạnh của biển, đảo trong sự nghiệp xây dựng, phát triển kinh tế-xã hội và bảo vệ Tổ quốc.   </w:t>
      </w:r>
    </w:p>
    <w:p>
      <w:pPr>
        <w:pStyle w:val="Style91"/>
        <w:numPr>
          <w:ilvl w:val="0"/>
          <w:numId w:val="12"/>
        </w:numPr>
        <w:tabs>
          <w:tab w:val="clear" w:pos="720"/>
          <w:tab w:val="left" w:pos="270" w:leader="none"/>
          <w:tab w:val="left" w:pos="1134" w:leader="none"/>
        </w:tabs>
        <w:spacing w:before="40" w:after="0"/>
        <w:ind w:left="0" w:firstLine="720"/>
        <w:rPr>
          <w:rFonts w:ascii="Calibri" w:hAnsi="Calibri" w:cs="Calibri" w:asciiTheme="majorHAnsi" w:cstheme="majorHAnsi" w:hAnsiTheme="majorHAnsi"/>
          <w:b/>
          <w:b/>
          <w:bCs/>
          <w:szCs w:val="28"/>
        </w:rPr>
      </w:pPr>
      <w:r>
        <w:rPr>
          <w:rFonts w:cs="Calibri" w:ascii="Calibri" w:hAnsi="Calibri" w:asciiTheme="majorHAnsi" w:cstheme="majorHAnsi" w:hAnsiTheme="majorHAnsi"/>
          <w:b/>
          <w:bCs/>
          <w:szCs w:val="28"/>
        </w:rPr>
        <w:t>Biển Việt Nam trong bối cảnh khu vực</w:t>
      </w:r>
    </w:p>
    <w:p>
      <w:pPr>
        <w:pStyle w:val="Normal"/>
        <w:numPr>
          <w:ilvl w:val="1"/>
          <w:numId w:val="12"/>
        </w:numPr>
        <w:tabs>
          <w:tab w:val="clear" w:pos="720"/>
          <w:tab w:val="left" w:pos="1170" w:leader="none"/>
        </w:tabs>
        <w:spacing w:lineRule="auto" w:line="312" w:before="40" w:after="0"/>
        <w:ind w:left="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 xml:space="preserve">Đại dương trong một thế giới chuyển đổi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i §Êt lµ mét hµnh tinh n</w:t>
        <w:softHyphen/>
        <w:t>íc, v× biÓn vµ c¸c ®¹i d</w:t>
        <w:softHyphen/>
        <w:t xml:space="preserve">¬ng chiÕm kho¶ng 71% diÖn tÝch bÒ mÆt cña nã. §©y còng lµ ®iÓm kh¸c c¬ b¶n cña Tr¸i §Êt so víi c¸c hµnh tinh kh¸c trong hÖ MÆt Trêi.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iÓn vµ ®¹i d</w:t>
        <w:softHyphen/>
        <w:t>¬ng ®· ®</w:t>
        <w:softHyphen/>
        <w:t>îc c¸c nhµ khoa häc c«ng nhËn lµ céi nguån cña sù sèng trªn Tr¸i §Êt. Kh«ng cã biÓn vµ ®¹i d</w:t>
        <w:softHyphen/>
        <w:t>¬ng cuéc sèng ta biÕt h«m nay cã thÓ kh«ng tån t¹i. Bëi lÏ, biÓn vµ ®¹i d</w:t>
        <w:softHyphen/>
        <w:t>¬ng cã nhiÒu chøc n¨ng quan träng liªn quan tíi sù sèng cña Tr¸i §Êt. Nã ho¹t ®éng víi t</w:t>
        <w:softHyphen/>
        <w:t xml:space="preserve"> c¸ch lµ mét "cç m¸y ®iÒu hoµ nhiÖt ®é" vµ "cç lß s</w:t>
        <w:softHyphen/>
        <w:t>ëi" khæng lå cã t¸c dông ®iÒu chØnh c©n b»ng c¸c cùc trÞ nhiÖt ®é thÞnh hµnh trªn Tr¸i §Êt vµ lµm dÞu c¸c ¶nh h</w:t>
        <w:softHyphen/>
        <w:t>ëng khèc liÖt cña thêi tiÕt như mưa bão, lũ, lụt, khô hạn,... Nã còng lµ bån chøa vµ cÊp n</w:t>
        <w:softHyphen/>
        <w:t xml:space="preserve">íc khæng lå cña Tr¸i §Êt, thiếu biển và đại dương, các đại lục sẽ trở thành các sa mạc khô cằn, môi trường sống của loài người trên Trái Đất sẽ khắc nghiệt hơn. </w:t>
      </w:r>
    </w:p>
    <w:p>
      <w:pPr>
        <w:pStyle w:val="Normal"/>
        <w:spacing w:lineRule="auto" w:line="312" w:before="40" w:after="0"/>
        <w:ind w:firstLine="720"/>
        <w:jc w:val="both"/>
        <w:rPr>
          <w:rFonts w:ascii="Calibri" w:hAnsi="Calibri" w:cs="Calibri" w:asciiTheme="majorHAnsi" w:cstheme="majorHAnsi" w:hAnsiTheme="majorHAnsi"/>
          <w:i/>
          <w:i/>
        </w:rPr>
      </w:pPr>
      <w:r>
        <w:rPr>
          <w:rFonts w:cs="Calibri" w:ascii="Calibri" w:hAnsi="Calibri" w:asciiTheme="majorHAnsi" w:cstheme="majorHAnsi" w:hAnsiTheme="majorHAnsi"/>
        </w:rPr>
        <w:t>BiÓn vµ ®¹i d</w:t>
        <w:softHyphen/>
        <w:t>¬ng cung cÊp tiÖn nghi ®Ó ph¸t triÓn ho¹t ®éng giao th«ng ®</w:t>
        <w:softHyphen/>
        <w:t>êng biÓn (hµng h¶i). Nã lµ "s©n ch¬i" cña loµi ng</w:t>
        <w:softHyphen/>
        <w:t>êi vÒ c¶ hai khÝa c¹nh: mét nguån thùc phÈm vµ n¬i du lÞch gi¶i trÝ chñ yÕu, còng nh</w:t>
        <w:softHyphen/>
        <w:t xml:space="preserve"> mét “b·i chøa th¶i khæng lå” cña con ng</w:t>
        <w:softHyphen/>
        <w:t>êi. BiÓn vµ ®¹i d</w:t>
        <w:softHyphen/>
        <w:t>¬ng cßn lµ kho chøa khæng lå c¸c tµi nguyªn thiªn nhiªn-nÒn t¶ng ®Ó ph¸t triÓn mét x· héi c«ng nghiÖp vµ t¹o dùng nÒn v¨n minh cho loµi ng</w:t>
        <w:softHyphen/>
        <w:t>êi. Nh×n tõ gi¸c ®é nµy, ng</w:t>
        <w:softHyphen/>
        <w:t xml:space="preserve">êi ta dù ®o¸n </w:t>
      </w:r>
      <w:r>
        <w:rPr>
          <w:rFonts w:cs="Calibri" w:ascii="Calibri" w:hAnsi="Calibri" w:asciiTheme="majorHAnsi" w:cstheme="majorHAnsi" w:hAnsiTheme="majorHAnsi"/>
          <w:i/>
        </w:rPr>
        <w:t>biÓn vµ ®¹i d</w:t>
        <w:softHyphen/>
        <w:t>¬ng lµ n¬i dù tr÷ cuèi cïng cña loµi ng</w:t>
        <w:softHyphen/>
        <w:t>êi vÒ l</w:t>
        <w:softHyphen/>
        <w:t>¬ng thùc, thùc phÈm, c¸c nguån n¨ng l</w:t>
        <w:softHyphen/>
        <w:t>îng, nguyªn nhiªn liÖu kh¸c ë c¸c thÕ kû tíi.</w:t>
      </w:r>
    </w:p>
    <w:p>
      <w:pPr>
        <w:pStyle w:val="Normal"/>
        <w:tabs>
          <w:tab w:val="clear" w:pos="720"/>
          <w:tab w:val="left" w:pos="1080" w:leader="none"/>
        </w:tabs>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Theo hệ thống phân loại của Tổ chức Thủy đạc quốc tế (IHO) thì toàn bộ khối nước mặn bao phủ bề mặt Trái đất nói trên gọi là “Đại dương thế giới” và nó bao gồm các đại dương và biển. Các đại dương thuộc đại dương thế giới gồm: Thái Bình Dương, Đại Tây Dương, Ấn Độ Dương, Bắc Băng Dương và từ năm 2000 tổ chức này công nhận thêm Nam Băng Dương (Đại dương Nam cực). Theo D. B. Botkin vµ E. A.</w:t>
      </w:r>
      <w:r>
        <w:rPr>
          <w:rFonts w:cs="Calibri" w:ascii="Calibri" w:hAnsi="Calibri" w:asciiTheme="majorHAnsi" w:cstheme="majorHAnsi" w:hAnsiTheme="majorHAnsi"/>
          <w:b/>
          <w:spacing w:val="2"/>
        </w:rPr>
        <w:t xml:space="preserve"> </w:t>
      </w:r>
      <w:r>
        <w:rPr>
          <w:rFonts w:cs="Calibri" w:ascii="Calibri" w:hAnsi="Calibri" w:asciiTheme="majorHAnsi" w:cstheme="majorHAnsi" w:hAnsiTheme="majorHAnsi"/>
          <w:spacing w:val="2"/>
        </w:rPr>
        <w:t>Keller (2000) ®¹i d</w:t>
        <w:softHyphen/>
        <w:t xml:space="preserve">¬ng thÕ giíi lµ mét </w:t>
      </w:r>
      <w:r>
        <w:rPr>
          <w:rFonts w:cs="Calibri" w:ascii="Calibri" w:hAnsi="Calibri" w:asciiTheme="majorHAnsi" w:cstheme="majorHAnsi" w:hAnsiTheme="majorHAnsi"/>
          <w:i/>
          <w:spacing w:val="2"/>
        </w:rPr>
        <w:t>hÖ thèng më</w:t>
      </w:r>
      <w:r>
        <w:rPr>
          <w:rFonts w:cs="Calibri" w:ascii="Calibri" w:hAnsi="Calibri" w:asciiTheme="majorHAnsi" w:cstheme="majorHAnsi" w:hAnsiTheme="majorHAnsi"/>
          <w:spacing w:val="2"/>
        </w:rPr>
        <w:t xml:space="preserve"> do cã sù trao ®æi m¹nh mÏ vµ th</w:t>
        <w:softHyphen/>
        <w:t>êng xuyªn cña n</w:t>
        <w:softHyphen/>
        <w:t>íc ®¹i d</w:t>
        <w:softHyphen/>
        <w:t>¬ng víi khÝ quyÓn th«ng qua chu tr×nh m</w:t>
        <w:softHyphen/>
        <w:t>a - bèc h¬i (</w:t>
      </w:r>
      <w:r>
        <w:rPr>
          <w:rFonts w:cs="Calibri" w:ascii="Calibri" w:hAnsi="Calibri" w:asciiTheme="majorHAnsi" w:cstheme="majorHAnsi" w:hAnsiTheme="majorHAnsi"/>
          <w:i/>
          <w:spacing w:val="2"/>
        </w:rPr>
        <w:t>chu tr×nh n</w:t>
        <w:softHyphen/>
        <w:t>íc</w:t>
      </w:r>
      <w:r>
        <w:rPr>
          <w:rFonts w:cs="Calibri" w:ascii="Calibri" w:hAnsi="Calibri" w:asciiTheme="majorHAnsi" w:cstheme="majorHAnsi" w:hAnsiTheme="majorHAnsi"/>
          <w:spacing w:val="2"/>
        </w:rPr>
        <w:t xml:space="preserve">) toµn cÇu. Vì thế, đại dương thế giới được xem là một hệ thống tự nhiên hỗ trợ đời sống của Trái đất và loài người sinh sống trên đó.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hìn tổng thể biển và đại dương có những chức năng quan trọng, như: </w:t>
      </w:r>
    </w:p>
    <w:p>
      <w:pPr>
        <w:pStyle w:val="BodyTextIndent3"/>
        <w:spacing w:lineRule="auto" w:line="312" w:before="40" w:after="0"/>
        <w:ind w:left="0"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Cung cấp không gian sống cho các loài, trong đó có loài người. Là nơi sinh cư tự nhiên (habitat), nơi giầu thức ăn, nơi ương nuôi ấu trùng và các bãi sinh sản cũng như môi trường sống lý tưởng cho các loài sinh vật biển.</w:t>
      </w:r>
    </w:p>
    <w:p>
      <w:pPr>
        <w:pStyle w:val="BodyTextIndent3"/>
        <w:spacing w:lineRule="auto" w:line="312" w:before="40" w:after="0"/>
        <w:ind w:left="0"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pacing w:val="-2"/>
          <w:sz w:val="28"/>
          <w:szCs w:val="28"/>
        </w:rPr>
        <w:t>Cung cấp thực phẩm, hàng hoá, nguyên nhiên liệu và các dịch vụ cho con người nói chung và cho các cộng đồng ven biển và trên các hải đảo nói riêng.</w:t>
      </w:r>
    </w:p>
    <w:p>
      <w:pPr>
        <w:pStyle w:val="BodyTextIndent2"/>
        <w:tabs>
          <w:tab w:val="clear" w:pos="720"/>
          <w:tab w:val="left" w:pos="900" w:leader="none"/>
        </w:tabs>
        <w:spacing w:lineRule="auto" w:line="312" w:before="40" w:after="0"/>
        <w:ind w:left="0" w:firstLine="720"/>
        <w:jc w:val="both"/>
        <w:rPr>
          <w:rFonts w:ascii="Calibri" w:hAnsi="Calibri" w:cs="Calibri" w:asciiTheme="majorHAnsi" w:cstheme="majorHAnsi" w:hAnsiTheme="majorHAnsi"/>
        </w:rPr>
      </w:pPr>
      <w:r>
        <w:rPr>
          <w:rFonts w:cs="Calibri" w:ascii="Calibri" w:hAnsi="Calibri" w:asciiTheme="majorHAnsi" w:cstheme="majorHAnsi" w:hAnsiTheme="majorHAnsi"/>
        </w:rPr>
        <w:t>- Điều hoà môi trường, bồi tích sông, dòng dinh dưỡng từ lục địa đưa ra, chất gây ô nhiễm nguồn đất liền, cũng như điều hoà thời tiết, khí hậu.</w:t>
      </w:r>
    </w:p>
    <w:p>
      <w:pPr>
        <w:pStyle w:val="BodyTextIndent2"/>
        <w:tabs>
          <w:tab w:val="clear" w:pos="720"/>
          <w:tab w:val="left" w:pos="840" w:leader="none"/>
        </w:tabs>
        <w:spacing w:lineRule="auto" w:line="312" w:before="40" w:after="0"/>
        <w:ind w:left="0" w:firstLine="720"/>
        <w:jc w:val="both"/>
        <w:rPr>
          <w:rFonts w:ascii="Calibri" w:hAnsi="Calibri" w:cs="Calibri" w:asciiTheme="majorHAnsi" w:cstheme="majorHAnsi" w:hAnsiTheme="majorHAnsi"/>
        </w:rPr>
      </w:pPr>
      <w:r>
        <w:rPr>
          <w:rFonts w:cs="Calibri" w:ascii="Calibri" w:hAnsi="Calibri" w:asciiTheme="majorHAnsi" w:cstheme="majorHAnsi" w:hAnsiTheme="majorHAnsi"/>
        </w:rPr>
        <w:t>- Các hệ sinh thái biển, đại dương và trong đới bờ có thể góp phần giảm thiểu tác động của năng lượng sóng đến bờ biển (kể cả sóng thần) và bảo vệ bờ biển khỏi bị xói lở.</w:t>
      </w:r>
    </w:p>
    <w:p>
      <w:pPr>
        <w:pStyle w:val="BodyTextIndent3"/>
        <w:spacing w:lineRule="auto" w:line="312" w:before="40" w:after="0"/>
        <w:ind w:left="0"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Nơi giầu có và sản xuất ra các chất dinh dưỡng cần cho nhiều loài sinh vật và duy trì cơ sở đa dạng sinh học cao cho phát triển thuỷ sản và du lịch bền vững và cho sinh kế của cộng đồng địa phương ven biển.</w:t>
      </w:r>
    </w:p>
    <w:p>
      <w:pPr>
        <w:pStyle w:val="Normal"/>
        <w:spacing w:lineRule="auto" w:line="312" w:before="40" w:after="0"/>
        <w:ind w:firstLine="720"/>
        <w:jc w:val="both"/>
        <w:rPr>
          <w:rFonts w:ascii="Calibri" w:hAnsi="Calibri" w:cs="Calibri" w:asciiTheme="majorHAnsi" w:cstheme="majorHAnsi" w:hAnsiTheme="majorHAnsi"/>
          <w:color w:val="000000"/>
        </w:rPr>
      </w:pPr>
      <w:r>
        <w:rPr>
          <w:rFonts w:cs="Calibri" w:ascii="Calibri" w:hAnsi="Calibri" w:asciiTheme="majorHAnsi" w:cstheme="majorHAnsi" w:hAnsiTheme="majorHAnsi"/>
        </w:rPr>
        <w:t>Trong bối cảnh loài người đang phải đối mặt và nỗ lực ứng phó với những tác động khôn lường của biến đổi khí hậu, thì biển và đại dương một lần nữa lại chứng tỏ vai trò quan trọng toàn cầu của nó. Người ta đã bắt đầu nghiên cứu sử dụng đại dương trong giảm thiểu tác động của biến đổi khí hậu khi</w:t>
      </w:r>
      <w:r>
        <w:rPr>
          <w:rFonts w:cs="Calibri" w:ascii="Calibri" w:hAnsi="Calibri" w:asciiTheme="majorHAnsi" w:cstheme="majorHAnsi" w:hAnsiTheme="majorHAnsi"/>
          <w:color w:val="000000"/>
        </w:rPr>
        <w:t xml:space="preserve"> thấy rằng các hệ thực vật trong biển và đại dương có khả năng thu-giữ một lượng cacbon thừa của bầu khí quyển do hiệu ứng nhà kính, như rừng ngập mặn, các hệ thực vật khác, kể cả nhóm thực vật phù du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Cs/>
          <w:lang w:val="pt-BR"/>
        </w:rPr>
        <w:t xml:space="preserve">Rừng ngập mặn ven biển có khả năng tích luỹ một lượng lớn cacbon, tạo bể chứa cacbon làm giảm khí thải gây hiệu ứng nhà kính. </w:t>
      </w:r>
      <w:r>
        <w:rPr>
          <w:rFonts w:cs="Calibri" w:ascii="Calibri" w:hAnsi="Calibri" w:asciiTheme="majorHAnsi" w:cstheme="majorHAnsi" w:hAnsiTheme="majorHAnsi"/>
          <w:bCs/>
        </w:rPr>
        <w:t xml:space="preserve">Sự tích luỹ cacbon trong cây ngập mặn và trong đất rừng chịu ảnh hưởng của các yếu tố như: Mật độ cây, loài cây, tuổi cây, sự phân giải vật chất hữu cơ trong đất và sự ngập nước thường xuyên của thuỷ triều. Trong đó, mức độ ngập nước thuỷ triều thường xuyên và mức độ phân huỷ vật chất hữu cơ trong môi trường yếm khí là yếu tố chủ đạo tạo điều kiện cho đất rừng ngập mặn trở thành bể chứa khí nhà kính. Trên toàn cầu, rừng ngập mặn cung cấp hơn 10% lượng cacbon hữu cơ hòa tan cần thiết mà đất liền cung cấp cho đại dương, nhưng chỉ có một lượng rất nhỏ (dưới 1%) rừng ngập mặn trên thế giới được bảo vệ hiệu quả. </w:t>
      </w:r>
      <w:r>
        <w:rPr>
          <w:rFonts w:cs="Calibri" w:ascii="Calibri" w:hAnsi="Calibri" w:asciiTheme="majorHAnsi" w:cstheme="majorHAnsi" w:hAnsiTheme="majorHAnsi"/>
        </w:rPr>
        <w:t>Gần đây, người ta thấy rằng rừng ngập mặn chứa một lượng lớn cacbon, cả trong thân cây và rễ cây. Do sống trên đất than bùn giầu cacbon, các thảm rừng ngập mặn thực sự tích lũy được nhiều cacbon trên một đơn vị hecta hơn rừng nhiệt đới trên cạn. Đây là lý do tại sao chúng ta phải bảo vệ các “kho cacbon” khổng lồ trong các rừng ngập mặn và trên các vùng đất than bùn ở Việt Nam và trong toàn vùng châu Á. Nếu không, việc mất thêm rừng ngập mặn sẽ tăng khả năng phát thải một lượng lớn cacbon tạo ra đioxit cacbon và methan – các khí nhà kính góp phần gây ra biến đổi khí hậu.</w:t>
      </w:r>
    </w:p>
    <w:p>
      <w:pPr>
        <w:pStyle w:val="Normal"/>
        <w:spacing w:lineRule="auto" w:line="312" w:before="40" w:after="0"/>
        <w:ind w:firstLine="720"/>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Theo các nhà khoa học trên thế giới, thực vật phù du hàng năm đã giúp giảm hơn 50 tỷ tấn cacbon thông qua việc hấp thụ khí cacbonic (CO2), một loại khí góp phần gây nên hiện tượng nóng lên của trái đất. Tuy nhiên, lưu ý rằng việc bón phân cho đại dương cũng có thể có những hệ quả phụ, như làm phát triển quá mức hệ phù du, bùng phát tảo biển gây hại. Vì thế biện pháp cụ thể “bón phân” cho đại dương đang gây nhiều tranh cãi trong giới khoa học. Nhiều nhà khoa học cho rằng sự tích tụ của sắt dưới đại dương đã kích thích sự phát triển của tảo và những sinh vật phù du khác. Những sinh vật này hấp thu khí CO2 để phát triển, và như vậy có lợi cho bầu khí quyển của chúng ta. Nhưng một số nhà khoa học khác lại chỉ ra rằng, chính sự bổ sung sắt vào đại dương có thể kích thích tảo tạo ra một chất độc đối với thần kinh. Các loài nguyễn thể và một số động vật khác khi ăn tảo vào sẽ bị nhiễm độc. </w:t>
      </w:r>
    </w:p>
    <w:p>
      <w:pPr>
        <w:pStyle w:val="Normal"/>
        <w:spacing w:lineRule="auto" w:line="312" w:before="40" w:after="0"/>
        <w:ind w:firstLine="720"/>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Ngoài ra, một số nhà khoa học còn nghĩ đến việc lợi dụng một số “bẫy địa tầng” và các cấu trúc “rỗng” dưới lòng đất của đáy biển và đại dương để “chôn” khí cacbon thừa của bầu khí quy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color w:val="000000"/>
          <w:spacing w:val="2"/>
        </w:rPr>
        <w:t xml:space="preserve">Như vậy, hiện nay đại dương thế giới có thể thu giữ 30% lượng cacbon thừa của bầu khí quyển, và nếu chủ động tác động để các hệ sinh thái thực vật biển và đại dương biển thì khả năng này của đại dương còn tăng cao hơn nữa. Và gần đây các nhà khoa học thế giới đã làm các thí nghiệm về khả năng rải bột sắt lên biển với tên gọi là “bón phân” cho đại dương (ocean fertilizing), nhằm phục hồi vành đai xanh, kích thích sự phát triển của thảm thực vật dưới biển, bao gồm hệ thực vật phù du, rong biển, thảm cỏ biển, rừng ngập mặn. </w:t>
      </w:r>
      <w:r>
        <w:rPr>
          <w:rFonts w:cs="Calibri" w:ascii="Calibri" w:hAnsi="Calibri" w:asciiTheme="majorHAnsi" w:cstheme="majorHAnsi" w:hAnsiTheme="majorHAnsi"/>
          <w:spacing w:val="2"/>
        </w:rPr>
        <w:t>Biến đổi khí hậu (climate change) cũng dẫn đến làm biến đổi đại dương (ocean change), trong đó nổi cộm 03 vấn đề thế giới đang quan tâm, được trao đổi kỹ và nhất trí cao tại Hội nghị Thượng đỉnh toàn cầu về Phát triển bền vững tại Rio de Janeiro, Brasil (Rio+20) vào tháng 6 năm 2012. Đó là: Hiện tượng đại dương ấm lên, axit hóa đại dương và nước biển dâng. Và cũng tại Hội nghị Rio+20 lần này đã xác định một trong 06 vấn đề cần giải quyết để thế giới phát triển bền vững là phát triển bền vững đại dương. Tức là đại dương đã được đưa vào Chương trình Nghị sự Phát triển bền vững toàn cầu (Ocean Agenda</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ác chiến lược gia cho rằng, đại dương và biển là di sản của nhân loại, là nơi dự trữ cuối cùng của loài người nói chung và của dân tộc ta nói riêng về lương thực, thực phẩm và nguyên nhiên liệu. Lịch sử phát triển thế giới gắn với đại dương và biển, và gần đây là một thế giới chuyển đổi nhấn mạnh đến toàn cầu hóa, kinh tế tri thức và kinh tế xanh (green economy). Kinh tế thế giới cũng đang bước vào giai đoạn phát triển mới với các đặc trưng cơ bản: Khan hiếm nguyên nhiên liệu, thảm họa của biến đổi khí hậu và biến đổi đại dương, an sinh xã hội bị đe doạ, cạnh tranh thị trường, tranh chấp lãnh thổ và xung đột quốc gia trên biển thường xuyên và gay gắt hơn bao giờ hết. Trước một đại dương giầu có như vậy, thế giới đang thực sự tiến mạnh ra biển và đại dương ở thế kỷ 21 với các chiến lược biển (và đại dương) quốc gia đầy tham vọng. Đặc biệt các “cường quốc biển” và các nước phát triển như Mỹ, Anh, Pháp, Canada, Nga, Trung Quốc, Nhật Bản, Hàn Quốc,...đang “đóng cửa biển quốc gia” ra khai thác biển quốc tế (vùng biển công), “lấy đại dương nuôi đất liền”; đang chuyển từ tư duy khai thác sang tư duy phát triển hiệu quả và bền vững; chuyển từ ưu tiên khai thác tài nguyên tươi sống, dạng thô sang chế biến sâu để tăng giá trị gia tăng và tiết kiệm tài nguyên biển; đang chuyển từ chú trọng khai thác tài nguyên vật chất sang khai thác các giá trị chức năng, giá trị không gian của các hệ thống tài nguyên biển, trong đó có các hệ sinh thái biển và đại dươ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Trong một thế giới chuyển đổi với các đặc trưng như vậy, đòi hỏi cộng đồng quốc tế và các quốc gia biển, quốc đảo phải thay đổi tư duy phát triển và đổi mới công nghệ để giải quyết những thách thức tầm thời đại nói trên, hướng đến một nền kinh tế biển xanh (blue econmy) và phát triển bền vững biển và đại dương. Đặc biệt, tính phụ thuộc lẫn nhau trong phát triển và toàn cầu hóa thể hiện rõ nét hơn bao giờ hết, toàn cầu hóa ảnh hưởng đến các quốc gia và khu vực và ngược lại sự phát triển đúng hướng và hiệu quả của một quốc gia sẽ đóng góp không nhỏ đến các vấn đề toàn cầu. Vì thế, liên kết quốc tế phải là cách tiếp cận cơ bản và dài hạn để giải quyết các thách thức không của riêng ai và để tăng cường hợp tác quốc tế trên biển, để giải bài toán phát triển và bảo vệ an ninh chủ quyền</w:t>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ác nước lớn dựa vào tiến bộ và trình độ khoa học và công nghệ tiên tiến đã thực sự khai thác đại dương phục vụ cho lợi ích quốc gia và trở thành các cường quốc đại dương trên cơ sở thỏa mãn ba tiêu chí: Trình độ khoa học - công nghệ biển tiên tiến, hiện đại; phát triển kinh tế biển hiệu quả và bền vững, sản phẩm có tính cạnh tranh cao; quản lý biển theo phương thức tổng hợp. Đặc biệt, các cường quốc luôn coi đại dương là không gian phát triển và sinh tồn, là không gian an ninh chiến lược toàn cầu của họ.    </w:t>
      </w:r>
    </w:p>
    <w:p>
      <w:pPr>
        <w:pStyle w:val="Normal"/>
        <w:numPr>
          <w:ilvl w:val="1"/>
          <w:numId w:val="12"/>
        </w:numPr>
        <w:tabs>
          <w:tab w:val="clear" w:pos="720"/>
          <w:tab w:val="left" w:pos="1260" w:leader="none"/>
        </w:tabs>
        <w:spacing w:lineRule="auto" w:line="312" w:before="40" w:after="0"/>
        <w:ind w:left="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Biển Đông – ngã ba đường quốc t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iển Đông - một trong 6 biển lớn trên thế giới với tên gọi khác nhau: Biển Nam Trung Hoa (tên quốc tế tiếng Anh do Tổ chức Thủy đạc Quốc tế gọi), Nam Hải (người Trung Quốc gọi). Đây là biển duy nhất nối liền hai đại dương - Ấn Độ Dương và Thái Bình Dương. Nhìn toàn cục, Biển Đông là một biển nửa kín với diện tích khoảng 3,5 triệu km</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xml:space="preserve">, có hai vịnh (gulf) lớn là vịnh Bắc Bộ và vịnh Thái Lan, được bao quanh bởi 09 quốc gia và 01 vùng lãnh thổ (Việt Nam, Trung Quốc, Philipin, Cămpuchia, Malaysia, Brunei Darusalam, Indonesia, Thái Lan, Singapor và Đài Loan). Biển Đông nằm trọn trong khu vực chịu ảnh hưởng mạnh mẽ của chế độ gió mùa thịnh hành hướng Đông Bắc và Đông Na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Mặc dù là một biển rìa lục địa (marginal sea) nhưng Biển Đông lại mang những nét đặc trưng cơ bản của đại dương với sự tồn tại (theo độ sâu) của một “bồn trũng nước sâu kiểu đại dương” với diện tích 1,745 triệu km</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chiếm khoảng 49,8 % diện tích toàn bộ đáy Biển Đông và có độ sâu trung bình 3000m, nơi sâu nhất là 5.024m. Phần diện tích 1,755 triệu km</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xml:space="preserve"> còn lại thuộc về khu vực biển nông với các thềm lục địa rộng lớn, chiếm khoảng 50,2%. Hình thái-cấu trúc của bồn trũng nước sâu này có dạng một “lưỡi bò” với trục chính chạy theo tuyến đông bắc - tây nam, mà trên bình đồ, về cơ bản, trùng với yêu sách “đường lưỡi bò” 9 khúc đứt đoạn do Trung Quốc công bố hoàn toàn vô lý vào năm 2009. Bồn trũng nước sâu này cung cấp tiền đề cho việc tìm kiếm các loại hình khoáng sản nguồn gốc đại dương (như kết hạch quặng đa kim, băng cháy, bùn khoáng, phophorit, nguồn địa nhiệt,...) và nguồn lợi hải sản thích nghi với môi trường sinh thái kiểu đại dương (như cá ngừ,...). Khối nước khổng lồ với bề dầy khoảng 2000m như vậy đã tác động qua lại mạnh mẽ với khối khí quyển bên trên Biển Đông, tạo ra các “nhiễu loạn nội vùng” khiến cho các dự báo diễn biến thời tiết và thiên tai (đặc biệt bão nhiệt đới) ngắn hạn trong khu vực gặp nhiều khó khăn, thiếu độ chính xác mong muố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Biển Đông không chỉ chiếm vị trí địa lý thuận lợi, mà còn có vị trí địa kinh tế và địa chính trị rất trọng yếu trên bình đồ thế giới và khu vực. Biển này là chỗ dựa sinh kế trực tiếp của khoảng 300 triệu cư dân thuộc 09 nước và 01 vùng lãnh thổ (Đài Loan) bao quanh. Biển Đông nằm ở vị trí “Ngã ba đường” với tuyến tuyến hàng hải quốc tế lớn đi từ Ấn Độ Dương sang Thái Bình Dương cắt qua Biển Đông với điểm gần nhất cách Côn Đảo chừng hơn 30km về phía đông nam. Đây cũng là nơi tàu thuyền hoạt động qua lại nhộn nhịp thứ 2 trên thế giới sau Địa Trung Hải và là “cầu nối” cực kỳ quan trọng, thuận lợi cho việc giao lưu kinh tế giữa nước ta với thế giới, đặc biệt với khu vực châu Á-Thái Bình Dương - một khu vực phát triển kinh tế đầy năng động ở thế kỷ 21 với 5 trên 10 tuyến hàng hải đi qua hoặc có liên quan</w:t>
      </w:r>
      <w:r>
        <w:rPr>
          <w:rFonts w:cs="Calibri" w:ascii="Calibri" w:hAnsi="Calibri" w:asciiTheme="majorHAnsi" w:cstheme="majorHAnsi" w:hAnsiTheme="majorHAnsi"/>
        </w:rPr>
        <w:t xml:space="preserve">. </w:t>
      </w:r>
    </w:p>
    <w:p>
      <w:pPr>
        <w:pStyle w:val="Normal"/>
        <w:tabs>
          <w:tab w:val="clear" w:pos="720"/>
          <w:tab w:val="left" w:pos="3834"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hiều quốc gia khu vực Đông Nam Á và Đông Á có nền kinh tế phụ thuộc sống còn vào các tuyến đường biển cắt qua vùng biển này: 70% sản phẩm dầu mỏ nhập khẩu, 45% khối lượng hàng hoá xuất khẩu của Nhật Bản, khoảng 60% khối lượng hàng hoá xuất nhập khẩu của Trung Quốc,...Hoa Kỳ mặc dù nằm rất xa biển Đông, nhưng vẫn coi vùng này là con đường thông thương chiến lược chính của mình và luôn nhắc đến quyền tự do hàng hải qua vùng biển này theo Công ước của Liên Hợp quốc về </w:t>
      </w:r>
      <w:r>
        <w:rPr/>
        <w:t xml:space="preserve">Luật Biển năm </w:t>
      </w:r>
      <w:r>
        <w:rPr>
          <w:rFonts w:cs="Calibri" w:ascii="Calibri" w:hAnsi="Calibri" w:asciiTheme="majorHAnsi" w:cstheme="majorHAnsi" w:hAnsiTheme="majorHAnsi"/>
        </w:rPr>
        <w:t xml:space="preserve">1982 (UNCLOS 1982). Theo các chiến lược gia, trong trường hợp vùng Biển Đông xẩy ra xung đột kéo dài, gây ách tắc hoặc tàu thuyền không đi qua được và phải đi vòng qua In-đô-nê-xi-a và Thái Bình Dương thì không những gây tốn kém về thời gian, nhiên liệu và tiền của, mà còn tạo ra cơn sốt cho thị trường chứng khoán, xáo trộn sản xuất và tiêu dùng, và cuối cùng sẽ đẩy một số nền kinh tế rơi vào suy thoái, trước hết là Nhật Bản và các đồng minh kinh tế của Nhật Bản. Chính vì thế, đã từ lâu vùng biển này là yếu tố không thể thiếu trong chiến lược phát triển không chỉ của các nước quanh Biển Đông mà còn của một số cường quốc hàng hải khác trên thế giới. Không phát huy được ảnh hưởng ở Biển Đông, Mỹ sẽ mất vai trò chiến lược trên toàn vùng biển Đông Á và không phải ngẫu nhiên gần đây Mỹ bắt đầu chuyển hướng chiến lược: Quay trở lại Đông Á, xây dựng trục an ninh Đông Á với sự góp mặt của Australia, Nhật Bản, Ấn Độ và trọng tâm là khu vực Biển Đông với vai trò nòng cốt của Nhật Bản, Hàn Quốc, Đài Loan và Phi-lip-pi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ong số 10 nước và vùng lãnh thổ nói trên thuộc khu vực Biển Đông</w:t>
      </w:r>
      <w:r>
        <w:rPr>
          <w:rFonts w:cs="Calibri" w:ascii="Calibri" w:hAnsi="Calibri" w:asciiTheme="majorHAnsi" w:cstheme="majorHAnsi" w:hAnsiTheme="majorHAnsi"/>
          <w:i/>
          <w:iCs/>
        </w:rPr>
        <w:t>,</w:t>
      </w:r>
      <w:r>
        <w:rPr>
          <w:rFonts w:cs="Calibri" w:ascii="Calibri" w:hAnsi="Calibri" w:asciiTheme="majorHAnsi" w:cstheme="majorHAnsi" w:hAnsiTheme="majorHAnsi"/>
        </w:rPr>
        <w:t xml:space="preserve"> thì 9 nước có yêu sách đòi hỏi về chủ quyền biển, đảo, tạo nên tranh chấp đa phương và song phương, chứa đựng các mâu thuẫn cả về đối ngoại, kinh tế, quốc phòng và an ninh, với các dạng tranh chấp về chủ quyền, quyền chủ quyền và quyền tài phán (tranh chấp về lãnh hải, vùng đặc quyền kinh tế và thềm lục địa); tranh chấp về tài nguyên biển; tranh chấp đảo và bãi đá ngầm; và tranh chấp vùng trời trên biển (vùng thông báo bay-FIR). Tranh chấp như vậy ở Biển Đông kéo dài và phức tạp thứ hai trên thế giới và là khu vực có tranh chấp nhiều bên nhất. Hình thức và quy mô triển khai các hoạt động nhất quán trên Biển Đông của Trung Quốc trong những năm gần đây mang dáng dấp không phải của một cuộc tranh chấp biển thông thường với các nước láng giềng mà là sự bành trướng của một siêu cường để thực hiện tư tưởng biên giới quốc gia “mềm” của họ. Đây cũng là nguyên nhân xẩy ra những cuộc tranh chấp phức tạp, kéo dài và chứa đựng yếu tố tiềm ẩn liên quan đến chủ quyền vùng biển của các nước quanh Biển Đông. Các kiểu loại và mức độ tranh chấp như trên không chỉ ảnh hưởng tới các nước có liên quan mà còn ảnh hưởng tới sự ổn định và hợp tác phát triển trong khu vực và thế giới.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4"/>
        </w:rPr>
        <w:t>Các đặc trưng về điều kiện và bối cảnh quốc tế và khu vực liên quan đến biển và đại dương nói trên, sẽ chi phối và ảnh hưởng rất lớn và lâu dài đến lợi ích kinh tế và an ninh, đến chiến lược phát triển quốc gia mà Việt Nam cần phải tính đến</w:t>
      </w:r>
      <w:r>
        <w:rPr>
          <w:rFonts w:cs="Calibri" w:ascii="Calibri" w:hAnsi="Calibri" w:asciiTheme="majorHAnsi" w:cstheme="majorHAnsi" w:hAnsiTheme="majorHAnsi"/>
        </w:rPr>
        <w:t xml:space="preserve">.  </w:t>
      </w:r>
    </w:p>
    <w:p>
      <w:pPr>
        <w:pStyle w:val="Normal"/>
        <w:numPr>
          <w:ilvl w:val="1"/>
          <w:numId w:val="12"/>
        </w:numPr>
        <w:tabs>
          <w:tab w:val="clear" w:pos="720"/>
          <w:tab w:val="left" w:pos="1170" w:leader="none"/>
        </w:tabs>
        <w:spacing w:lineRule="auto" w:line="312" w:before="40" w:after="0"/>
        <w:ind w:left="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 xml:space="preserve">Một Việt Nam biể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ừ xa xưa, tọa độ của Việt Nam đã được cha ông ta xác định là một quốc gia “Tam sơn, tứ hải, nhất phần điền” và phần “Tứ hải” của Tổ quốc ta được gọi là “Biển phía Đông”. Qua câu ca dao “Thuận vợ, thuận chồng, tát Biển Đông cũng cạn; thuận bè, thuận bạn, tát cạn Biển Đông” người Việt đã không chỉ nhắc đến cái tên Biển Đông, mà còn muốn nhấn mạnh đến sức mạnh của đoàn kết và sự đồng thuận của cả dân tộc đối với việc bảo vệ ba phần tổ quốc ta “là biển”. Căn cứ vào các Tuyên bố của Chính phủ Việt Nam về các vùng biển (1972) và về Đường cơ sở để tính chiều rộng lãnh hải (1982) phù hợp với Công ước của Liên Hợp quốc về Luật Biển năm 1982, vùng biển nước ta bao gồm các vùng biển trong phạm vi 200 hải lý và hai quần đảo ngoài khơi Hoàng Sa và Trường Sa cùng với vùng biển bao quanh. Như vậy, biển Việt Nam rộng gấp 3 lần diện tích lãnh thổ đất liền, chiếm khoảng 29% diện tích toàn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ằm trải dài ven bờ tây Biển Đông theo hướng á kinh tuyến, phần lãnh thổ đất liền n</w:t>
      </w:r>
      <w:r>
        <w:rPr>
          <w:rFonts w:eastAsia="Calibri" w:cs="Calibri" w:ascii="Calibri" w:hAnsi="Calibri" w:asciiTheme="majorHAnsi" w:cstheme="majorHAnsi" w:hAnsiTheme="majorHAnsi"/>
        </w:rPr>
        <w:t xml:space="preserve">ước ta có lợi thế “mặt tiền” hướng biển, </w:t>
      </w:r>
      <w:r>
        <w:rPr>
          <w:rFonts w:cs="Calibri" w:ascii="Calibri" w:hAnsi="Calibri" w:asciiTheme="majorHAnsi" w:cstheme="majorHAnsi" w:hAnsiTheme="majorHAnsi"/>
        </w:rPr>
        <w:t xml:space="preserve">hướng ra “ngã ba đường” của thế giới và </w:t>
      </w:r>
      <w:r>
        <w:rPr>
          <w:rFonts w:eastAsia="Calibri" w:cs="Calibri" w:ascii="Calibri" w:hAnsi="Calibri" w:asciiTheme="majorHAnsi" w:cstheme="majorHAnsi" w:hAnsiTheme="majorHAnsi"/>
        </w:rPr>
        <w:t xml:space="preserve">biển đã </w:t>
      </w:r>
      <w:r>
        <w:rPr>
          <w:rFonts w:cs="Calibri" w:ascii="Calibri" w:hAnsi="Calibri" w:asciiTheme="majorHAnsi" w:cstheme="majorHAnsi" w:hAnsiTheme="majorHAnsi"/>
        </w:rPr>
        <w:t xml:space="preserve">thực sự </w:t>
      </w:r>
      <w:r>
        <w:rPr>
          <w:rFonts w:eastAsia="Calibri" w:cs="Calibri" w:ascii="Calibri" w:hAnsi="Calibri" w:asciiTheme="majorHAnsi" w:cstheme="majorHAnsi" w:hAnsiTheme="majorHAnsi"/>
        </w:rPr>
        <w:t xml:space="preserve">gắn bó với </w:t>
      </w:r>
      <w:r>
        <w:rPr>
          <w:rFonts w:cs="Calibri" w:ascii="Calibri" w:hAnsi="Calibri" w:asciiTheme="majorHAnsi" w:cstheme="majorHAnsi" w:hAnsiTheme="majorHAnsi"/>
        </w:rPr>
        <w:t xml:space="preserve">sự nghiệp xây dựng và bảo vệ đất nước của các </w:t>
      </w:r>
      <w:r>
        <w:rPr>
          <w:rFonts w:eastAsia="Calibri" w:cs="Calibri" w:ascii="Calibri" w:hAnsi="Calibri" w:asciiTheme="majorHAnsi" w:cstheme="majorHAnsi" w:hAnsiTheme="majorHAnsi"/>
        </w:rPr>
        <w:t xml:space="preserve">dân </w:t>
      </w:r>
      <w:r>
        <w:rPr>
          <w:rFonts w:cs="Calibri" w:ascii="Calibri" w:hAnsi="Calibri" w:asciiTheme="majorHAnsi" w:cstheme="majorHAnsi" w:hAnsiTheme="majorHAnsi"/>
        </w:rPr>
        <w:t xml:space="preserve">tộc </w:t>
      </w:r>
      <w:r>
        <w:rPr>
          <w:rFonts w:eastAsia="Calibri" w:cs="Calibri" w:ascii="Calibri" w:hAnsi="Calibri" w:asciiTheme="majorHAnsi" w:cstheme="majorHAnsi" w:hAnsiTheme="majorHAnsi"/>
        </w:rPr>
        <w:t xml:space="preserve">Việt từ bao đời. Thế đứng tự nhiên - lịch sử như vậy </w:t>
      </w:r>
      <w:r>
        <w:rPr>
          <w:rFonts w:cs="Calibri" w:ascii="Calibri" w:hAnsi="Calibri" w:asciiTheme="majorHAnsi" w:cstheme="majorHAnsi" w:hAnsiTheme="majorHAnsi"/>
        </w:rPr>
        <w:t xml:space="preserve">đã </w:t>
      </w:r>
      <w:r>
        <w:rPr>
          <w:rFonts w:eastAsia="Calibri" w:cs="Calibri" w:ascii="Calibri" w:hAnsi="Calibri" w:asciiTheme="majorHAnsi" w:cstheme="majorHAnsi" w:hAnsiTheme="majorHAnsi"/>
        </w:rPr>
        <w:t xml:space="preserve">tạo cho nước ta một vị thế địa chính trị và địa kinh tế </w:t>
      </w:r>
      <w:r>
        <w:rPr>
          <w:rFonts w:cs="Calibri" w:ascii="Calibri" w:hAnsi="Calibri" w:asciiTheme="majorHAnsi" w:cstheme="majorHAnsi" w:hAnsiTheme="majorHAnsi"/>
        </w:rPr>
        <w:t xml:space="preserve">cực kỳ </w:t>
      </w:r>
      <w:r>
        <w:rPr>
          <w:rFonts w:eastAsia="Calibri" w:cs="Calibri" w:ascii="Calibri" w:hAnsi="Calibri" w:asciiTheme="majorHAnsi" w:cstheme="majorHAnsi" w:hAnsiTheme="majorHAnsi"/>
        </w:rPr>
        <w:t xml:space="preserve">quan trọng trong hình thế chiến lược phát triển không chỉ trong khu vực Biển Đông, mà còn trên bình diện toàn cầu. </w:t>
      </w:r>
      <w:r>
        <w:rPr>
          <w:rFonts w:cs="Calibri" w:ascii="Calibri" w:hAnsi="Calibri" w:asciiTheme="majorHAnsi" w:cstheme="majorHAnsi" w:hAnsiTheme="majorHAnsi"/>
        </w:rPr>
        <w:t>B</w:t>
      </w:r>
      <w:r>
        <w:rPr>
          <w:rFonts w:eastAsia="Calibri" w:cs="Calibri" w:ascii="Calibri" w:hAnsi="Calibri" w:asciiTheme="majorHAnsi" w:cstheme="majorHAnsi" w:hAnsiTheme="majorHAnsi"/>
        </w:rPr>
        <w:t>iển</w:t>
      </w:r>
      <w:r>
        <w:rPr>
          <w:rFonts w:cs="Calibri" w:ascii="Calibri" w:hAnsi="Calibri" w:asciiTheme="majorHAnsi" w:cstheme="majorHAnsi" w:hAnsiTheme="majorHAnsi"/>
        </w:rPr>
        <w:t xml:space="preserve"> và hải </w:t>
      </w:r>
      <w:r>
        <w:rPr>
          <w:rFonts w:eastAsia="Calibri" w:cs="Calibri" w:ascii="Calibri" w:hAnsi="Calibri" w:asciiTheme="majorHAnsi" w:cstheme="majorHAnsi" w:hAnsiTheme="majorHAnsi"/>
        </w:rPr>
        <w:t xml:space="preserve">đảo </w:t>
      </w:r>
      <w:r>
        <w:rPr>
          <w:rFonts w:cs="Calibri" w:ascii="Calibri" w:hAnsi="Calibri" w:asciiTheme="majorHAnsi" w:cstheme="majorHAnsi" w:hAnsiTheme="majorHAnsi"/>
        </w:rPr>
        <w:t xml:space="preserve">là không gian sinh tồn và phát triển của các dân tộc Việt, </w:t>
      </w:r>
      <w:r>
        <w:rPr>
          <w:rFonts w:eastAsia="Calibri" w:cs="Calibri" w:ascii="Calibri" w:hAnsi="Calibri" w:asciiTheme="majorHAnsi" w:cstheme="majorHAnsi" w:hAnsiTheme="majorHAnsi"/>
        </w:rPr>
        <w:t xml:space="preserve">tạo </w:t>
      </w:r>
      <w:r>
        <w:rPr>
          <w:rFonts w:cs="Calibri" w:ascii="Calibri" w:hAnsi="Calibri" w:asciiTheme="majorHAnsi" w:cstheme="majorHAnsi" w:hAnsiTheme="majorHAnsi"/>
        </w:rPr>
        <w:t xml:space="preserve">ra </w:t>
      </w:r>
      <w:r>
        <w:rPr>
          <w:rFonts w:eastAsia="Calibri" w:cs="Calibri" w:ascii="Calibri" w:hAnsi="Calibri" w:asciiTheme="majorHAnsi" w:cstheme="majorHAnsi" w:hAnsiTheme="majorHAnsi"/>
        </w:rPr>
        <w:t xml:space="preserve">thế và lực trong </w:t>
      </w:r>
      <w:r>
        <w:rPr>
          <w:rFonts w:cs="Calibri" w:ascii="Calibri" w:hAnsi="Calibri" w:asciiTheme="majorHAnsi" w:cstheme="majorHAnsi" w:hAnsiTheme="majorHAnsi"/>
        </w:rPr>
        <w:t xml:space="preserve">sự nghiệp </w:t>
      </w:r>
      <w:r>
        <w:rPr>
          <w:rFonts w:eastAsia="Calibri" w:cs="Calibri" w:ascii="Calibri" w:hAnsi="Calibri" w:asciiTheme="majorHAnsi" w:cstheme="majorHAnsi" w:hAnsiTheme="majorHAnsi"/>
        </w:rPr>
        <w:t>phát triển kinh tế và bảo vệ chủ quyền biển, đảo, góp phần quan trọng bảo đảm chủ quyền đất nước. Biển nước ta giàu tài nguyên thiên nhiên, là nơi nương tựa của hàng chục triệu người dân đất Việt, là địa bàn chiến lược trong bảo vệ và phát triển đất nước, là phần Tổ quố</w:t>
      </w:r>
      <w:r>
        <w:rPr>
          <w:rFonts w:cs="Calibri" w:ascii="Calibri" w:hAnsi="Calibri" w:asciiTheme="majorHAnsi" w:cstheme="majorHAnsi" w:hAnsiTheme="majorHAnsi"/>
        </w:rPr>
        <w:t xml:space="preserve">c thiêng liêng không tách rời </w:t>
      </w:r>
      <w:r>
        <w:rPr>
          <w:rFonts w:eastAsia="Calibri" w:cs="Calibri" w:ascii="Calibri" w:hAnsi="Calibri" w:asciiTheme="majorHAnsi" w:cstheme="majorHAnsi" w:hAnsiTheme="majorHAnsi"/>
        </w:rPr>
        <w:t xml:space="preserve">của đất nước ta trong bối cảnh hội nhập quốc tế,… </w:t>
      </w:r>
    </w:p>
    <w:p>
      <w:pPr>
        <w:pStyle w:val="Normal"/>
        <w:spacing w:lineRule="auto" w:line="312" w:before="40" w:after="0"/>
        <w:ind w:firstLine="72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Quá trình toàn cầu hóa càng được đẩy mạnh, Đông Á càng bùng nổ phát triển thì vị thế đó </w:t>
      </w:r>
      <w:r>
        <w:rPr>
          <w:rFonts w:cs="Calibri" w:ascii="Calibri" w:hAnsi="Calibri" w:asciiTheme="majorHAnsi" w:cstheme="majorHAnsi" w:hAnsiTheme="majorHAnsi"/>
        </w:rPr>
        <w:t xml:space="preserve">của Việt Nam </w:t>
      </w:r>
      <w:r>
        <w:rPr>
          <w:rFonts w:eastAsia="Calibri" w:cs="Calibri" w:ascii="Calibri" w:hAnsi="Calibri" w:asciiTheme="majorHAnsi" w:cstheme="majorHAnsi" w:hAnsiTheme="majorHAnsi"/>
        </w:rPr>
        <w:t xml:space="preserve">càng được củng cố và nâng cao. Vì vậy, tiến ra biển là xu thế tất yếu của dân tộc ta để tìm kiếm và đảm bảo các nhu cầu về nguyên liệu, năng lượng, thực phẩm,…cho tương lai. Đó là một hướng đi đúng, một cách nhìn xa, trông rộng và </w:t>
      </w:r>
      <w:r>
        <w:rPr>
          <w:rFonts w:cs="Calibri" w:ascii="Calibri" w:hAnsi="Calibri" w:asciiTheme="majorHAnsi" w:cstheme="majorHAnsi" w:hAnsiTheme="majorHAnsi"/>
          <w:i/>
        </w:rPr>
        <w:t xml:space="preserve">trong bối cảnh hiện nay rất </w:t>
      </w:r>
      <w:r>
        <w:rPr>
          <w:rFonts w:eastAsia="Calibri" w:cs="Calibri" w:ascii="Calibri" w:hAnsi="Calibri" w:asciiTheme="majorHAnsi" w:cstheme="majorHAnsi" w:hAnsiTheme="majorHAnsi"/>
          <w:i/>
        </w:rPr>
        <w:t>cần một quyết tâm chính trị</w:t>
      </w:r>
      <w:r>
        <w:rPr>
          <w:rFonts w:cs="Calibri" w:ascii="Calibri" w:hAnsi="Calibri" w:asciiTheme="majorHAnsi" w:cstheme="majorHAnsi" w:hAnsiTheme="majorHAnsi"/>
          <w:i/>
        </w:rPr>
        <w:t xml:space="preserve">, </w:t>
      </w:r>
      <w:r>
        <w:rPr>
          <w:rFonts w:eastAsia="Calibri" w:cs="Calibri" w:ascii="Calibri" w:hAnsi="Calibri" w:asciiTheme="majorHAnsi" w:cstheme="majorHAnsi" w:hAnsiTheme="majorHAnsi"/>
          <w:i/>
        </w:rPr>
        <w:t xml:space="preserve">tính nhất quán </w:t>
      </w:r>
      <w:r>
        <w:rPr>
          <w:rFonts w:cs="Calibri" w:ascii="Calibri" w:hAnsi="Calibri" w:asciiTheme="majorHAnsi" w:cstheme="majorHAnsi" w:hAnsiTheme="majorHAnsi"/>
          <w:i/>
        </w:rPr>
        <w:t xml:space="preserve">về chủ trương và một kỷ cương về hành động </w:t>
      </w:r>
      <w:r>
        <w:rPr>
          <w:rFonts w:eastAsia="Calibri" w:cs="Calibri" w:ascii="Calibri" w:hAnsi="Calibri" w:asciiTheme="majorHAnsi" w:cstheme="majorHAnsi" w:hAnsiTheme="majorHAnsi"/>
          <w:i/>
        </w:rPr>
        <w:t xml:space="preserve">của </w:t>
      </w:r>
      <w:r>
        <w:rPr>
          <w:rFonts w:cs="Calibri" w:ascii="Calibri" w:hAnsi="Calibri" w:asciiTheme="majorHAnsi" w:cstheme="majorHAnsi" w:hAnsiTheme="majorHAnsi"/>
          <w:i/>
        </w:rPr>
        <w:t xml:space="preserve">toàn Đảng, toàn quân và toàn dân, của </w:t>
      </w:r>
      <w:r>
        <w:rPr>
          <w:rFonts w:eastAsia="Calibri" w:cs="Calibri" w:ascii="Calibri" w:hAnsi="Calibri" w:asciiTheme="majorHAnsi" w:cstheme="majorHAnsi" w:hAnsiTheme="majorHAnsi"/>
          <w:i/>
        </w:rPr>
        <w:t xml:space="preserve">cả dân tộc </w:t>
      </w:r>
      <w:r>
        <w:rPr>
          <w:rFonts w:cs="Calibri" w:ascii="Calibri" w:hAnsi="Calibri" w:asciiTheme="majorHAnsi" w:cstheme="majorHAnsi" w:hAnsiTheme="majorHAnsi"/>
          <w:i/>
        </w:rPr>
        <w:t xml:space="preserve">để </w:t>
      </w:r>
      <w:r>
        <w:rPr>
          <w:rFonts w:eastAsia="Calibri" w:cs="Calibri" w:ascii="Calibri" w:hAnsi="Calibri" w:asciiTheme="majorHAnsi" w:cstheme="majorHAnsi" w:hAnsiTheme="majorHAnsi"/>
          <w:i/>
        </w:rPr>
        <w:t xml:space="preserve">biến </w:t>
      </w:r>
      <w:r>
        <w:rPr>
          <w:rFonts w:cs="Calibri" w:ascii="Calibri" w:hAnsi="Calibri" w:asciiTheme="majorHAnsi" w:cstheme="majorHAnsi" w:hAnsiTheme="majorHAnsi"/>
          <w:i/>
        </w:rPr>
        <w:t xml:space="preserve">lợi thế của biển </w:t>
      </w:r>
      <w:r>
        <w:rPr>
          <w:rFonts w:eastAsia="Calibri" w:cs="Calibri" w:ascii="Calibri" w:hAnsi="Calibri" w:asciiTheme="majorHAnsi" w:cstheme="majorHAnsi" w:hAnsiTheme="majorHAnsi"/>
          <w:i/>
        </w:rPr>
        <w:t xml:space="preserve">thành </w:t>
      </w:r>
      <w:r>
        <w:rPr>
          <w:rFonts w:cs="Calibri" w:ascii="Calibri" w:hAnsi="Calibri" w:asciiTheme="majorHAnsi" w:cstheme="majorHAnsi" w:hAnsiTheme="majorHAnsi"/>
          <w:i/>
        </w:rPr>
        <w:t>lợi ích của đất nước</w:t>
      </w:r>
      <w:r>
        <w:rPr>
          <w:rFonts w:eastAsia="Calibri" w:cs="Calibri" w:ascii="Calibri" w:hAnsi="Calibri" w:asciiTheme="majorHAnsi" w:cstheme="majorHAnsi" w:hAnsiTheme="majorHAnsi"/>
        </w:rPr>
        <w:t xml:space="preserve">. Dựa vào lợi thế </w:t>
      </w:r>
      <w:r>
        <w:rPr>
          <w:rFonts w:cs="Calibri" w:ascii="Calibri" w:hAnsi="Calibri" w:asciiTheme="majorHAnsi" w:cstheme="majorHAnsi" w:hAnsiTheme="majorHAnsi"/>
        </w:rPr>
        <w:t xml:space="preserve">về </w:t>
      </w:r>
      <w:r>
        <w:rPr>
          <w:rFonts w:eastAsia="Calibri" w:cs="Calibri" w:ascii="Calibri" w:hAnsi="Calibri" w:asciiTheme="majorHAnsi" w:cstheme="majorHAnsi" w:hAnsiTheme="majorHAnsi"/>
        </w:rPr>
        <w:t>biển</w:t>
      </w:r>
      <w:r>
        <w:rPr>
          <w:rFonts w:cs="Calibri" w:ascii="Calibri" w:hAnsi="Calibri" w:asciiTheme="majorHAnsi" w:cstheme="majorHAnsi" w:hAnsiTheme="majorHAnsi"/>
        </w:rPr>
        <w:t xml:space="preserve"> và hải đảo, các thế hệ người </w:t>
      </w:r>
      <w:r>
        <w:rPr>
          <w:rFonts w:eastAsia="Calibri" w:cs="Calibri" w:ascii="Calibri" w:hAnsi="Calibri" w:asciiTheme="majorHAnsi" w:cstheme="majorHAnsi" w:hAnsiTheme="majorHAnsi"/>
        </w:rPr>
        <w:t xml:space="preserve">Việt </w:t>
      </w:r>
      <w:r>
        <w:rPr>
          <w:rFonts w:cs="Calibri" w:ascii="Calibri" w:hAnsi="Calibri" w:asciiTheme="majorHAnsi" w:cstheme="majorHAnsi" w:hAnsiTheme="majorHAnsi"/>
        </w:rPr>
        <w:t xml:space="preserve">và các triều đại Nhà nước Việt </w:t>
      </w:r>
      <w:r>
        <w:rPr>
          <w:rFonts w:eastAsia="Calibri" w:cs="Calibri" w:ascii="Calibri" w:hAnsi="Calibri" w:asciiTheme="majorHAnsi" w:cstheme="majorHAnsi" w:hAnsiTheme="majorHAnsi"/>
        </w:rPr>
        <w:t xml:space="preserve">Nam </w:t>
      </w:r>
      <w:r>
        <w:rPr>
          <w:rFonts w:cs="Calibri" w:ascii="Calibri" w:hAnsi="Calibri" w:asciiTheme="majorHAnsi" w:cstheme="majorHAnsi" w:hAnsiTheme="majorHAnsi"/>
        </w:rPr>
        <w:t xml:space="preserve">đã </w:t>
      </w:r>
      <w:r>
        <w:rPr>
          <w:rFonts w:eastAsia="Calibri" w:cs="Calibri" w:ascii="Calibri" w:hAnsi="Calibri" w:asciiTheme="majorHAnsi" w:cstheme="majorHAnsi" w:hAnsiTheme="majorHAnsi"/>
        </w:rPr>
        <w:t xml:space="preserve">thực thi </w:t>
      </w:r>
      <w:r>
        <w:rPr>
          <w:rFonts w:cs="Calibri" w:ascii="Calibri" w:hAnsi="Calibri" w:asciiTheme="majorHAnsi" w:cstheme="majorHAnsi" w:hAnsiTheme="majorHAnsi"/>
        </w:rPr>
        <w:t xml:space="preserve">liên tục chủ quyền, quyền chủ quyền và quyền tài phán đối với các vùng biển và hai quần đảo ngoài khơi Hoàng Sa và Trường Sa của Việt Nam theo quy định của pháp luật quốc gia và phù hợp với Công ước của Liên Hợp quốc về Luật Biển năm 1982 (gọi tắt là Công ước Luật Biển 1982). Từ sau khi nước nhà giành được độc lập và đất nước thống nhất về một dải, Đảng và Nhà nước ta đã liên tục ban hành các chính sách, </w:t>
      </w:r>
      <w:r>
        <w:rPr>
          <w:rFonts w:eastAsia="Calibri" w:cs="Calibri" w:ascii="Calibri" w:hAnsi="Calibri" w:asciiTheme="majorHAnsi" w:cstheme="majorHAnsi" w:hAnsiTheme="majorHAnsi"/>
        </w:rPr>
        <w:t>chiến lược kinh tế mở và tạo đột phá thành công bước đầu cho nền kinh tế đất nước</w:t>
      </w:r>
      <w:r>
        <w:rPr>
          <w:rFonts w:cs="Calibri" w:ascii="Calibri" w:hAnsi="Calibri" w:asciiTheme="majorHAnsi" w:cstheme="majorHAnsi" w:hAnsiTheme="majorHAnsi"/>
        </w:rPr>
        <w:t>, bao gồm kinh tế biển</w:t>
      </w:r>
      <w:r>
        <w:rPr>
          <w:rFonts w:eastAsia="Calibri"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color w:val="333333"/>
        </w:rPr>
        <w:t xml:space="preserve">Phần lục địa nước ta không có nơi nào cách xa biển trên 500 km, nên yếu tố biển có thể phát huy ảnh hưởng đến mọi miền đất nước. Dải ven biển nước ta không chỉ tạo ra lợi thế “mặt tiền hướng biển” để mở cửa thông thương với thế giới bên ngoài như nói trên, mà còn có ảnh hưởng rất lớn đối với các vùng lãnh thổ sâu trong đất liền, có thể kết nối biển với vùng lãnh thổ tây nam Trung Quốc, Lào, đông bắc Thái Lan và Cam-pu-chia thông qua hệ thống cảng biển, đường sắt và đường bộ. Năng lực nội sinh và nhu cầu nội vùng của dải ven biển nước ta cũng rất đáng kể: tập trung các nguồn tài nguyên thiên nhiên, các hệ sinh thái quan trọng bậc nhất; tập trung khoảng trên 50% dân số cả nước (tính cho các tỉnh ven biển) và khoảng 30% dân số cả nước (tính cho các huyện ven biển); khoảng 50% các đô thị lớn và trên 200 khu công nghiệp, khu chế xuất và khu kinh tế ven biển lớn đã, đang và sẽ được đầu tư phát triển mạnh, trong đó có ba vùng kinh tế trọng điểm quốc gia – Bắc, Trung và Nam. Một dải đất hẹp và bờ biển dài như vậy vừa có lợi thế trong phát triển vừa có giá trị chiến lược về mặt phòng thủ đất nước khi xảy ra chiến tranh. Để phát huy thế mạnh và hạn chế điểm yếu, việc </w:t>
      </w:r>
      <w:r>
        <w:rPr>
          <w:rFonts w:cs="Calibri" w:ascii="Calibri" w:hAnsi="Calibri" w:asciiTheme="majorHAnsi" w:cstheme="majorHAnsi" w:hAnsiTheme="majorHAnsi"/>
          <w:i/>
          <w:color w:val="333333"/>
        </w:rPr>
        <w:t xml:space="preserve">tổ chức lại lãnh thổ ven biển, tập trung vào đa dạng hóa và kết nối các loại hình phát triển theo vùng tự nhiên - sinh thái ven biển khác nhau là một nhiệm vụ mang tầm chiến lược. </w:t>
      </w:r>
      <w:r>
        <w:rPr>
          <w:rFonts w:cs="Calibri" w:ascii="Calibri" w:hAnsi="Calibri" w:asciiTheme="majorHAnsi" w:cstheme="majorHAnsi" w:hAnsiTheme="majorHAnsi"/>
          <w:color w:val="333333"/>
        </w:rPr>
        <w:t xml:space="preserve">Phát triển vùng ven biển nhằm tạo động lực lan tỏa hỗ trợ phát triển vùng trung du - miền núi, đồng thời tạo cơ sở cho phát triển một nền kinh tế biển vững chắc và lâu dài. Điều này tạo ra tiền đề cho việc hoạch định một chiến lược biển tầm cỡ gắn với một nền quốc phòng, an ninh trên biển vững chắc, phù hợp với xu thế phát triển của một quốc gia biển trong bối cảnh tranh chấp sẽ còn kéo dài ở Biển Đô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color w:val="333333"/>
        </w:rPr>
        <w:t>Rõ ràng, các vấn đề biển của nước ta vừa chứa đựng yếu tố quốc gia, vừa chứa đựng yếu tố quốc tế. Cho nên, chính sách biển nước ta một mặt phải có tác động điều chỉnh hành vi phát triển của các ngành kinh tế biển, tạo ra một trật tự pháp lý ổn định trên biển Việt Nam với sự góp sức của người dân, mặt khác phải có khả năng hội nhập quốc tế, phù hợp với tinh thần của Công pháp quốc tế, trong đó có Công ước Luật Biển 1982. Trong phát triển chú trọng cả yếu tố truyền thống và hiện đại, chú trọng phát triển các nghề biển xa và chuẩn bị từng bước điều kiện để vươn khơi, vươn ra đại dương. Trong bối cảnh thế giới tiến ra biển và đại dương ở Thế kỷ 21 với các chiến lược biển quốc gia đầy kỳ vọng, và trong xu thế thế giới đang “lấy đại dương nuôi đất liền” như nói trên thì việc nhận diện một “</w:t>
      </w:r>
      <w:r>
        <w:rPr>
          <w:rFonts w:cs="Calibri" w:ascii="Calibri" w:hAnsi="Calibri" w:asciiTheme="majorHAnsi" w:cstheme="majorHAnsi" w:hAnsiTheme="majorHAnsi"/>
          <w:i/>
          <w:color w:val="333333"/>
        </w:rPr>
        <w:t>Việt Nam biển</w:t>
      </w:r>
      <w:r>
        <w:rPr>
          <w:rFonts w:cs="Calibri" w:ascii="Calibri" w:hAnsi="Calibri" w:asciiTheme="majorHAnsi" w:cstheme="majorHAnsi" w:hAnsiTheme="majorHAnsi"/>
          <w:color w:val="333333"/>
        </w:rPr>
        <w:t xml:space="preserve">” và vị trí quan trọng của nó đối với chiến lược phát triển đất nước như vậy chính là một cách nhìn mới và đầy đủ về “chân dung kinh tế” đất nước. Biển là không gian sinh tồn của dân tộc Việt Nam và phải trở thành yếu tố trọng yếu, không thể thiếu trong nền kinh tế quốc dân và trong việc lựa chọn con đường đi tới của dân tộc ta. </w:t>
      </w:r>
      <w:r>
        <w:rPr>
          <w:rFonts w:cs="Calibri" w:ascii="Calibri" w:hAnsi="Calibri" w:asciiTheme="majorHAnsi" w:cstheme="majorHAnsi" w:hAnsiTheme="majorHAnsi"/>
        </w:rPr>
        <w:t xml:space="preserve">Trong lịch sử chống ngoại xâm của dân tộc Việt Nam, đã không ít hơn 15 lần quân xâm lược tấn công nước ta từ phía biển. Nhà thơ Nguyễn Trọng Văn (2010) khi đứng trước biển ở vùng duyên hải đã thấy một “Tổ quốc Việt Nam - đường chân trời” và quan niệm rằng “Tổ quốc ta căng như một Cánh buồm. Thẳng hướng ra khơi!”. </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color w:val="333333"/>
        </w:rPr>
        <w:t>Nhận thức được vị trí, vai trò và tầm quan trọng của biển, ngày 6 tháng 5 năm 1993 Bộ Chính trị đã ra Nghị quyết 03-NQ/TW về đẩy mạnh phát triển kinh tế biển và đã chỉ rõ: “</w:t>
      </w:r>
      <w:r>
        <w:rPr>
          <w:rFonts w:cs="Calibri" w:ascii="Calibri" w:hAnsi="Calibri" w:asciiTheme="majorHAnsi" w:cstheme="majorHAnsi" w:hAnsiTheme="majorHAnsi"/>
          <w:i/>
          <w:color w:val="333333"/>
        </w:rPr>
        <w:t>Vị trí và đặc điểm địa lý của nước ta cùng với bối cảnh phức tạp trong vùng vừa tạo điều kiện, vừa đòi hỏi chúng ta phải đẩy mạnh phát triển kinh tế biển đi đôi với tăng cường bảo vệ chủ quyền và lợi ích quốc gia, bảo vệ tài nguyên và môi trường sinh thái biển. Phấn đấu trở thành một nước mạnh về kinh tế biển</w:t>
      </w:r>
      <w:r>
        <w:rPr>
          <w:rFonts w:cs="Calibri" w:ascii="Calibri" w:hAnsi="Calibri" w:asciiTheme="majorHAnsi" w:cstheme="majorHAnsi" w:hAnsiTheme="majorHAnsi"/>
          <w:color w:val="333333"/>
        </w:rPr>
        <w:t xml:space="preserve">”. </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color w:val="333333"/>
        </w:rPr>
        <w:t>Quan điểm kinh tế - chính trị như vậy tiếp tục được cụ thể hóa trong Nghị quyết của các Đại hội Đảng toàn quốc lần thứ VIII, IX. Theo đó, trong phương hướng, nhiệm vụ phát triển kinh tế - xã hội 5 năm (2006-2010) đã chỉ rõ: “</w:t>
      </w:r>
      <w:r>
        <w:rPr>
          <w:rFonts w:cs="Calibri" w:ascii="Calibri" w:hAnsi="Calibri" w:asciiTheme="majorHAnsi" w:cstheme="majorHAnsi" w:hAnsiTheme="majorHAnsi"/>
          <w:i/>
          <w:color w:val="333333"/>
        </w:rPr>
        <w:t>Phát triển mạnh kinh tế biển vừa toàn diện, vừa có trọng tâm, trọng điểm với những ngành có lợi thế so sánh để đưa nước ta trở thành quốc gia mạnh về kinh tế biển gắn với bảo đảm quốc phòng, an ninh và hợp tác quốc tế</w:t>
      </w:r>
      <w:r>
        <w:rPr>
          <w:rFonts w:cs="Calibri" w:ascii="Calibri" w:hAnsi="Calibri" w:asciiTheme="majorHAnsi" w:cstheme="majorHAnsi" w:hAnsiTheme="majorHAnsi"/>
          <w:color w:val="333333"/>
        </w:rPr>
        <w:t>”. Đến Hội nghị Ban chấp hành TW Đảng lần thứ 4 (khoá X) năm 2007, Đảng ta đã thông qua Nghị quyết 09/2007/NQ-TW về ban hành Chiến lược Biển Việt Nam đến năm 2020 (gọi tắt là Chiến lược biển 2020). Trong đó, xác định mục tiêu đến năm 2020 “</w:t>
      </w:r>
      <w:r>
        <w:rPr>
          <w:rFonts w:cs="Calibri" w:ascii="Calibri" w:hAnsi="Calibri" w:asciiTheme="majorHAnsi" w:cstheme="majorHAnsi" w:hAnsiTheme="majorHAnsi"/>
          <w:i/>
          <w:color w:val="333333"/>
        </w:rPr>
        <w:t>phấn đấu đưa nước ta trở thành một quốc gia mạnh về biển và làm giàu từ biển</w:t>
      </w:r>
      <w:r>
        <w:rPr>
          <w:rFonts w:cs="Calibri" w:ascii="Calibri" w:hAnsi="Calibri" w:asciiTheme="majorHAnsi" w:cstheme="majorHAnsi" w:hAnsiTheme="majorHAnsi"/>
          <w:color w:val="333333"/>
        </w:rPr>
        <w:t xml:space="preserve">”. Đồng thời, chiến lược đã đề ra hàng loạt phương hướng, nhiệm vụ cơ bản và giải pháp chủ yếu tiến ra biển xa, chuẩn bị điều kiện ra đại dương, gắn với phát triển một nền khoa học - công nghệ biển tiên tiến, một nền kinh tế biển hiệu quả và bền vững, một phương thức quản lý nhà nước tổng hợp và thống nhất về biển và hải đảo, giữ vững hòa bình và ổn định, góp phần bảo đảm quốc phòng, an ninh vùng biển của Tổ quốc.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color w:val="333333"/>
        </w:rPr>
        <w:t>Có thể nói, Chiến lược biển 2020 đã thể hiện tư tưởng chỉ đạo và ý chí chính trị của Đảng và Nhà nước ta đối với các vấn đề cực kỳ hệ trọng của đất nước - biển và hải đảo. Một vấn đề vừa rộng lớn, vừa phức tạp, vừa đòi hỏi tính bao quát toàn diện và một tầm nhìn dài hạn, cũng như những giải pháp mang tính đột phá đối với các vấn đề kinh tế, xã hội, quản lý, quốc phòng - an ninh, khoa học - công  nghệ, phát triển bền vững,...về biển và hải đảo của đất nước trong thời gian tới. Sự phát triển như vậy phải dựa trên thế mạnh, tính đặc thù và việc phát huy lợi thế của biển nước ta trong bối cảnh cụ thể của khu vực Biển Đông, cũng như việc bảo đảm lợi ích quốc gia trong quá trình hội nhập kinh tế quốc tế về biển. </w:t>
      </w:r>
      <w:r>
        <w:rPr>
          <w:rFonts w:cs="Calibri" w:ascii="Calibri" w:hAnsi="Calibri" w:asciiTheme="majorHAnsi" w:cstheme="majorHAnsi" w:hAnsiTheme="majorHAnsi"/>
        </w:rPr>
        <w:t xml:space="preserve">Chiến lược biển 2020 đưa ra các định hướng phát triển kinh tế biển theo nguyên tắc: </w:t>
      </w:r>
      <w:r>
        <w:rPr>
          <w:rFonts w:cs="Calibri" w:ascii="Calibri" w:hAnsi="Calibri" w:asciiTheme="majorHAnsi" w:cstheme="majorHAnsi" w:hAnsiTheme="majorHAnsi"/>
          <w:i/>
        </w:rPr>
        <w:t>kết hợp chặt chẽ giữa phát triển kinh tế, xã hội với bảo đảm quốc phòng, an ninh; phát triển vùng biển, ven biển, hải đảo gắn với phát triển vùng nội địa; bảo vệ môi trường, tranh thủ hợp tác quốc tế và giữ vững nguyên tắc bình đẳng, cùng có lợi, bảo vệ vững chắc độc lập, chủ quyền và toàn vẹn lãnh thổ đất nước</w:t>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color w:val="333333"/>
        </w:rPr>
        <w:t xml:space="preserve">Thực hiện Nghị quyết 09/2007/NQ-TW về Chiến lược biển 2020, Chính phủ đã chỉ đạo triển khai Chương trình hành động của Chính phủ từ năm 2007, tập trung vào việc </w:t>
      </w:r>
      <w:r>
        <w:rPr>
          <w:rFonts w:cs="Calibri" w:ascii="Calibri" w:hAnsi="Calibri" w:asciiTheme="majorHAnsi" w:cstheme="majorHAnsi" w:hAnsiTheme="majorHAnsi"/>
          <w:i/>
          <w:color w:val="333333"/>
        </w:rPr>
        <w:t>từng bước hoàn thiện hệ thống thể chế, chính sách quản lý tổng hợp và thống nhất đối với biển và hải đảo</w:t>
      </w:r>
      <w:r>
        <w:rPr>
          <w:rFonts w:cs="Calibri" w:ascii="Calibri" w:hAnsi="Calibri" w:asciiTheme="majorHAnsi" w:cstheme="majorHAnsi" w:hAnsiTheme="majorHAnsi"/>
          <w:color w:val="333333"/>
        </w:rPr>
        <w:t xml:space="preserve">. Cùng với việc thành lập Tổng cục Biển và Hải đảo Việt Nam, Chính phủ đã chỉ đạo thành lập các Chi cục, Phòng quản lý biển, hảo đảo trực thuộc Sở Tài nguyên và Môi trường ở 28 tỉnh, thành phố có biển. Để quản lý hiệu quả các hoạt động khai thác, sử dụng biển, đảo, Chính phủ đã ban hành Nghị định số 25/2009/NĐ-CP về quản lý tổng hợp tài nguyên và bảo vệ môi trường biển. Luật Biển Việt Nam vừa được Quốc hội nước ta thông qua, là luật cơ bản về biển, được xây dựng phù hợp với Công ước Luật Biển 1982, bảo đảm tính nhất quán về vấn đề biên giới lãnh thổ, tạo cơ sở pháp lý cho việc xây dựng, ban hành và thực thi các luật ngành và chuyên ngành ở nước ta trong thời gian tới. Theo đó, Luật Tài nguyên và Môi trường biển đang được Bộ Tài nguyên và Môi trường chủ trì xây dựng theo cách tiếp cận quản lý tổng hợp để thống nhất quản lý nhà nước đối với biển và hải đảo. Năm 2010, Chính phủ phê duyệt quy hoạch hệ thống 16 khu bảo tồn biển đầu tiên ở Việt Nam và Quy hoạch phát triển hệ thống đảo Việt Nam đến năm 2020,…tạo thuận lợi cho phát triển kinh tế biển nói chung, kinh tế đảo nói riêng, đặc biệt đối với nghề cá, du lịch sinh thái biển ở các vùng biển, hải đảo của đất nước trong thời gian tới. </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rPr>
        <w:t xml:space="preserve">Quan điểm như vậy cũng được cụ thể hóa trong đường lối phát triển kinh tế - xã hội của Đại hội Đảng toàn quốc lần thứ XI. Bên cạnh chủ trương đấu tranh bằng các biện pháp hòa bình và tiếp tục khảng định chủ quyền các vùng biển và hai quần đảo Hoàng Sa và Trường Sa của Việt Nam, việc </w:t>
      </w:r>
      <w:r>
        <w:rPr>
          <w:rFonts w:cs="Calibri" w:ascii="Calibri" w:hAnsi="Calibri" w:asciiTheme="majorHAnsi" w:cstheme="majorHAnsi" w:hAnsiTheme="majorHAnsi"/>
          <w:i/>
        </w:rPr>
        <w:t>đẩy mạnh phát triển kinh tế - xã hội biển, hải đảo sẽ góp phần quan trọng vào việc tăng cường năng lực quản lý vùng biển chủ quyền và thực thi quyền chủ quyền và quyền tài phán của Việt Nam trong phạm vi các vùng biển và hải đảo quốc gia, tiến tới thực hiện quyền tham gia “hưởng lợi” ở các vùng biển quốc tế</w:t>
      </w:r>
      <w:r>
        <w:rPr>
          <w:rFonts w:cs="Calibri" w:ascii="Calibri" w:hAnsi="Calibri" w:asciiTheme="majorHAnsi" w:cstheme="majorHAnsi" w:hAnsiTheme="majorHAnsi"/>
        </w:rPr>
        <w:t xml:space="preserve"> mà Công ước Luật Biển 1982 cho phép.</w:t>
      </w:r>
    </w:p>
    <w:p>
      <w:pPr>
        <w:pStyle w:val="BodyTextIndent2"/>
        <w:numPr>
          <w:ilvl w:val="0"/>
          <w:numId w:val="12"/>
        </w:numPr>
        <w:tabs>
          <w:tab w:val="clear" w:pos="720"/>
          <w:tab w:val="left" w:pos="993" w:leader="none"/>
        </w:tabs>
        <w:spacing w:lineRule="auto" w:line="312" w:before="40" w:after="0"/>
        <w:ind w:left="0" w:firstLine="720"/>
        <w:jc w:val="both"/>
        <w:rPr>
          <w:rFonts w:ascii="Calibri" w:hAnsi="Calibri" w:cs="Calibri" w:asciiTheme="majorHAnsi" w:cstheme="majorHAnsi" w:hAnsiTheme="majorHAnsi"/>
          <w:b/>
          <w:b/>
          <w:bCs/>
        </w:rPr>
      </w:pPr>
      <w:r>
        <w:rPr>
          <w:rFonts w:cs="Calibri" w:ascii="Calibri" w:hAnsi="Calibri" w:asciiTheme="majorHAnsi" w:cstheme="majorHAnsi" w:hAnsiTheme="majorHAnsi"/>
          <w:b/>
          <w:bCs/>
        </w:rPr>
        <w:t>Lợi thế và tiềm năng của biển Việt Nam</w:t>
      </w:r>
    </w:p>
    <w:p>
      <w:pPr>
        <w:pStyle w:val="Normal"/>
        <w:tabs>
          <w:tab w:val="clear" w:pos="720"/>
          <w:tab w:val="left" w:pos="420" w:leader="none"/>
        </w:tabs>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2.1. Đặc trưng không gian biển</w:t>
        <w:tab/>
      </w:r>
    </w:p>
    <w:p>
      <w:pPr>
        <w:pStyle w:val="Normal"/>
        <w:tabs>
          <w:tab w:val="clear" w:pos="720"/>
          <w:tab w:val="left" w:pos="63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Khác với trên đất liền, không gian kinh tế biển rộng mở, khá đa dạng và luôn tác động tương hỗ nhau cả về mặt tự nhiên và phát triển theo các cấp độ khác nhau. Từ quan niệm như vậy sẽ thấy tiềm năng không gian biển cho phát triển kinh tế biển nước ta còn rất lớn, tập trung vào các mảng không gian chính yếu: (1) không gian vùng ven biển (duyên hải), (2) không gian biển, (3) không gian đảo và (4) không gian đại dương. Đối với kinh tế biển cả 04 mảng không gian này đều rất quan trọng vì nó cung cấp những tiền đề, tiềm năng và lợi thế khác nhau cho phát triển kinh tế biển. </w:t>
      </w:r>
    </w:p>
    <w:p>
      <w:pPr>
        <w:pStyle w:val="Style91"/>
        <w:numPr>
          <w:ilvl w:val="0"/>
          <w:numId w:val="5"/>
        </w:numPr>
        <w:tabs>
          <w:tab w:val="clear" w:pos="720"/>
          <w:tab w:val="left" w:pos="900" w:leader="none"/>
        </w:tabs>
        <w:overflowPunct w:val="true"/>
        <w:spacing w:before="40" w:after="0"/>
        <w:ind w:left="0" w:firstLine="720"/>
        <w:textAlignment w:val="baseline"/>
        <w:rPr>
          <w:rFonts w:ascii="Calibri" w:hAnsi="Calibri" w:cs="Calibri" w:asciiTheme="majorHAnsi" w:cstheme="majorHAnsi" w:hAnsiTheme="majorHAnsi"/>
          <w:i/>
          <w:i/>
          <w:color w:val="000000"/>
          <w:szCs w:val="28"/>
        </w:rPr>
      </w:pPr>
      <w:r>
        <w:rPr>
          <w:rFonts w:cs="Calibri" w:ascii="Calibri" w:hAnsi="Calibri" w:asciiTheme="majorHAnsi" w:cstheme="majorHAnsi" w:hAnsiTheme="majorHAnsi"/>
          <w:i/>
          <w:color w:val="000000"/>
          <w:szCs w:val="28"/>
        </w:rPr>
        <w:t>Dải ven biển</w:t>
      </w:r>
    </w:p>
    <w:p>
      <w:pPr>
        <w:pStyle w:val="Style91"/>
        <w:spacing w:before="40" w:after="0"/>
        <w:ind w:firstLine="720"/>
        <w:rPr>
          <w:rFonts w:ascii="Calibri" w:hAnsi="Calibri" w:cs="Calibri" w:asciiTheme="majorHAnsi" w:cstheme="majorHAnsi" w:hAnsiTheme="majorHAnsi"/>
          <w:color w:val="000000"/>
          <w:szCs w:val="28"/>
        </w:rPr>
      </w:pPr>
      <w:r>
        <w:rPr>
          <w:rFonts w:cs="Calibri" w:ascii="Calibri" w:hAnsi="Calibri" w:asciiTheme="majorHAnsi" w:cstheme="majorHAnsi" w:hAnsiTheme="majorHAnsi"/>
          <w:color w:val="000000"/>
          <w:szCs w:val="28"/>
        </w:rPr>
        <w:t xml:space="preserve">Là không gian chuyển tiếp giữa lục địa và biển, dải ven biển luôn chịu tác động tương tác qua lại giữa các quá trình lục địa và biển. Năng lực nội sinh và nhu cầu nội vùng ở dải ven biển nước ta rất đáng kể: Tập trung đa dạng các nguồn tài nguyên thiên nhiên, các hệ thống tài nguyên và hệ sinh thái quan trọng bậc nhất tạo tiền đề cho phát triển đa ngành, đa mục tiêu. Nơi đây tập trung khoảng trên 50% dân số cả nước (tính cho các tỉnh ven biển) và khoảng 30% (tính cho các huyện ven biển); khoảng 50% các đô thị lớn với kết cấu hạ tầng ngày càng hiện đại và nhiều khu công nghiệp lớn đang được đầu tư phát triển mạnh, trong đó có ba vùng kinh tế trọng điểm quốc gia. Một dải đất hẹp với bờ biển dài như vậy (trên 3260 km) vừa có lợi thế trong phát triển kinh tế vừa là khu vực phòng thủ đất nước mang tính chiến lược. Để phát huy thế mạnh và hạn chế điểm yếu, việc đa dạng hoá các loại hình phát triển đối với các vùng tự nhiên - sinh thái ven biển khác nhau về bản chất là một nhiệm vụ mang tầm chiến lược. Nói cách khác phải tạo ra lợi thế và “đặc sản” vùng miền trong quá trình phát triển để tránh các “hội chứng xấu” trong phát triển nói trên.   </w:t>
      </w:r>
    </w:p>
    <w:p>
      <w:pPr>
        <w:pStyle w:val="Style91"/>
        <w:spacing w:before="40" w:after="0"/>
        <w:ind w:firstLine="720"/>
        <w:rPr>
          <w:rFonts w:ascii="Calibri" w:hAnsi="Calibri" w:cs="Calibri" w:asciiTheme="majorHAnsi" w:cstheme="majorHAnsi" w:hAnsiTheme="majorHAnsi"/>
          <w:szCs w:val="28"/>
        </w:rPr>
      </w:pPr>
      <w:r>
        <w:rPr>
          <w:rFonts w:cs="Calibri" w:ascii="Calibri" w:hAnsi="Calibri" w:asciiTheme="majorHAnsi" w:cstheme="majorHAnsi" w:hAnsiTheme="majorHAnsi"/>
          <w:szCs w:val="28"/>
        </w:rPr>
        <w:t xml:space="preserve">Dải ven biển được xem là vùng kinh tế động lực, có khả năng phát triển nhiều ngành, nghề khác nhau (du lịch, cảng biển, thủy sản, khai khoáng,…), cho nên đầu tư vào khu vực này một cách hiệu quả sẽ tạo ảnh hưởng lan tỏa hỗ trợ cho phát triển vùng nội địa (khu vực trung du - miền núi), đồng thời tạo cơ sở cho phát triển một nền kinh tế biển hiệu quả lâu dài. Đặc biệt cần chú ý đến phát triển dịch vụ cảng “quá cảnh” đối với các nước hoặc vùng lãnh thổ không có biển lân cận nước ta và vùng nội địa rộng lớn của khu vực các nước ASEAN, cũng như các dịch vụ hàng hải và tìm kiếm cứu nạn trên Biển Đông. Điều này tạo ra tiền đề cho việc hoạch định một chiến lược kinh tế biển tầm cỡ gắn với một nền quốc phòng và an ninh trên biển vững chắc, phù hợp với xu thế phát triển của một quốc gia biển. Dải ven biển còn là “bàn đạp” tiến ra biển, là hậu phương hỗ trợ các hoạt động ở các vùng biển xa bờ thông qua các trung tâm kinh tế trên các hải đảo. Cho nên, dọc ven biển phải kiến tạo được các </w:t>
      </w:r>
      <w:r>
        <w:rPr>
          <w:rFonts w:cs="Calibri" w:ascii="Calibri" w:hAnsi="Calibri" w:asciiTheme="majorHAnsi" w:cstheme="majorHAnsi" w:hAnsiTheme="majorHAnsi"/>
          <w:i/>
          <w:szCs w:val="28"/>
        </w:rPr>
        <w:t>cực phát triển</w:t>
      </w:r>
      <w:r>
        <w:rPr>
          <w:rFonts w:cs="Calibri" w:ascii="Calibri" w:hAnsi="Calibri" w:asciiTheme="majorHAnsi" w:cstheme="majorHAnsi" w:hAnsiTheme="majorHAnsi"/>
          <w:szCs w:val="28"/>
        </w:rPr>
        <w:t xml:space="preserve"> mạnh, hướng biển (các đô thị lớn và trung tâm kinh tế, văn hoá, xã hội,...ven biển) có </w:t>
      </w:r>
      <w:r>
        <w:rPr>
          <w:rFonts w:cs="Calibri" w:ascii="Calibri" w:hAnsi="Calibri" w:asciiTheme="majorHAnsi" w:cstheme="majorHAnsi" w:hAnsiTheme="majorHAnsi"/>
          <w:i/>
          <w:szCs w:val="28"/>
        </w:rPr>
        <w:t>bán kính ảnh hưởng rộng</w:t>
      </w:r>
      <w:r>
        <w:rPr>
          <w:rFonts w:cs="Calibri" w:ascii="Calibri" w:hAnsi="Calibri" w:asciiTheme="majorHAnsi" w:cstheme="majorHAnsi" w:hAnsiTheme="majorHAnsi"/>
          <w:szCs w:val="28"/>
        </w:rPr>
        <w:t xml:space="preserve"> ra biển, có </w:t>
      </w:r>
      <w:r>
        <w:rPr>
          <w:rFonts w:cs="Calibri" w:ascii="Calibri" w:hAnsi="Calibri" w:asciiTheme="majorHAnsi" w:cstheme="majorHAnsi" w:hAnsiTheme="majorHAnsi"/>
          <w:i/>
          <w:szCs w:val="28"/>
        </w:rPr>
        <w:t>khả năng đối trọng</w:t>
      </w:r>
      <w:r>
        <w:rPr>
          <w:rFonts w:cs="Calibri" w:ascii="Calibri" w:hAnsi="Calibri" w:asciiTheme="majorHAnsi" w:cstheme="majorHAnsi" w:hAnsiTheme="majorHAnsi"/>
          <w:szCs w:val="28"/>
        </w:rPr>
        <w:t xml:space="preserve"> với các cực phát triển lớn trong khu vực Biển Đông, và các </w:t>
      </w:r>
      <w:r>
        <w:rPr>
          <w:rFonts w:cs="Calibri" w:ascii="Calibri" w:hAnsi="Calibri" w:asciiTheme="majorHAnsi" w:cstheme="majorHAnsi" w:hAnsiTheme="majorHAnsi"/>
          <w:i/>
          <w:szCs w:val="28"/>
        </w:rPr>
        <w:t>hành lang/tam giác kinh tế tăng trưởng</w:t>
      </w:r>
      <w:r>
        <w:rPr>
          <w:rFonts w:cs="Calibri" w:ascii="Calibri" w:hAnsi="Calibri" w:asciiTheme="majorHAnsi" w:cstheme="majorHAnsi" w:hAnsiTheme="majorHAnsi"/>
          <w:szCs w:val="28"/>
        </w:rPr>
        <w:t xml:space="preserve"> ven biển. </w:t>
      </w:r>
    </w:p>
    <w:p>
      <w:pPr>
        <w:pStyle w:val="Style91"/>
        <w:spacing w:before="40" w:after="0"/>
        <w:ind w:firstLine="720"/>
        <w:rPr>
          <w:rFonts w:ascii="Calibri" w:hAnsi="Calibri" w:cs="Calibri" w:asciiTheme="majorHAnsi" w:cstheme="majorHAnsi" w:hAnsiTheme="majorHAnsi"/>
          <w:szCs w:val="28"/>
        </w:rPr>
      </w:pPr>
      <w:r>
        <w:rPr>
          <w:rFonts w:cs="Calibri" w:ascii="Calibri" w:hAnsi="Calibri" w:asciiTheme="majorHAnsi" w:cstheme="majorHAnsi" w:hAnsiTheme="majorHAnsi"/>
          <w:szCs w:val="28"/>
        </w:rPr>
        <w:t>Vùng nước lợ cũng là mảng không gian thuộc dải ven biển có diện tích hẹp, nhưng cực kỳ quan trọng đối với phát triển “quỹ đất dự phòng quốc gia” và thuỷ sản bền vững. Đây là nơi cư trú tự nhiên, nơi sinh đẻ và ươm nuôi ấu trùng của nhiều loài thuỷ sinh vật không chỉ ở ngay vùng này mà còn từ ngoài khơi vào theo mùa (90% các loài thuỷ sản sống ở vùng biển thềm lục địa và biển xa có tập tính gắn bó với vùng nước cửa sông, ven bờ). Các hệ sinh thái quan trọng (rạn san hô, thảm cỏ biển, rừng ngập mặn...) đều tập trung ở vùng này đã cung cấp tiềm năng bảo tồn đa dạng sinh học (ĐDSH) biển</w:t>
      </w:r>
      <w:r>
        <w:rPr>
          <w:rFonts w:cs="Calibri" w:ascii="Calibri" w:hAnsi="Calibri" w:asciiTheme="majorHAnsi" w:cstheme="majorHAnsi" w:hAnsiTheme="majorHAnsi"/>
          <w:color w:val="FF0000"/>
          <w:szCs w:val="28"/>
        </w:rPr>
        <w:t xml:space="preserve"> </w:t>
      </w:r>
      <w:r>
        <w:rPr>
          <w:rFonts w:cs="Calibri" w:ascii="Calibri" w:hAnsi="Calibri" w:asciiTheme="majorHAnsi" w:cstheme="majorHAnsi" w:hAnsiTheme="majorHAnsi"/>
          <w:szCs w:val="28"/>
        </w:rPr>
        <w:t xml:space="preserve">và nguồn giống hải sản tự nhiên cho nghề khai thác và nuôi trồng thuỷ, hải sản. Chúng có tính liên kết (connectivity) sinh thái tự nhiên mật thiết với nhau và tạo ra những “dây xích sinh thái” quan trọng đối với toàn vùng biển, mà một trong các mắt xích bị tác động sẽ ảnh hưởng đến các mắt xích còn lại. </w:t>
      </w:r>
    </w:p>
    <w:p>
      <w:pPr>
        <w:pStyle w:val="Normal"/>
        <w:tabs>
          <w:tab w:val="clear" w:pos="720"/>
          <w:tab w:val="left" w:pos="420" w:leader="none"/>
        </w:tabs>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Ở nước ta, diện tích có khả năng phát triển nuôi trồng thuỷ sản (NTTS) ở vùng triều khoảng 1.130.000 ha, diện tích trồng lúa, cói và làm muối hiệu quả thấp ở ven biển có thể chuyển đổi sang NTTS khoảng gần 500.000 ha. Diện tích các vùng đầm phá tập trung ở các tỉnh miền Trung (từ Thừa Thiên Huế đến Bình Thuận) có khả năng phát triển thủy sản khoảng 12.000 ha. Ngoài ra, có khả năng đưa 20.000 ha vùng bãi ngang sát biển vào NTTS với điều kiện phải bảo vệ nguồn nước ngầm ngọt khan hiếm ở ven biển. Thời gian qua, NTTS nước lợ được tiến hành ở vùng ven biển đã đóng góp gần 60% tổng sản lượng thuỷ sản toàn quốc, góp phần đáp ứng khoảng gần 40% lượng protein động vật cho người dân.</w:t>
      </w:r>
    </w:p>
    <w:p>
      <w:pPr>
        <w:pStyle w:val="Normal"/>
        <w:tabs>
          <w:tab w:val="clear" w:pos="720"/>
          <w:tab w:val="left" w:pos="42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Với tiềm năng phong phú và đa dạng như vậy, dải ven biển nước ta tập trung sôi động các hoạt động phát triển, là nơi phát triển đa ngành, kéo theo nhu cầu liên kết vùng và giảm thiểu mâu thuẫn lợi ích trong phát triển và phải được quản lý dựa vào hệ sinh thái.   </w:t>
      </w:r>
    </w:p>
    <w:p>
      <w:pPr>
        <w:pStyle w:val="Normal"/>
        <w:numPr>
          <w:ilvl w:val="0"/>
          <w:numId w:val="5"/>
        </w:numPr>
        <w:tabs>
          <w:tab w:val="clear" w:pos="720"/>
          <w:tab w:val="left" w:pos="900" w:leader="none"/>
        </w:tabs>
        <w:spacing w:lineRule="auto" w:line="312" w:before="40" w:after="0"/>
        <w:ind w:left="0" w:firstLine="720"/>
        <w:jc w:val="both"/>
        <w:rPr>
          <w:rFonts w:ascii="Calibri" w:hAnsi="Calibri" w:cs="Calibri" w:asciiTheme="majorHAnsi" w:cstheme="majorHAnsi" w:hAnsiTheme="majorHAnsi"/>
          <w:i/>
          <w:i/>
        </w:rPr>
      </w:pPr>
      <w:r>
        <w:rPr>
          <w:rFonts w:cs="Calibri" w:ascii="Calibri" w:hAnsi="Calibri" w:asciiTheme="majorHAnsi" w:cstheme="majorHAnsi" w:hAnsiTheme="majorHAnsi"/>
          <w:i/>
        </w:rPr>
        <w:t>Hệ thống đảo</w:t>
      </w:r>
    </w:p>
    <w:p>
      <w:pPr>
        <w:pStyle w:val="Normal"/>
        <w:tabs>
          <w:tab w:val="clear" w:pos="720"/>
          <w:tab w:val="left" w:pos="99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Ở đây, muốn nhấn mạnh tới đặc trưng mảng không gian của hệ thống gần 3000 đảo ven bờ và hai quần đảo ngoài khơi là Hoàng Sa và Trường Sa. Nước ta có tiềm năng lớn để phát triển kinh tế hải đảo. Mỗi hòn đảo quý giá như một “thỏi bạc lớn” và cũng là một “cột mốc chủ quyền” trên vùng biển của Tổ quốc. Bên cạnh các giá trị cảnh quan nổi, quanh đảo còn quy tụ các hệ sinh thái quan trọng đối với nguồn lợi hải sản, đối với phát triển nghề cá và du lịch sinh thái biển. Trên đảo có các làng cá, di tích văn hoá và lịch sử thuần Việt phản ánh “văn hoá làng chài” và “văn minh biển cả”,… hay còn gọi chung là “văn hóa ứng sử biển cả”, góp phần tạo ra các gía trị du lịch nghề cá mà đến nay chưa được khai thác và phát triển theo đúng nghĩa. </w:t>
      </w:r>
    </w:p>
    <w:p>
      <w:pPr>
        <w:pStyle w:val="Normal"/>
        <w:tabs>
          <w:tab w:val="clear" w:pos="720"/>
          <w:tab w:val="left" w:pos="99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Không ít đảo có lợi thế địa lý, có thể xây dựng thành trung tâm kinh tế hải đảo với cơ sở hậu cần nghề cá và dịch vụ biển xa hiện đại. Đặc biệt, trong vùng quần đảo san hô Trường Sa có khoảng gần 1.000.000 ha đầm phá nông (độ sâu 1-6m) thuộc các rạn san hô vòng (atoll) có môi trường thuận lợi cho nuôi hải đặc sản. Hàng năm thế giới đã xếp hạng 10 đảo “đắt nhất”, còn các đảo của nước ta đang được khai thác một cách tự phát, “mạnh ai người ấy làm”, “thấy có cái gì thì khai thác cái đó”, hoàn toàn trực quan, thiếu quy hoạch và thiếu cơ sở khoa học đối với một đối tượng đặc thù. Do đó, cần xác định chức năng theo thế mạnh của từng đảo hoặc cụm đảo và tiến hành quy hoạch/lập kế hoạch phát triển kinh tế hải đảo thích ứng. Quy hoạch phát triển kinh tế hải đảo là cụ thể nhưng cần đặt trong tư duy tổng thể phát triển hệ thống đảo và từng vùng biển, cũng như phải nhìn cả ở giác độ địa kinh tế, địa chính trị và các vấn đề xã hội, với tính liên kết với dải ven biển, thậm chí phải tính đến tác động của biến đổi khí hậu. Năm 2010, Chính phủ đã thông qua quy hoạch phát triển kinh tế-xã hội hệ thống đảo Việt Nam đến năm 2020.</w:t>
      </w:r>
    </w:p>
    <w:p>
      <w:pPr>
        <w:pStyle w:val="Normal"/>
        <w:tabs>
          <w:tab w:val="clear" w:pos="720"/>
          <w:tab w:val="left" w:pos="99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Đối với các cụm đảo nhỏ, đảo hoang sơ (không có dân) thì phát triển kinh tế đảo gắn với bảo tồn thiên nhiên, du lịch sinh thái biển đảo (bao gồm du lịch lặn)...Đối với các đảo/cụm đảo lớn, đông dân như Phú Quốc, Vân Đồn, Côn Đảo, Cát Bà, Lý Sơn...thì xây dựng thành các trung tâm kinh tế hải đảo toàn diện, có bán kính ảnh hưởng rộng ra vùng xung quanh và là những cực phát triển “tiếp nối” quan trọng giữa dải ven biển và các vùng biển trong bình đồ tổ chức không gian biển. </w:t>
      </w:r>
    </w:p>
    <w:p>
      <w:pPr>
        <w:pStyle w:val="Normal"/>
        <w:numPr>
          <w:ilvl w:val="0"/>
          <w:numId w:val="13"/>
        </w:numPr>
        <w:tabs>
          <w:tab w:val="clear" w:pos="720"/>
          <w:tab w:val="left" w:pos="900" w:leader="none"/>
        </w:tabs>
        <w:overflowPunct w:val="true"/>
        <w:spacing w:lineRule="auto" w:line="312" w:before="40" w:after="0"/>
        <w:ind w:left="0" w:firstLine="720"/>
        <w:jc w:val="both"/>
        <w:textAlignment w:val="baseline"/>
        <w:rPr>
          <w:rFonts w:ascii="Calibri" w:hAnsi="Calibri" w:cs="Calibri" w:asciiTheme="majorHAnsi" w:cstheme="majorHAnsi" w:hAnsiTheme="majorHAnsi"/>
          <w:i/>
          <w:i/>
          <w:iCs/>
          <w:spacing w:val="-6"/>
        </w:rPr>
      </w:pPr>
      <w:r>
        <w:rPr>
          <w:rFonts w:cs="Calibri" w:ascii="Calibri" w:hAnsi="Calibri" w:asciiTheme="majorHAnsi" w:cstheme="majorHAnsi" w:hAnsiTheme="majorHAnsi"/>
          <w:i/>
          <w:iCs/>
          <w:spacing w:val="-6"/>
        </w:rPr>
        <w:t>Các vùng biển thuộc chủ quyền, quyền chủ quyền và quyền tài phán quốc gia</w:t>
      </w:r>
    </w:p>
    <w:p>
      <w:pPr>
        <w:pStyle w:val="Normal"/>
        <w:tabs>
          <w:tab w:val="clear" w:pos="720"/>
          <w:tab w:val="left" w:pos="900" w:leader="none"/>
        </w:tabs>
        <w:overflowPunct w:val="true"/>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spacing w:val="-2"/>
        </w:rPr>
        <w:t>Nước ta có các vùng biển thuộc chủ quyền, quyền chủ quyền và quyền tài phán quốc gia: Nội thủy, lãnh hải, vùng biển tiếp giáp lãnh hải, vùng đặc quyền kinh tế và thềm lục địa. Chúng thuộc về các mảng không gian biển khơi, vịnh, vùng biển ven bờ (vùng ven bờ) và nhỏ hơn là các mảng không gian của các vũng biển ven bờ (bay),…với các đặc trưng và tiềm năng phát triển rất khác nhau</w:t>
      </w:r>
      <w:r>
        <w:rPr>
          <w:rFonts w:cs="Calibri" w:ascii="Calibri" w:hAnsi="Calibri" w:asciiTheme="majorHAnsi" w:cstheme="majorHAnsi" w:hAnsiTheme="majorHAnsi"/>
        </w:rPr>
        <w:t>.</w:t>
      </w:r>
    </w:p>
    <w:p>
      <w:pPr>
        <w:pStyle w:val="Normal"/>
        <w:overflowPunct w:val="true"/>
        <w:spacing w:lineRule="auto" w:line="312" w:before="40" w:after="0"/>
        <w:ind w:firstLine="720"/>
        <w:jc w:val="both"/>
        <w:textAlignment w:val="baseline"/>
        <w:rPr>
          <w:rFonts w:ascii="Calibri" w:hAnsi="Calibri" w:cs="Calibri" w:asciiTheme="majorHAnsi" w:cstheme="majorHAnsi" w:hAnsiTheme="majorHAnsi"/>
          <w:b/>
          <w:b/>
        </w:rPr>
      </w:pPr>
      <w:r>
        <w:rPr>
          <w:rFonts w:cs="Calibri" w:ascii="Calibri" w:hAnsi="Calibri" w:asciiTheme="majorHAnsi" w:cstheme="majorHAnsi" w:hAnsiTheme="majorHAnsi"/>
        </w:rPr>
        <w:t>Trên biển đã xác định sơ bộ 6 vùng đa dạng sinh học, 12 ngư trường quan trọng đối với nghề cá, 9 cụm biển, đảo cần ưu tiên bảo tồn và 16 khu bảo tồn biển đến năm 2010 được Chính phủ phê duyệt quy hoạch năm 2010 (chiếm 0,3% diện tích vùng biển đặc quyền kinh tế, khoảng 70.000 ha rạn san hô, 20.000 ha cỏ biển, một phần rừng ngập mặn, phần lớn các bãi giống, bãi đẻ của các loài sống ở vùng biển ven bờ và khoảng 100 loài quý hiếm sẽ được bảo vệ nghiêm ngặt trong hệ thống khu bảo tồn biển này).</w:t>
      </w:r>
    </w:p>
    <w:p>
      <w:pPr>
        <w:pStyle w:val="Normal"/>
        <w:tabs>
          <w:tab w:val="clear" w:pos="720"/>
          <w:tab w:val="left" w:pos="540" w:leader="none"/>
        </w:tabs>
        <w:overflowPunct w:val="true"/>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Vùng biển khơi rộng lớn ở phía ngoài là không gian phát triển các hoạt động hàng hải và khai thác dầu khí ở thềm lục địa, đồng thời sẽ là nơi diễn ra các hoạt động hợp tác và hội nhập kinh tế biển sôi động hơn khi nước ta đã trở thành thành viên của WTO. Biển là cửa mở của quốc gia để giao lưu quốc tế, nhưng vẫn cần có chính sách chủ động “mở cửa” để hội nhập quốc tể trên biển, để góp phần xây dựng Biển Đông thành “khu vực biển hoà bình” và để tăng cường lợi ích quốc gia trên biển. Vùng biển này cũng là không gian phát triển của nghề cá đa loài với đ</w:t>
      </w:r>
      <w:r>
        <w:rPr>
          <w:rFonts w:cs="Calibri" w:ascii="Calibri" w:hAnsi="Calibri" w:asciiTheme="majorHAnsi" w:cstheme="majorHAnsi" w:hAnsiTheme="majorHAnsi"/>
          <w:color w:val="000000"/>
        </w:rPr>
        <w:t>ặc trưng nổi bật nhất là quanh năm đều có cá đẻ (thường tập trung vào thời kỳ từ tháng 3 đến tháng 7) và thư</w:t>
        <w:softHyphen/>
        <w:t xml:space="preserve">ờng phân đàn không lớn. Đây là nơi phát triển nghề đánh bắt hải sản với số lượng tàu thuyền khá lớn (trên 90.000 chiếc) và </w:t>
      </w:r>
      <w:r>
        <w:rPr>
          <w:rFonts w:cs="Calibri" w:ascii="Calibri" w:hAnsi="Calibri" w:asciiTheme="majorHAnsi" w:cstheme="majorHAnsi" w:hAnsiTheme="majorHAnsi"/>
        </w:rPr>
        <w:t xml:space="preserve">hàng ngày có khoảng 10.000 tàu thuyền đánh cá của ngư dân ta trên biển. Cho nên ngư dân là lực lượng không thể thiếu vừa làm kinh tế vừa góp phần bảo vệ an ninh vùng biển Tổ quốc. </w:t>
      </w:r>
    </w:p>
    <w:p>
      <w:pPr>
        <w:pStyle w:val="Normal"/>
        <w:overflowPunct w:val="true"/>
        <w:spacing w:lineRule="auto" w:line="312" w:before="40" w:after="0"/>
        <w:ind w:firstLine="720"/>
        <w:jc w:val="both"/>
        <w:textAlignment w:val="baseline"/>
        <w:rPr>
          <w:rFonts w:ascii="Calibri" w:hAnsi="Calibri" w:cs="Calibri" w:asciiTheme="majorHAnsi" w:cstheme="majorHAnsi" w:hAnsiTheme="majorHAnsi"/>
          <w:highlight w:val="yellow"/>
        </w:rPr>
      </w:pPr>
      <w:r>
        <w:rPr>
          <w:rFonts w:cs="Calibri" w:ascii="Calibri" w:hAnsi="Calibri" w:asciiTheme="majorHAnsi" w:cstheme="majorHAnsi" w:hAnsiTheme="majorHAnsi"/>
        </w:rPr>
        <w:t>Nếu như trên đất liền khả năng canh tác chỉ đạt đến độ sâu khoảng 1,5m (đối với cây có củ), thì ở dưới biển con người có thể nuôi hải sản trong lồng đến độ sâu hơn 50m. Nhìn từ giác độ như vậy thì tiềm năng nuôi thuỷ sản ở biển nước ta còn khá lớn, nhưng tỷ xuất đầu tư cần phải cao hơn mức hiện nay. Sắp tới có thể tận dụng không gian biển trong phạm vi các công trình giàn khoan dầu khí, các công trình biển khác để xúc tiến nuôi cá biển lồng bè. Bên cạnh đó, cần nắm vững đặc trưng của các “yếu tố đại dương” trong Biển Đông và quy luật ảnh hưởng của nó vào vùng biển thềm lục địa Việt Nam để tận dụng phát triển nghề đánh bắt một số loài đặc sản di cư theo mùa vào vùng biển nước ta, như cá Ngừ đại dương...Phát triển không gian kinh tế biển phải gắn chặt với kinh tế hải đảo và các trung tâm kinh tế ở vùng ven biển. Ngoài ra, có thể đ</w:t>
        <w:softHyphen/>
        <w:t xml:space="preserve">ưa trên 500.000 ha mặt nước nông vùng biển ven bờ vào phát triển NTTS. Thời gian qua, hoạt động khai thác thuỷ sản ở vùng biển ven bờ và thềm lục địa chiếm khoảng 80% lượng thuỷ sản khai thác toàn quốc. </w:t>
      </w:r>
    </w:p>
    <w:p>
      <w:pPr>
        <w:pStyle w:val="Normal"/>
        <w:numPr>
          <w:ilvl w:val="0"/>
          <w:numId w:val="13"/>
        </w:numPr>
        <w:tabs>
          <w:tab w:val="clear" w:pos="720"/>
          <w:tab w:val="left" w:pos="900" w:leader="none"/>
        </w:tabs>
        <w:overflowPunct w:val="true"/>
        <w:spacing w:lineRule="auto" w:line="312" w:before="40" w:after="0"/>
        <w:ind w:left="0" w:firstLine="720"/>
        <w:jc w:val="both"/>
        <w:textAlignment w:val="baseline"/>
        <w:rPr>
          <w:rFonts w:ascii="Calibri" w:hAnsi="Calibri" w:cs="Calibri" w:asciiTheme="majorHAnsi" w:cstheme="majorHAnsi" w:hAnsiTheme="majorHAnsi"/>
          <w:i/>
          <w:i/>
        </w:rPr>
      </w:pPr>
      <w:r>
        <w:rPr>
          <w:rFonts w:cs="Calibri" w:ascii="Calibri" w:hAnsi="Calibri" w:asciiTheme="majorHAnsi" w:cstheme="majorHAnsi" w:hAnsiTheme="majorHAnsi"/>
          <w:i/>
        </w:rPr>
        <w:t>Vùng biển ngoài quyền tài phán quốc gia</w:t>
      </w:r>
    </w:p>
    <w:p>
      <w:pPr>
        <w:pStyle w:val="Normal"/>
        <w:tabs>
          <w:tab w:val="clear" w:pos="720"/>
          <w:tab w:val="left" w:pos="540" w:leader="none"/>
        </w:tabs>
        <w:overflowPunct w:val="true"/>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Mặc dù rất giầu tiềm năng và đa dạng loại hình phát triển, nhưng hoạt động kinh tế biển nước ta vẫn loanh quanh và bó hẹp ở “ao nhà”, chưa tham gia hoặc mở rộng hoạt động ra khỏi vùng biển quyền tài phán quốc gia và tiến ra “biển lớn”. Không thể có nền kinh tế biển hiệu quả và mạnh (tính cạnh tranh cao) nếu bỏ qua yếu tố “dịch vụ quốc tế” nói chung thông qua các tập đoàn kinh tế đại dương mạnh và hoạt động dịch vụ của từng ngành/lĩnh vực kinh tế biển nói riêng. Trên thế giới, giá trị dịch vụ ngoài vùng đặc quyền kinh tế quốc gia (vùng biển quốc tế, hoạt động viễn dương và khai thác đại dương...) chiếm thị phần rất quan trọng, nếu chưa muốn nói là quyết định. </w:t>
      </w:r>
    </w:p>
    <w:p>
      <w:pPr>
        <w:pStyle w:val="Normal"/>
        <w:tabs>
          <w:tab w:val="clear" w:pos="720"/>
          <w:tab w:val="left" w:pos="540" w:leader="none"/>
        </w:tabs>
        <w:overflowPunct w:val="true"/>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Xu thế phát triển như vậy sẽ góp phần giảm mức độ khai thác sử dụng tài nguyên biển ở dạng “thô, tươi sống” trong vùng biển quốc gia, bảo đảm được an ninh năng lượng và thực phẩm của quốc gia, góp phần phát triển biển bền vững. Trong bối cảnh nước ta đã chính thức bước vào “sân chơi quốc tế” thì cũng phải chuẩn bị đội hình và công nghệ để sớm tham gia hưởng lợi từ không gian đại dương, lấy đại dương nuôi đất liền như các nước đã làm. Chính sách biển nước ta cần phải đồng bộ, loại bỏ phương thức quản lý chia cắt theo ngành, áp dụng các phương thức/cách tiếp cận quản lý mới: Quản lý biển tổng hợp, liên ngành, theo không gian,…; triển khai tốt Luật Biển Việt Nam và phù hợp với tinh thần của Công ước Luật Biển 1982. </w:t>
      </w:r>
    </w:p>
    <w:p>
      <w:pPr>
        <w:pStyle w:val="Normal"/>
        <w:numPr>
          <w:ilvl w:val="1"/>
          <w:numId w:val="15"/>
        </w:numPr>
        <w:tabs>
          <w:tab w:val="clear" w:pos="720"/>
          <w:tab w:val="left" w:pos="1170" w:leader="none"/>
        </w:tabs>
        <w:spacing w:lineRule="auto" w:line="312" w:before="40" w:after="0"/>
        <w:ind w:left="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Tiềm năng tài nguyên biển nước ta</w:t>
      </w:r>
    </w:p>
    <w:p>
      <w:pPr>
        <w:pStyle w:val="Normal"/>
        <w:numPr>
          <w:ilvl w:val="0"/>
          <w:numId w:val="13"/>
        </w:numPr>
        <w:tabs>
          <w:tab w:val="clear" w:pos="720"/>
          <w:tab w:val="left" w:pos="900" w:leader="none"/>
        </w:tabs>
        <w:spacing w:lineRule="auto" w:line="312" w:before="40" w:after="0"/>
        <w:ind w:left="0" w:firstLine="720"/>
        <w:jc w:val="both"/>
        <w:rPr>
          <w:rFonts w:ascii="Calibri" w:hAnsi="Calibri" w:cs="Calibri" w:asciiTheme="majorHAnsi" w:cstheme="majorHAnsi" w:hAnsiTheme="majorHAnsi"/>
          <w:i/>
          <w:i/>
        </w:rPr>
      </w:pPr>
      <w:r>
        <w:rPr>
          <w:rFonts w:cs="Calibri" w:ascii="Calibri" w:hAnsi="Calibri" w:asciiTheme="majorHAnsi" w:cstheme="majorHAnsi" w:hAnsiTheme="majorHAnsi"/>
          <w:i/>
        </w:rPr>
        <w:t>Quan niệm chu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ữ lượng của một số dạng tài nguyên thiên nhiên trên lục địa, đặc biệt là nguyên liệu khoáng sản, nguồn năng lượng và nguồn lợi đa dạng sinh học tiếp tục suy giảm và có nguy cơ cạn kiệt. Bởi vậy, con người ngày càng quan tâm tìm kiếm các nguồn tài nguyên thay thế từ biển và đại dương - một kho chứa thực phẩm, thuốc men và khoáng chất của loài người (WWF, 1997).</w:t>
      </w:r>
    </w:p>
    <w:p>
      <w:pPr>
        <w:pStyle w:val="Normal"/>
        <w:spacing w:lineRule="auto" w:line="312" w:before="40" w:after="0"/>
        <w:ind w:firstLine="720"/>
        <w:jc w:val="both"/>
        <w:rPr>
          <w:rFonts w:ascii="Calibri" w:hAnsi="Calibri" w:cs="Calibri" w:asciiTheme="majorHAnsi" w:cstheme="majorHAnsi" w:hAnsiTheme="majorHAnsi"/>
          <w:i/>
          <w:i/>
        </w:rPr>
      </w:pPr>
      <w:r>
        <w:rPr>
          <w:rFonts w:cs="Calibri" w:ascii="Calibri" w:hAnsi="Calibri" w:asciiTheme="majorHAnsi" w:cstheme="majorHAnsi" w:hAnsiTheme="majorHAnsi"/>
        </w:rPr>
        <w:t xml:space="preserve">Một cách đại thể, </w:t>
      </w:r>
      <w:r>
        <w:rPr>
          <w:rFonts w:cs="Calibri" w:ascii="Calibri" w:hAnsi="Calibri" w:asciiTheme="majorHAnsi" w:cstheme="majorHAnsi" w:hAnsiTheme="majorHAnsi"/>
          <w:i/>
        </w:rPr>
        <w:t>tài nguyên biển được hiểu là một bộ phận của tài nguyên thiên nhiên hình thành và phân bố trong khối nước biển (và đại dương), trên bề mặt đáy biển và trong lòng đất dưới đáy biển</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Đồng thời cũng bao gồm tài nguyên vùng nước lợ ven biển và các đảo nhỏ, hoang dã.</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ịch sử xuất hiện và phát triển loài người gắn liền với việc sử dụng tài nguyên thiên nhiên. Phụ thuộc vào trình độ phát triển khoa học và công nghệ, nhận thức về tài nguyên thiên nhiên nói chung và tài nguyên biển nói riêng cũng thay đổi. Ban đầu, người ta quan niệm </w:t>
      </w:r>
      <w:r>
        <w:rPr>
          <w:rFonts w:cs="Calibri" w:ascii="Calibri" w:hAnsi="Calibri" w:asciiTheme="majorHAnsi" w:cstheme="majorHAnsi" w:hAnsiTheme="majorHAnsi"/>
          <w:i/>
        </w:rPr>
        <w:t>tài nguyên thiên nhiên là những dạng vật chất cụ thể của tự nhiên mà con người có thể sử dụng để chế tác ra các vật dụng hàng ngày phục vụ cho chính cuộc sống của họ</w:t>
      </w:r>
      <w:r>
        <w:rPr>
          <w:rFonts w:cs="Calibri" w:ascii="Calibri" w:hAnsi="Calibri" w:asciiTheme="majorHAnsi" w:cstheme="majorHAnsi" w:hAnsiTheme="majorHAnsi"/>
        </w:rPr>
        <w:t xml:space="preserve">. Đây là quan niệm được biết đến theo nghĩa hẹp và hoàn toàn trực quan. Cho nên, chỉ những dạng vật chất nhìn thấy như cây cối, quặng hoặc chim thú,... mới được hiểu là tài nguyên. Còn những yếu tố không nhìn thấy được như các chức năng, giá trị sinh thái và dịch vụ của một hệ tự nhiên nào đó thì không được xếp vào quan niệm trên. </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Quá trình phát triển của xã hội loài người, cùng với những tiến bộ vượt bậc của khoa học và công nghệ, quan niệm về tài nguyên thiên nhiên đã thay đổi và được hiểu theo nghĩa rộng. Rằng, </w:t>
      </w:r>
      <w:r>
        <w:rPr>
          <w:rFonts w:cs="Calibri" w:ascii="Calibri" w:hAnsi="Calibri" w:asciiTheme="majorHAnsi" w:cstheme="majorHAnsi" w:hAnsiTheme="majorHAnsi"/>
          <w:i/>
          <w:sz w:val="28"/>
          <w:szCs w:val="28"/>
        </w:rPr>
        <w:t>tài nguyên thiên nhiên là toàn bộ các dạng vật chất hữu dụng cho con người, cũng như các yếu tố tự nhiên mà con người có thể sử dụng trực tiếp hoặc gián tiếp để phục vụ cho chính sự phát triển của họ</w:t>
      </w:r>
      <w:r>
        <w:rPr>
          <w:rFonts w:cs="Calibri" w:ascii="Calibri" w:hAnsi="Calibri" w:asciiTheme="majorHAnsi" w:cstheme="majorHAnsi" w:hAnsiTheme="majorHAnsi"/>
          <w:sz w:val="28"/>
          <w:szCs w:val="28"/>
        </w:rPr>
        <w:t xml:space="preserve">. Theo quan niệm này thì tài nguyên thiên nhiên cũng là </w:t>
      </w:r>
      <w:r>
        <w:rPr>
          <w:rFonts w:cs="Calibri" w:ascii="Calibri" w:hAnsi="Calibri" w:asciiTheme="majorHAnsi" w:cstheme="majorHAnsi" w:hAnsiTheme="majorHAnsi"/>
          <w:i/>
          <w:sz w:val="28"/>
          <w:szCs w:val="28"/>
        </w:rPr>
        <w:t>những hợp phần của môi trường tự nhiên</w:t>
      </w:r>
      <w:r>
        <w:rPr>
          <w:rFonts w:cs="Calibri" w:ascii="Calibri" w:hAnsi="Calibri" w:asciiTheme="majorHAnsi" w:cstheme="majorHAnsi" w:hAnsiTheme="majorHAnsi"/>
          <w:sz w:val="28"/>
          <w:szCs w:val="28"/>
        </w:rPr>
        <w:t xml:space="preserve"> và </w:t>
      </w:r>
      <w:r>
        <w:rPr>
          <w:rFonts w:cs="Calibri" w:ascii="Calibri" w:hAnsi="Calibri" w:asciiTheme="majorHAnsi" w:cstheme="majorHAnsi" w:hAnsiTheme="majorHAnsi"/>
          <w:i/>
          <w:sz w:val="28"/>
          <w:szCs w:val="28"/>
        </w:rPr>
        <w:t>các dạng phi vật chất</w:t>
      </w:r>
      <w:r>
        <w:rPr>
          <w:rFonts w:cs="Calibri" w:ascii="Calibri" w:hAnsi="Calibri" w:asciiTheme="majorHAnsi" w:cstheme="majorHAnsi" w:hAnsiTheme="majorHAnsi"/>
          <w:sz w:val="28"/>
          <w:szCs w:val="28"/>
        </w:rPr>
        <w:t xml:space="preserve"> mà con người có thể sử dụng trực tiếp hay gián tiếp cho cuộc sống và phát triển của mình. Như vậy, các dạng vật chất và các hợp phần của môi trường tự nhiên không hữu dụng hoặc ngược lại có thể gây tác hại cho sự sống và phát triển thì không được quan niệm là tài nguyên thiên nhiên (Ruth A. Eblen, 1994). </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hí dụ: Các hợp phần đất, nước, không khí, rừng, khoáng sản, động thực vật trong môi trường tự nhiên đều được gọi tương ứng là tài nguyên đất, tài nguyên nước, tài nguyên rừng, tài nguyên khoáng và tài nguyên sinh vật. Trường hợp khác: Khi đá chứa quặng ở dạng phân tán người ta không quan niệm loại đá này là tài nguyên, nhưng khi công nghệ cho phép lấy được nguồn quặng phân tán ra khỏi loại đá đó hoặc sử dụng nó vào những việc hữu ích thì quan niệm này được thay đổi.</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Đứng trước tình trạng nhiều dạng tài nguyên “vật chất” cụ thể bị khai thác cạn kiệt và nhu cầu sử dụng ngày càng tăng thì nhận thức vừa nêu đã thực sự tháo gỡ cho loài người những bế tắc trong quá trình đi tìm các nguồn tài nguyên mới thay th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Trong các văn liệu khoa học, chúng ta gặp rất nhiều thuật ngữ tên gọi các loại tài nguyên khác nhau, trong một số trường hợp chúng gây ra sự nhầm lẫn trong nhận thức cũng như khi sử dụng. Thật ra, chúng được gọi tên theo các thang phân loại nhất định và dựa trên các nguyên tắc phân loại khác nhau như theo nguồn gốc, bản chất tồn tại, mức độ sử dụng và tính chất khai thác. Trong mỗi thang phân loại, người ta đều phân biệt hai nhóm tài nguyên có tính chất “tương phản”. Mỗi nhóm lại bao gồm một số nhóm phụ và/hoặc kiểu loại tài nguyên cụ thể. Các thang phân loại đó được giới thiệu tổng hợp và tóm tắt ở bảng 1</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ảng 1:</w:t>
      </w:r>
      <w:r>
        <w:rPr>
          <w:rFonts w:cs="Calibri" w:ascii="Calibri" w:hAnsi="Calibri" w:asciiTheme="majorHAnsi" w:cstheme="majorHAnsi" w:hAnsiTheme="majorHAnsi"/>
          <w:b/>
          <w:i/>
        </w:rPr>
        <w:t xml:space="preserve"> </w:t>
      </w:r>
      <w:r>
        <w:rPr>
          <w:rFonts w:cs="Calibri" w:ascii="Calibri" w:hAnsi="Calibri" w:asciiTheme="majorHAnsi" w:cstheme="majorHAnsi" w:hAnsiTheme="majorHAnsi"/>
        </w:rPr>
        <w:t>Tổng hợp các thang phân loại tài nguyên thiên nhiên</w:t>
      </w:r>
    </w:p>
    <w:p>
      <w:p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tbl>
      <w:tblPr>
        <w:tblW w:w="8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36"/>
        <w:gridCol w:w="4535"/>
      </w:tblGrid>
      <w:tr>
        <w:trPr/>
        <w:tc>
          <w:tcPr>
            <w:tcW w:w="3936" w:type="dxa"/>
            <w:tcBorders>
              <w:top w:val="single" w:sz="4" w:space="0" w:color="000000"/>
              <w:bottom w:val="single" w:sz="4" w:space="0" w:color="000000"/>
            </w:tcBorders>
          </w:tcPr>
          <w:p>
            <w:pPr>
              <w:pStyle w:val="Normal"/>
              <w:widowControl w:val="false"/>
              <w:spacing w:lineRule="auto" w:line="288" w:before="0" w:after="0"/>
              <w:jc w:val="both"/>
              <w:rPr>
                <w:rFonts w:ascii="Calibri" w:hAnsi="Calibri" w:cs="Calibri" w:asciiTheme="majorHAnsi" w:cstheme="majorHAnsi" w:hAnsiTheme="majorHAnsi"/>
                <w:b/>
                <w:b/>
                <w:lang w:val="it-IT"/>
              </w:rPr>
            </w:pPr>
            <w:r>
              <w:rPr>
                <w:rFonts w:cs="Calibri" w:ascii="Calibri" w:hAnsi="Calibri" w:asciiTheme="majorHAnsi" w:cstheme="majorHAnsi" w:hAnsiTheme="majorHAnsi"/>
                <w:b/>
                <w:lang w:val="it-IT"/>
              </w:rPr>
              <w:t xml:space="preserve">        </w:t>
            </w:r>
            <w:r>
              <w:rPr>
                <w:rFonts w:cs="Calibri" w:ascii="Calibri" w:hAnsi="Calibri" w:asciiTheme="majorHAnsi" w:cstheme="majorHAnsi" w:hAnsiTheme="majorHAnsi"/>
                <w:b/>
                <w:lang w:val="it-IT"/>
              </w:rPr>
              <w:t>Tiêu chuẩn phân loại</w:t>
            </w:r>
          </w:p>
        </w:tc>
        <w:tc>
          <w:tcPr>
            <w:tcW w:w="4535" w:type="dxa"/>
            <w:tcBorders>
              <w:top w:val="single" w:sz="4" w:space="0" w:color="000000"/>
              <w:bottom w:val="single" w:sz="4" w:space="0" w:color="000000"/>
            </w:tcBorders>
          </w:tcPr>
          <w:p>
            <w:pPr>
              <w:pStyle w:val="Normal"/>
              <w:widowControl w:val="false"/>
              <w:spacing w:lineRule="auto" w:line="288" w:before="0" w:after="0"/>
              <w:jc w:val="both"/>
              <w:rPr>
                <w:rFonts w:ascii="Calibri" w:hAnsi="Calibri" w:cs="Calibri" w:asciiTheme="majorHAnsi" w:cstheme="majorHAnsi" w:hAnsiTheme="majorHAnsi"/>
                <w:b/>
                <w:b/>
                <w:lang w:val="it-IT"/>
              </w:rPr>
            </w:pPr>
            <w:r>
              <w:rPr>
                <w:rFonts w:cs="Calibri" w:ascii="Calibri" w:hAnsi="Calibri" w:asciiTheme="majorHAnsi" w:cstheme="majorHAnsi" w:hAnsiTheme="majorHAnsi"/>
                <w:b/>
                <w:lang w:val="it-IT"/>
              </w:rPr>
              <w:t>Các nhóm tài nguyên chính</w:t>
            </w:r>
          </w:p>
        </w:tc>
      </w:tr>
      <w:tr>
        <w:trPr/>
        <w:tc>
          <w:tcPr>
            <w:tcW w:w="3936" w:type="dxa"/>
            <w:tcBorders/>
          </w:tcPr>
          <w:p>
            <w:pPr>
              <w:pStyle w:val="Normal"/>
              <w:widowControl w:val="false"/>
              <w:spacing w:lineRule="auto" w:line="288" w:before="0" w:after="0"/>
              <w:jc w:val="both"/>
              <w:rPr>
                <w:rFonts w:ascii="Calibri" w:hAnsi="Calibri" w:cs="Calibri" w:asciiTheme="majorHAnsi" w:cstheme="majorHAnsi" w:hAnsiTheme="majorHAnsi"/>
                <w:lang w:val="it-IT"/>
              </w:rPr>
            </w:pPr>
            <w:r>
              <w:rPr>
                <w:rFonts w:cs="Calibri" w:cstheme="majorHAnsi" w:ascii="Calibri" w:hAnsi="Calibri"/>
                <w:lang w:val="it-IT"/>
              </w:rPr>
            </w:r>
          </w:p>
          <w:p>
            <w:pPr>
              <w:pStyle w:val="Normal"/>
              <w:widowControl w:val="false"/>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lang w:val="it-IT"/>
              </w:rPr>
              <w:t xml:space="preserve">              </w:t>
            </w:r>
            <w:r>
              <w:rPr>
                <w:rFonts w:cs="Calibri" w:ascii="Calibri" w:hAnsi="Calibri" w:asciiTheme="majorHAnsi" w:cstheme="majorHAnsi" w:hAnsiTheme="majorHAnsi"/>
              </w:rPr>
              <w:t>Nguồn gốc</w:t>
            </w:r>
          </w:p>
        </w:tc>
        <w:tc>
          <w:tcPr>
            <w:tcW w:w="4535" w:type="dxa"/>
            <w:tcBorders/>
          </w:tcPr>
          <w:p>
            <w:pPr>
              <w:pStyle w:val="Normal"/>
              <w:widowControl w:val="false"/>
              <w:numPr>
                <w:ilvl w:val="0"/>
                <w:numId w:val="6"/>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sinh vật</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living resources)</w:t>
            </w:r>
          </w:p>
          <w:p>
            <w:pPr>
              <w:pStyle w:val="Normal"/>
              <w:widowControl w:val="false"/>
              <w:numPr>
                <w:ilvl w:val="0"/>
                <w:numId w:val="6"/>
              </w:numPr>
              <w:tabs>
                <w:tab w:val="clear" w:pos="720"/>
                <w:tab w:val="left" w:pos="924" w:leader="none"/>
              </w:tabs>
              <w:spacing w:lineRule="auto" w:line="288" w:before="0" w:after="0"/>
              <w:ind w:left="0" w:hanging="0"/>
              <w:jc w:val="both"/>
              <w:rPr>
                <w:rFonts w:ascii="Calibri" w:hAnsi="Calibri" w:cs="Calibri" w:asciiTheme="majorHAnsi" w:cstheme="majorHAnsi" w:hAnsiTheme="majorHAnsi"/>
                <w:b/>
                <w:b/>
              </w:rPr>
            </w:pPr>
            <w:r>
              <w:rPr>
                <w:rFonts w:cs="Calibri" w:ascii="Calibri" w:hAnsi="Calibri" w:asciiTheme="majorHAnsi" w:cstheme="majorHAnsi" w:hAnsiTheme="majorHAnsi"/>
              </w:rPr>
              <w:t>Tài nguyên phi sinh vật</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non-living</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resources)</w:t>
            </w:r>
          </w:p>
        </w:tc>
      </w:tr>
      <w:tr>
        <w:trPr/>
        <w:tc>
          <w:tcPr>
            <w:tcW w:w="3936" w:type="dxa"/>
            <w:tcBorders/>
          </w:tcPr>
          <w:p>
            <w:pPr>
              <w:pStyle w:val="Normal"/>
              <w:widowControl w:val="false"/>
              <w:spacing w:lineRule="auto" w:line="288" w:before="0" w:after="0"/>
              <w:jc w:val="both"/>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 xml:space="preserve">              </w:t>
            </w:r>
            <w:r>
              <w:rPr>
                <w:rFonts w:cs="Calibri" w:ascii="Calibri" w:hAnsi="Calibri" w:asciiTheme="majorHAnsi" w:cstheme="majorHAnsi" w:hAnsiTheme="majorHAnsi"/>
                <w:lang w:val="sv-SE"/>
              </w:rPr>
              <w:t>Bản chất tồn tại</w:t>
            </w:r>
          </w:p>
        </w:tc>
        <w:tc>
          <w:tcPr>
            <w:tcW w:w="4535" w:type="dxa"/>
            <w:tcBorders/>
          </w:tcPr>
          <w:p>
            <w:pPr>
              <w:pStyle w:val="Normal"/>
              <w:widowControl w:val="false"/>
              <w:numPr>
                <w:ilvl w:val="0"/>
                <w:numId w:val="7"/>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tái tạo</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renewable resources)</w:t>
            </w:r>
          </w:p>
          <w:p>
            <w:pPr>
              <w:pStyle w:val="Normal"/>
              <w:widowControl w:val="false"/>
              <w:numPr>
                <w:ilvl w:val="0"/>
                <w:numId w:val="8"/>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không tái tạo</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non-renewable resources)</w:t>
            </w:r>
          </w:p>
        </w:tc>
      </w:tr>
      <w:tr>
        <w:trPr/>
        <w:tc>
          <w:tcPr>
            <w:tcW w:w="3936" w:type="dxa"/>
            <w:tcBorders/>
          </w:tcPr>
          <w:p>
            <w:pPr>
              <w:pStyle w:val="Normal"/>
              <w:widowControl w:val="false"/>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Mức độ sử dụng</w:t>
            </w:r>
          </w:p>
        </w:tc>
        <w:tc>
          <w:tcPr>
            <w:tcW w:w="4535" w:type="dxa"/>
            <w:tcBorders/>
          </w:tcPr>
          <w:p>
            <w:pPr>
              <w:pStyle w:val="Normal"/>
              <w:widowControl w:val="false"/>
              <w:numPr>
                <w:ilvl w:val="0"/>
                <w:numId w:val="9"/>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nguyên khai</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non-exploitated resources)</w:t>
            </w:r>
          </w:p>
          <w:p>
            <w:pPr>
              <w:pStyle w:val="Normal"/>
              <w:widowControl w:val="false"/>
              <w:numPr>
                <w:ilvl w:val="0"/>
                <w:numId w:val="10"/>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bị khai thác</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exploitated resources)</w:t>
            </w:r>
          </w:p>
        </w:tc>
      </w:tr>
      <w:tr>
        <w:trPr>
          <w:trHeight w:val="1649" w:hRule="atLeast"/>
        </w:trPr>
        <w:tc>
          <w:tcPr>
            <w:tcW w:w="3936" w:type="dxa"/>
            <w:tcBorders/>
          </w:tcPr>
          <w:p>
            <w:pPr>
              <w:pStyle w:val="Normal"/>
              <w:widowControl w:val="false"/>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ính chất khai thác</w:t>
            </w:r>
          </w:p>
        </w:tc>
        <w:tc>
          <w:tcPr>
            <w:tcW w:w="4535" w:type="dxa"/>
            <w:tcBorders/>
          </w:tcPr>
          <w:p>
            <w:pPr>
              <w:pStyle w:val="Normal"/>
              <w:widowControl w:val="false"/>
              <w:numPr>
                <w:ilvl w:val="0"/>
                <w:numId w:val="11"/>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bị tiêu hao</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extractive resources)</w:t>
            </w:r>
          </w:p>
          <w:p>
            <w:pPr>
              <w:pStyle w:val="Normal"/>
              <w:widowControl w:val="false"/>
              <w:numPr>
                <w:ilvl w:val="0"/>
                <w:numId w:val="11"/>
              </w:numPr>
              <w:tabs>
                <w:tab w:val="clear" w:pos="720"/>
                <w:tab w:val="left" w:pos="924" w:leader="none"/>
              </w:tabs>
              <w:spacing w:lineRule="auto" w:line="288" w:before="0" w:after="0"/>
              <w:ind w:left="0" w:hanging="0"/>
              <w:jc w:val="both"/>
              <w:rPr>
                <w:rFonts w:ascii="Calibri" w:hAnsi="Calibri" w:cs="Calibri" w:asciiTheme="majorHAnsi" w:cstheme="majorHAnsi" w:hAnsiTheme="majorHAnsi"/>
              </w:rPr>
            </w:pPr>
            <w:r>
              <w:rPr>
                <w:rFonts w:cs="Calibri" w:ascii="Calibri" w:hAnsi="Calibri" w:asciiTheme="majorHAnsi" w:cstheme="majorHAnsi" w:hAnsiTheme="majorHAnsi"/>
              </w:rPr>
              <w:t>Tài nguyên không bị tiêu hao</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non-extractive resources)</w:t>
            </w:r>
          </w:p>
          <w:p>
            <w:pPr>
              <w:pStyle w:val="Normal"/>
              <w:widowControl w:val="false"/>
              <w:tabs>
                <w:tab w:val="clear" w:pos="720"/>
                <w:tab w:val="left" w:pos="924" w:leader="none"/>
              </w:tabs>
              <w:spacing w:lineRule="auto" w:line="288" w:before="0" w:after="0"/>
              <w:jc w:val="both"/>
              <w:rPr>
                <w:rFonts w:ascii="Calibri" w:hAnsi="Calibri" w:cs="Calibri" w:asciiTheme="majorHAnsi" w:cstheme="majorHAnsi" w:hAnsiTheme="majorHAnsi"/>
              </w:rPr>
            </w:pPr>
            <w:r>
              <w:rPr>
                <w:rFonts w:cs="Calibri" w:cstheme="majorHAnsi" w:ascii="Calibri" w:hAnsi="Calibri"/>
              </w:rPr>
            </w:r>
          </w:p>
        </w:tc>
      </w:tr>
    </w:tbl>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i/>
        </w:rPr>
        <w:t>Tài nguyên sinh vật</w:t>
      </w:r>
      <w:r>
        <w:rPr>
          <w:rFonts w:cs="Calibri" w:ascii="Calibri" w:hAnsi="Calibri" w:asciiTheme="majorHAnsi" w:cstheme="majorHAnsi" w:hAnsiTheme="majorHAnsi"/>
        </w:rPr>
        <w:t xml:space="preserve"> bao gồm các dạng sống của thế giới hữu sinh, như:  Tôm, cá...Ngược lại, </w:t>
      </w:r>
      <w:r>
        <w:rPr>
          <w:rFonts w:cs="Calibri" w:ascii="Calibri" w:hAnsi="Calibri" w:asciiTheme="majorHAnsi" w:cstheme="majorHAnsi" w:hAnsiTheme="majorHAnsi"/>
          <w:i/>
        </w:rPr>
        <w:t>tài nguyên phi sinh vật</w:t>
      </w:r>
      <w:r>
        <w:rPr>
          <w:rFonts w:cs="Calibri" w:ascii="Calibri" w:hAnsi="Calibri" w:asciiTheme="majorHAnsi" w:cstheme="majorHAnsi" w:hAnsiTheme="majorHAnsi"/>
        </w:rPr>
        <w:t>, bao gồm các dạng vật chất của thế giới vô sinh như quặng kim loại, đất, đá, các giá trị vị th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i/>
        </w:rPr>
        <w:t>Tài nguyên tái tạo</w:t>
      </w:r>
      <w:r>
        <w:rPr>
          <w:rFonts w:cs="Calibri" w:ascii="Calibri" w:hAnsi="Calibri" w:asciiTheme="majorHAnsi" w:cstheme="majorHAnsi" w:hAnsiTheme="majorHAnsi"/>
        </w:rPr>
        <w:t xml:space="preserve"> gồm các dạng tài nguyên có thể được phục hồi sau một thời gian trong điều kiện phù hợp. Thí dụ, nguồn lợi thuỷ sản nếu khai thác hợp lý sẽ được phục hồi sau một thời gian nhất định do bản chất sinh học của nó. </w:t>
      </w:r>
      <w:r>
        <w:rPr>
          <w:rFonts w:cs="Calibri" w:ascii="Calibri" w:hAnsi="Calibri" w:asciiTheme="majorHAnsi" w:cstheme="majorHAnsi" w:hAnsiTheme="majorHAnsi"/>
          <w:i/>
        </w:rPr>
        <w:t>Tài nguyên không tái tạo</w:t>
      </w:r>
      <w:r>
        <w:rPr>
          <w:rFonts w:cs="Calibri" w:ascii="Calibri" w:hAnsi="Calibri" w:asciiTheme="majorHAnsi" w:cstheme="majorHAnsi" w:hAnsiTheme="majorHAnsi"/>
        </w:rPr>
        <w:t xml:space="preserve"> thường là các dạng tài nguyên vô sinh, không thể phục hồi thành phần và khối lượng ban đầu sau khi bị khai thác như: Than đá, dầu mỏ và các khoáng sản khác. Mặc dù có bản chất tồn tại khác nhóm tài nguyên không tái tạo, nhưng nếu bị khai thác cạn kiệt hoặc bị hủy diệt thì ngay cả tài nguyên tái tạo, trong trường hợp này, cũng không thể tái tạo được.</w:t>
      </w:r>
    </w:p>
    <w:p>
      <w:pPr>
        <w:pStyle w:val="Style91"/>
        <w:spacing w:before="40" w:after="0"/>
        <w:ind w:firstLine="720"/>
        <w:rPr>
          <w:rFonts w:ascii="Calibri" w:hAnsi="Calibri" w:cs="Calibri" w:asciiTheme="majorHAnsi" w:cstheme="majorHAnsi" w:hAnsiTheme="majorHAnsi"/>
          <w:spacing w:val="0"/>
          <w:szCs w:val="28"/>
        </w:rPr>
      </w:pPr>
      <w:r>
        <w:rPr>
          <w:rFonts w:cs="Calibri" w:ascii="Calibri" w:hAnsi="Calibri" w:asciiTheme="majorHAnsi" w:cstheme="majorHAnsi" w:hAnsiTheme="majorHAnsi"/>
          <w:spacing w:val="0"/>
          <w:szCs w:val="28"/>
        </w:rPr>
        <w:t>Tùy thuộc vào mục đích nghiên cứu hoặc quản lý mà người ta sử dụng một trong những cách phân loại nói trên. Trong thực tế, cách phân loại theo nguồn gốc và bản chất tồn tại được sử dụng thường xuyên hơn, đôi khi sử dụng kết hợp cả hai. Trong tài liệu này sẽ mô tả các nhóm tài nguyên biển theo cách phân loại dựa vào nguồn gốc và bản chất tồn tại, dưới nhóm là các nhóm phụ và/hoặc các kiểu dạng tài nguyên cụ thể.</w:t>
      </w:r>
    </w:p>
    <w:p>
      <w:pPr>
        <w:pStyle w:val="Style91"/>
        <w:numPr>
          <w:ilvl w:val="0"/>
          <w:numId w:val="11"/>
        </w:numPr>
        <w:tabs>
          <w:tab w:val="clear" w:pos="720"/>
          <w:tab w:val="left" w:pos="900" w:leader="none"/>
        </w:tabs>
        <w:spacing w:before="40" w:after="0"/>
        <w:ind w:left="0" w:firstLine="720"/>
        <w:rPr>
          <w:rFonts w:ascii="Calibri" w:hAnsi="Calibri" w:cs="Calibri" w:asciiTheme="majorHAnsi" w:cstheme="majorHAnsi" w:hAnsiTheme="majorHAnsi"/>
          <w:bCs/>
          <w:szCs w:val="28"/>
        </w:rPr>
      </w:pPr>
      <w:r>
        <w:rPr>
          <w:rFonts w:cs="Calibri" w:ascii="Calibri" w:hAnsi="Calibri" w:asciiTheme="majorHAnsi" w:cstheme="majorHAnsi" w:hAnsiTheme="majorHAnsi"/>
          <w:bCs/>
          <w:i/>
          <w:szCs w:val="28"/>
        </w:rPr>
        <w:t>Tài nguyên sinh vật biển Việt Nam</w:t>
      </w:r>
    </w:p>
    <w:p>
      <w:pPr>
        <w:pStyle w:val="Style91"/>
        <w:tabs>
          <w:tab w:val="clear" w:pos="720"/>
          <w:tab w:val="left" w:pos="540" w:leader="none"/>
        </w:tabs>
        <w:spacing w:before="40" w:after="0"/>
        <w:ind w:firstLine="720"/>
        <w:rPr>
          <w:rFonts w:ascii="Calibri" w:hAnsi="Calibri" w:cs="Calibri" w:asciiTheme="majorHAnsi" w:cstheme="majorHAnsi" w:hAnsiTheme="majorHAnsi"/>
          <w:szCs w:val="28"/>
          <w:lang w:val="vi-VN"/>
        </w:rPr>
      </w:pPr>
      <w:r>
        <w:rPr>
          <w:rFonts w:cs="Calibri" w:ascii="Calibri" w:hAnsi="Calibri" w:asciiTheme="majorHAnsi" w:cstheme="majorHAnsi" w:hAnsiTheme="majorHAnsi"/>
          <w:bCs/>
          <w:szCs w:val="28"/>
        </w:rPr>
        <w:t xml:space="preserve">Trước hết, vùng biển, ven biển và hải đảo nước ta là </w:t>
      </w:r>
      <w:r>
        <w:rPr>
          <w:rFonts w:cs="Calibri" w:ascii="Calibri" w:hAnsi="Calibri" w:asciiTheme="majorHAnsi" w:cstheme="majorHAnsi" w:hAnsiTheme="majorHAnsi"/>
          <w:bCs/>
          <w:iCs/>
          <w:szCs w:val="28"/>
        </w:rPr>
        <w:t>môi trường sống của các loài sinh vật</w:t>
      </w:r>
      <w:r>
        <w:rPr>
          <w:rFonts w:cs="Calibri" w:ascii="Calibri" w:hAnsi="Calibri" w:asciiTheme="majorHAnsi" w:cstheme="majorHAnsi" w:hAnsiTheme="majorHAnsi"/>
          <w:bCs/>
          <w:szCs w:val="28"/>
        </w:rPr>
        <w:t xml:space="preserve"> thủy sinh, các loài chim nước, chim di cư, các loài động thực vật trên các đảo, và là môi trường sống lý tưởng của con người. </w:t>
      </w:r>
      <w:r>
        <w:rPr>
          <w:rFonts w:cs="Calibri" w:ascii="Calibri" w:hAnsi="Calibri" w:asciiTheme="majorHAnsi" w:cstheme="majorHAnsi" w:hAnsiTheme="majorHAnsi"/>
          <w:szCs w:val="28"/>
        </w:rPr>
        <w:t>Đến nay, trong vùng biển Việt Nam đã phát hiện được chừng 11.000 loài sinh vật cư trú trong hơn 20 kiểu hệ sinh thái (HST) điển hình, thuộc 6 vùng đa dạng sinh học (ĐDSH) biển khác nhau, trong đó ba vùng biển ven bờ: Móng Cái - Đồ Sơn, Hải Vân - Đại Lãnh và Đại Lãnh - Vũng Tàu có mức ĐDSH cao hơn các vùng còn lại. Trong tổng loài sinh vật được phát hiện có khoảng 6.000 loài động vật đáy; 2.038 loài cá, trong đó trên 100 loài cá kinh tế; 653 loài rong biển; 657 loài động vật phù du; 537 loài thực vật phù du; 94 loài thực vật ngập mặn; 225 loài tôm biển; 14 loài cỏ biển; 15 loài rắn biển; 12 loài thú biển; 5 loài rùa biển và 43 loài chim nước.</w:t>
      </w:r>
      <w:r>
        <w:rPr>
          <w:rFonts w:cs="Calibri" w:ascii="Calibri" w:hAnsi="Calibri" w:asciiTheme="majorHAnsi" w:cstheme="majorHAnsi" w:hAnsiTheme="majorHAnsi"/>
          <w:szCs w:val="28"/>
          <w:lang w:val="vi-VN"/>
        </w:rPr>
        <w:t xml:space="preserve"> Ngoài ra, còn phát hiện khoảng 1.300 loài trên các hải đảo. Chắc chắn các con số trên còn thấp hơn số lượng loài thực tế do mức độ điều tra, khảo sát còn rất hạn chế, chưa được tiến hành định kỳ, đặc biệt đối với các đảo. Mặc dù vậy, vẫn có nhóm loài cụ thể sẽ bị giảm do có nguy cơ đe dọa rất khác nhau.</w:t>
      </w:r>
    </w:p>
    <w:p>
      <w:pPr>
        <w:pStyle w:val="Style91"/>
        <w:spacing w:before="40" w:after="0"/>
        <w:ind w:firstLine="720"/>
        <w:rPr>
          <w:rFonts w:ascii="Calibri" w:hAnsi="Calibri" w:cs="Calibri" w:asciiTheme="majorHAnsi" w:cstheme="majorHAnsi" w:hAnsiTheme="majorHAnsi"/>
          <w:szCs w:val="28"/>
          <w:lang w:val="vi-VN"/>
        </w:rPr>
      </w:pPr>
      <w:r>
        <w:rPr>
          <w:rFonts w:cs="Calibri" w:ascii="Calibri" w:hAnsi="Calibri" w:asciiTheme="majorHAnsi" w:cstheme="majorHAnsi" w:hAnsiTheme="majorHAnsi"/>
          <w:szCs w:val="28"/>
          <w:lang w:val="vi-VN"/>
        </w:rPr>
        <w:t xml:space="preserve">Trong vùng biển </w:t>
      </w:r>
      <w:r>
        <w:rPr>
          <w:rFonts w:cs="Calibri" w:ascii="Calibri" w:hAnsi="Calibri" w:asciiTheme="majorHAnsi" w:cstheme="majorHAnsi" w:hAnsiTheme="majorHAnsi"/>
          <w:szCs w:val="28"/>
        </w:rPr>
        <w:t xml:space="preserve">nước ta </w:t>
      </w:r>
      <w:r>
        <w:rPr>
          <w:rFonts w:cs="Calibri" w:ascii="Calibri" w:hAnsi="Calibri" w:asciiTheme="majorHAnsi" w:cstheme="majorHAnsi" w:hAnsiTheme="majorHAnsi"/>
          <w:szCs w:val="28"/>
          <w:lang w:val="vi-VN"/>
        </w:rPr>
        <w:t>có khoảng 1.122 km</w:t>
      </w:r>
      <w:r>
        <w:rPr>
          <w:rFonts w:cs="Calibri" w:ascii="Calibri" w:hAnsi="Calibri" w:asciiTheme="majorHAnsi" w:cstheme="majorHAnsi" w:hAnsiTheme="majorHAnsi"/>
          <w:szCs w:val="28"/>
          <w:vertAlign w:val="superscript"/>
          <w:lang w:val="vi-VN"/>
        </w:rPr>
        <w:t>2</w:t>
      </w:r>
      <w:r>
        <w:rPr>
          <w:rFonts w:cs="Calibri" w:ascii="Calibri" w:hAnsi="Calibri" w:asciiTheme="majorHAnsi" w:cstheme="majorHAnsi" w:hAnsiTheme="majorHAnsi"/>
          <w:szCs w:val="28"/>
          <w:lang w:val="vi-VN"/>
        </w:rPr>
        <w:t xml:space="preserve"> rạn san hô (RSH) với khoảng 350 loài san hô đá phân bố rộng khắp từ Bắc vào Nam, nhưng chỉ 20% rạn còn ở tình trạng (mức) tốt và rất tốt. Sống gắn bó với các vùng RSH là trên 2000 loài sinh vật đáy và cá, trong đó có khoảng trên 400 loài cá rạn san hô và nhiều đặc hải sản. Rừng ngập mặn (RNM) còn lại khoảng 252.500 ha, tập trung ở ven biển đồng bằng sông Cửu Long (191.800 ha). Sống dưới tán thảm thực vật ngập mặn có khoảng 1.600 loài sinh vật, trong đó có nhiều thuỷ đặc sản chỉ sống gắn bó với môi trường rừng này. Các thảm cỏ biển (TCB) phân bố từ Bắc vào Nam và ven các đảo, ở độ sâu từ 0 đến 20m, </w:t>
      </w:r>
      <w:r>
        <w:rPr>
          <w:rStyle w:val="StyleNomalHoiNghi14pt1Char"/>
          <w:rFonts w:cs="Calibri" w:ascii="Calibri" w:hAnsi="Calibri" w:asciiTheme="majorHAnsi" w:cstheme="majorHAnsi" w:hAnsiTheme="majorHAnsi"/>
          <w:szCs w:val="28"/>
          <w:lang w:val="vi-VN"/>
        </w:rPr>
        <w:t>có t</w:t>
      </w:r>
      <w:r>
        <w:rPr>
          <w:rStyle w:val="StyleStyleNomalHoiNghi14ptChar"/>
          <w:rFonts w:cs="Calibri" w:ascii="Calibri" w:hAnsi="Calibri" w:asciiTheme="majorHAnsi" w:cstheme="majorHAnsi" w:hAnsiTheme="majorHAnsi"/>
          <w:szCs w:val="28"/>
          <w:lang w:val="vi-VN"/>
        </w:rPr>
        <w:t xml:space="preserve">ổng diện tích khoảng trên 5.583 ha, </w:t>
      </w:r>
      <w:r>
        <w:rPr>
          <w:rFonts w:cs="Calibri" w:ascii="Calibri" w:hAnsi="Calibri" w:asciiTheme="majorHAnsi" w:cstheme="majorHAnsi" w:hAnsiTheme="majorHAnsi"/>
          <w:szCs w:val="28"/>
          <w:lang w:val="vi-VN"/>
        </w:rPr>
        <w:t>tập trung ở ven biển đảo Phú Quốc, Côn Đảo, Trường Sa và một số cửa sông miền Trung. Bước đầu các nhà khoa học đã phát hiện 125 loài động vật đáy và 158 loài rong biển sống trong và dưới thảm cỏ biển. Trong TCB còn có nhiều loài có giá trị kinh tế cao sinh sống như ngó đen, ngó đỏ, hến, cua, tôm, hải sâm,…</w:t>
      </w:r>
    </w:p>
    <w:p>
      <w:pPr>
        <w:pStyle w:val="StyleNomalHoiNghi14ptBefore6ptLinespacingAtleast"/>
        <w:spacing w:lineRule="auto" w:line="312" w:before="40" w:after="0"/>
        <w:ind w:firstLine="720"/>
        <w:rPr>
          <w:rFonts w:ascii="Calibri" w:hAnsi="Calibri" w:cs="Calibri" w:asciiTheme="majorHAnsi" w:cstheme="majorHAnsi" w:hAnsiTheme="majorHAnsi"/>
          <w:szCs w:val="28"/>
          <w:lang w:val="vi-VN"/>
        </w:rPr>
      </w:pPr>
      <w:r>
        <w:rPr>
          <w:rFonts w:cs="Calibri" w:ascii="Calibri" w:hAnsi="Calibri" w:asciiTheme="majorHAnsi" w:cstheme="majorHAnsi" w:hAnsiTheme="majorHAnsi"/>
          <w:szCs w:val="28"/>
          <w:lang w:val="vi-VN"/>
        </w:rPr>
        <w:t>Các HST vùng bờ biển nước ta như RSH, TCB, RNM, vùng triều cửa sông, đầm phá và vùng nước trồi có năng suất sinh học cao và quyết định hầu như toàn bộ năng suất sơ cấp của toàn vùng biển phía ngoài. Khoản lợi nhuận thuần có thể thu được từ các HST này sơ bộ ước tính là 60 - 80 triệu USD/năm. Theo các nghiên cứu cứ 01 m</w:t>
      </w:r>
      <w:r>
        <w:rPr>
          <w:rFonts w:cs="Calibri" w:ascii="Calibri" w:hAnsi="Calibri" w:asciiTheme="majorHAnsi" w:cstheme="majorHAnsi" w:hAnsiTheme="majorHAnsi"/>
          <w:szCs w:val="28"/>
          <w:vertAlign w:val="superscript"/>
          <w:lang w:val="vi-VN"/>
        </w:rPr>
        <w:t>2</w:t>
      </w:r>
      <w:r>
        <w:rPr>
          <w:rFonts w:cs="Calibri" w:ascii="Calibri" w:hAnsi="Calibri" w:asciiTheme="majorHAnsi" w:cstheme="majorHAnsi" w:hAnsiTheme="majorHAnsi"/>
          <w:szCs w:val="28"/>
          <w:lang w:val="vi-VN"/>
        </w:rPr>
        <w:t xml:space="preserve"> TCB sản sinh ra 10 lít ôxy hòa tan/ngày và tổng số loài cư trú trong TCB thường cao hơn vùng biển bên ngoài khoảng 2-8 lần. Cho nên, đây là những nơi thuận lợi cho quá trình sinh sản, ương nuôi nguồn giống hải sản và là những bãi hải sản quan trọng ở vùng biển ven bờ. Ngoài ra, bản thân cỏ biển và cây ngập mặn còn cung cấp các nguyên vật liệu và hoá phẩm sử dụng trong đời sống hàng ngày như vật liệu bao gói, thảm đệm, làm phân bón, làm thuốc nhuộm, li-e làm mũ, sơn ta,...Bên cạnh đó, các HST biển và ven biển nói chung có giá trị cực kỳ quan trọng, như: Điều chỉnh khí hậu và điều hòa dinh dưỡng trong vùng biển thông qua các chu trình sinh địa hóa; là nơi cư trú, sinh đẻ và ươm nuôi ấu trùng của nhiều loài thủy sinh vật không chỉ ở ngay vùng bờ, mà còn từ ngoài khơi và theo mùa, trong đó có nhiều loài hải đặc sản. Các HST cung cấp các giá trị dịch vụ (service value), có tiềm năng to lớn về bảo tồn đa dạng sinh học (ĐDSH), nguồn lợi sinh vật biển và nguồn giống hải sản tự nhiên. Cho nên, chúng là yếu tố duy trì sự phát triển ổn định đối với một số ngành kinh tế biển và một số ngành nghề biển mới dựa vào tài nguyên thiên nhiên (giá trị vật chất và phi vật chất) như ngành thuỷ sản, du lịch, bảo tồn thiên nhiên và nghề cá giải trí, du lịch lặn,…Cần phải nhìn nhận bảo tồn biển và phát triển kinh tế biển là hai mặt của một vấn đề trong phát triển bền vững biển.</w:t>
      </w:r>
    </w:p>
    <w:p>
      <w:pPr>
        <w:pStyle w:val="StyleNomalHoiNghi14pt1"/>
        <w:spacing w:lineRule="auto" w:line="312" w:before="40" w:after="0"/>
        <w:ind w:firstLine="720"/>
        <w:rPr>
          <w:rFonts w:ascii="Calibri" w:hAnsi="Calibri" w:cs="Calibri" w:asciiTheme="majorHAnsi" w:cstheme="majorHAnsi" w:hAnsiTheme="majorHAnsi"/>
          <w:spacing w:val="2"/>
          <w:szCs w:val="28"/>
          <w:lang w:val="vi-VN"/>
        </w:rPr>
      </w:pPr>
      <w:r>
        <w:rPr>
          <w:rFonts w:cs="Calibri" w:ascii="Calibri" w:hAnsi="Calibri" w:asciiTheme="majorHAnsi" w:cstheme="majorHAnsi" w:hAnsiTheme="majorHAnsi"/>
          <w:spacing w:val="2"/>
          <w:szCs w:val="28"/>
          <w:lang w:val="vi-VN"/>
        </w:rPr>
        <w:t xml:space="preserve">Dải ven biển nước ta có các loại đất, phần lớn bị nhiễm mặn và có các thủy vực với bản chất môi trường nước lợ. Nơi đây có mặt các hệ sinh thái đất ngập nước khác nhau, nhiều vùng đất trũng thấp, dễ bị tổn thương bởi các hoạt động của con người và thiên tai, đặc biệt là nước biển dâng dưới tác động của biến đổi khí hậu. Đây là một trong những khu vực đặc trưng về đa dạng sinh học, giàu tài nguyên thiên nhiên và cũng là nơi tập trung sôi động các hoạt động phát triển. Đáng chú ý là tiềm năng các bãi </w:t>
      </w:r>
      <w:r>
        <w:rPr>
          <w:rStyle w:val="NomalHoiNghiChar"/>
          <w:rFonts w:cs="Calibri" w:ascii="Calibri" w:hAnsi="Calibri" w:asciiTheme="majorHAnsi" w:cstheme="majorHAnsi" w:hAnsiTheme="majorHAnsi"/>
          <w:spacing w:val="2"/>
          <w:sz w:val="28"/>
          <w:szCs w:val="28"/>
          <w:lang w:val="vi-VN"/>
        </w:rPr>
        <w:t>tri</w:t>
      </w:r>
      <w:r>
        <w:rPr>
          <w:rStyle w:val="StyleStyleNomalHoiNghi14ptChar"/>
          <w:rFonts w:cs="Calibri" w:ascii="Calibri" w:hAnsi="Calibri" w:asciiTheme="majorHAnsi" w:cstheme="majorHAnsi" w:hAnsiTheme="majorHAnsi"/>
          <w:spacing w:val="2"/>
          <w:szCs w:val="28"/>
          <w:lang w:val="vi-VN"/>
        </w:rPr>
        <w:t xml:space="preserve">ều lầy (tidal marsh) và bãi bùn triều (mudy tidal flat) </w:t>
      </w:r>
      <w:r>
        <w:rPr>
          <w:rFonts w:cs="Calibri" w:ascii="Calibri" w:hAnsi="Calibri" w:asciiTheme="majorHAnsi" w:cstheme="majorHAnsi" w:hAnsiTheme="majorHAnsi"/>
          <w:spacing w:val="2"/>
          <w:szCs w:val="28"/>
          <w:lang w:val="vi-VN"/>
        </w:rPr>
        <w:t>thu</w:t>
      </w:r>
      <w:r>
        <w:rPr>
          <w:rStyle w:val="StyleStyleNomalHoiNghi14ptChar"/>
          <w:rFonts w:cs="Calibri" w:ascii="Calibri" w:hAnsi="Calibri" w:asciiTheme="majorHAnsi" w:cstheme="majorHAnsi" w:hAnsiTheme="majorHAnsi"/>
          <w:spacing w:val="2"/>
          <w:szCs w:val="28"/>
          <w:lang w:val="vi-VN"/>
        </w:rPr>
        <w:t>ộc nhó</w:t>
      </w:r>
      <w:r>
        <w:rPr>
          <w:rFonts w:cs="Calibri" w:ascii="Calibri" w:hAnsi="Calibri" w:asciiTheme="majorHAnsi" w:cstheme="majorHAnsi" w:hAnsiTheme="majorHAnsi"/>
          <w:spacing w:val="2"/>
          <w:szCs w:val="28"/>
          <w:lang w:val="vi-VN"/>
        </w:rPr>
        <w:t>m đ</w:t>
      </w:r>
      <w:r>
        <w:rPr>
          <w:rStyle w:val="StyleStyleNomalHoiNghi14ptChar"/>
          <w:rFonts w:cs="Calibri" w:ascii="Calibri" w:hAnsi="Calibri" w:asciiTheme="majorHAnsi" w:cstheme="majorHAnsi" w:hAnsiTheme="majorHAnsi"/>
          <w:spacing w:val="2"/>
          <w:szCs w:val="28"/>
          <w:lang w:val="vi-VN"/>
        </w:rPr>
        <w:t>ất ngập nước triều (tidal wetland) với tổng diện tích</w:t>
      </w:r>
      <w:r>
        <w:rPr>
          <w:rFonts w:cs="Calibri" w:ascii="Calibri" w:hAnsi="Calibri" w:asciiTheme="majorHAnsi" w:cstheme="majorHAnsi" w:hAnsiTheme="majorHAnsi"/>
          <w:spacing w:val="2"/>
          <w:szCs w:val="28"/>
          <w:lang w:val="vi-VN"/>
        </w:rPr>
        <w:t xml:space="preserve"> </w:t>
      </w:r>
      <w:r>
        <w:rPr>
          <w:rStyle w:val="StyleStyleNomalHoiNghi14ptChar"/>
          <w:rFonts w:cs="Calibri" w:ascii="Calibri" w:hAnsi="Calibri" w:asciiTheme="majorHAnsi" w:cstheme="majorHAnsi" w:hAnsiTheme="majorHAnsi"/>
          <w:spacing w:val="2"/>
          <w:szCs w:val="28"/>
          <w:lang w:val="vi-VN"/>
        </w:rPr>
        <w:t>khoảng 1.000.000 ha,</w:t>
      </w:r>
      <w:r>
        <w:rPr>
          <w:rFonts w:cs="Calibri" w:ascii="Calibri" w:hAnsi="Calibri" w:asciiTheme="majorHAnsi" w:cstheme="majorHAnsi" w:hAnsiTheme="majorHAnsi"/>
          <w:spacing w:val="2"/>
          <w:szCs w:val="28"/>
          <w:lang w:val="vi-VN"/>
        </w:rPr>
        <w:t xml:space="preserve"> có ch</w:t>
      </w:r>
      <w:r>
        <w:rPr>
          <w:rStyle w:val="StyleStyleNomalHoiNghi14ptChar"/>
          <w:rFonts w:cs="Calibri" w:ascii="Calibri" w:hAnsi="Calibri" w:asciiTheme="majorHAnsi" w:cstheme="majorHAnsi" w:hAnsiTheme="majorHAnsi"/>
          <w:spacing w:val="2"/>
          <w:szCs w:val="28"/>
          <w:lang w:val="vi-VN"/>
        </w:rPr>
        <w:t>ức năng và vai trò</w:t>
      </w:r>
      <w:r>
        <w:rPr>
          <w:rFonts w:cs="Calibri" w:ascii="Calibri" w:hAnsi="Calibri" w:asciiTheme="majorHAnsi" w:cstheme="majorHAnsi" w:hAnsiTheme="majorHAnsi"/>
          <w:spacing w:val="2"/>
          <w:szCs w:val="28"/>
          <w:lang w:val="vi-VN"/>
        </w:rPr>
        <w:t xml:space="preserve"> sinh thái r</w:t>
      </w:r>
      <w:r>
        <w:rPr>
          <w:rStyle w:val="StyleStyleNomalHoiNghi14ptChar"/>
          <w:rFonts w:cs="Calibri" w:ascii="Calibri" w:hAnsi="Calibri" w:asciiTheme="majorHAnsi" w:cstheme="majorHAnsi" w:hAnsiTheme="majorHAnsi"/>
          <w:spacing w:val="2"/>
          <w:szCs w:val="28"/>
          <w:lang w:val="vi-VN"/>
        </w:rPr>
        <w:t xml:space="preserve">ất quan trọng và </w:t>
      </w:r>
      <w:r>
        <w:rPr>
          <w:rFonts w:cs="Calibri" w:ascii="Calibri" w:hAnsi="Calibri" w:asciiTheme="majorHAnsi" w:cstheme="majorHAnsi" w:hAnsiTheme="majorHAnsi"/>
          <w:spacing w:val="2"/>
          <w:szCs w:val="28"/>
          <w:lang w:val="vi-VN"/>
        </w:rPr>
        <w:t>cũng là đ</w:t>
      </w:r>
      <w:r>
        <w:rPr>
          <w:rStyle w:val="StyleStyleNomalHoiNghi14ptChar"/>
          <w:rFonts w:cs="Calibri" w:ascii="Calibri" w:hAnsi="Calibri" w:asciiTheme="majorHAnsi" w:cstheme="majorHAnsi" w:hAnsiTheme="majorHAnsi"/>
          <w:spacing w:val="2"/>
          <w:szCs w:val="28"/>
          <w:lang w:val="vi-VN"/>
        </w:rPr>
        <w:t xml:space="preserve">ối tượng khai thác từ nhiều năm nay của </w:t>
      </w:r>
      <w:r>
        <w:rPr>
          <w:rFonts w:cs="Calibri" w:ascii="Calibri" w:hAnsi="Calibri" w:asciiTheme="majorHAnsi" w:cstheme="majorHAnsi" w:hAnsiTheme="majorHAnsi"/>
          <w:spacing w:val="2"/>
          <w:szCs w:val="28"/>
          <w:lang w:val="vi-VN"/>
        </w:rPr>
        <w:t>ngư</w:t>
      </w:r>
      <w:r>
        <w:rPr>
          <w:rStyle w:val="StyleStyleNomalHoiNghi14ptChar"/>
          <w:rFonts w:cs="Calibri" w:ascii="Calibri" w:hAnsi="Calibri" w:asciiTheme="majorHAnsi" w:cstheme="majorHAnsi" w:hAnsiTheme="majorHAnsi"/>
          <w:spacing w:val="2"/>
          <w:szCs w:val="28"/>
          <w:lang w:val="vi-VN"/>
        </w:rPr>
        <w:t>ời</w:t>
      </w:r>
      <w:r>
        <w:rPr>
          <w:rFonts w:cs="Calibri" w:ascii="Calibri" w:hAnsi="Calibri" w:asciiTheme="majorHAnsi" w:cstheme="majorHAnsi" w:hAnsiTheme="majorHAnsi"/>
          <w:spacing w:val="2"/>
          <w:szCs w:val="28"/>
          <w:lang w:val="vi-VN"/>
        </w:rPr>
        <w:t xml:space="preserve"> dân ven bi</w:t>
      </w:r>
      <w:r>
        <w:rPr>
          <w:rStyle w:val="StyleStyleNomalHoiNghi14ptChar"/>
          <w:rFonts w:cs="Calibri" w:ascii="Calibri" w:hAnsi="Calibri" w:asciiTheme="majorHAnsi" w:cstheme="majorHAnsi" w:hAnsiTheme="majorHAnsi"/>
          <w:spacing w:val="2"/>
          <w:szCs w:val="28"/>
          <w:lang w:val="vi-VN"/>
        </w:rPr>
        <w:t xml:space="preserve">ển. </w:t>
      </w:r>
      <w:r>
        <w:rPr>
          <w:rFonts w:cs="Calibri" w:ascii="Calibri" w:hAnsi="Calibri" w:asciiTheme="majorHAnsi" w:cstheme="majorHAnsi" w:hAnsiTheme="majorHAnsi"/>
          <w:spacing w:val="2"/>
          <w:szCs w:val="28"/>
          <w:lang w:val="vi-VN"/>
        </w:rPr>
        <w:t xml:space="preserve">Trên bãi triều phía Bắc nước ta có 387 loài sinh vật đáy, 106 loài giáp xác, 174 loài thân mềm sinh sống. Khoảng 90% nguồn giống hải sản có mặt ở vùng triều và chủ yếu ở vùng triều lầy. Khoảng 95% loài thủy sản có giá trị đều sống trên các vùng triều lầy như ngao, ngó, vọp, tôm rảo. Sản lượng khai thác ngao trên vùng triều lầy phía Bắc nước ta đạt khoảng 26-30 nghìn tấn/năm, Đông Nam bộ: Ngao 60 nghìn tấn/năm và sò các loại khoảng 20-30 nghìn tấn/năm. Phần lớn diện tích vùng nước lợ nước ta được chuyển sang nuôi trồng thủy sản (NTTS). </w:t>
      </w:r>
      <w:r>
        <w:rPr>
          <w:rFonts w:cs="Calibri" w:ascii="Calibri" w:hAnsi="Calibri" w:asciiTheme="majorHAnsi" w:cstheme="majorHAnsi" w:hAnsiTheme="majorHAnsi"/>
          <w:spacing w:val="2"/>
          <w:szCs w:val="28"/>
        </w:rPr>
        <w:t>Như trên đã nói</w:t>
      </w:r>
      <w:r>
        <w:rPr>
          <w:rFonts w:cs="Calibri" w:ascii="Calibri" w:hAnsi="Calibri" w:asciiTheme="majorHAnsi" w:cstheme="majorHAnsi" w:hAnsiTheme="majorHAnsi"/>
          <w:spacing w:val="2"/>
          <w:szCs w:val="28"/>
          <w:lang w:val="vi-VN"/>
        </w:rPr>
        <w:t xml:space="preserve">, diện tích có khả năng phát triển NTTS ở </w:t>
      </w:r>
      <w:r>
        <w:rPr>
          <w:rFonts w:cs="Calibri" w:ascii="Calibri" w:hAnsi="Calibri" w:asciiTheme="majorHAnsi" w:cstheme="majorHAnsi" w:hAnsiTheme="majorHAnsi"/>
          <w:spacing w:val="2"/>
          <w:szCs w:val="28"/>
        </w:rPr>
        <w:t xml:space="preserve">ven biển </w:t>
      </w:r>
      <w:r>
        <w:rPr>
          <w:rFonts w:cs="Calibri" w:ascii="Calibri" w:hAnsi="Calibri" w:asciiTheme="majorHAnsi" w:cstheme="majorHAnsi" w:hAnsiTheme="majorHAnsi"/>
          <w:spacing w:val="2"/>
          <w:szCs w:val="28"/>
          <w:lang w:val="vi-VN"/>
        </w:rPr>
        <w:t>nước ta kh</w:t>
      </w:r>
      <w:r>
        <w:rPr>
          <w:rFonts w:cs="Calibri" w:ascii="Calibri" w:hAnsi="Calibri" w:asciiTheme="majorHAnsi" w:cstheme="majorHAnsi" w:hAnsiTheme="majorHAnsi"/>
          <w:spacing w:val="2"/>
          <w:szCs w:val="28"/>
        </w:rPr>
        <w:t xml:space="preserve">á lớn </w:t>
      </w:r>
      <w:r>
        <w:rPr>
          <w:rFonts w:cs="Calibri" w:ascii="Calibri" w:hAnsi="Calibri" w:asciiTheme="majorHAnsi" w:cstheme="majorHAnsi" w:hAnsiTheme="majorHAnsi"/>
          <w:spacing w:val="2"/>
          <w:szCs w:val="28"/>
          <w:lang w:val="vi-VN"/>
        </w:rPr>
        <w:t>với điều kiện phải bảo vệ nguồn nước ngầm ngọt khan hiếm ở vùng</w:t>
      </w:r>
      <w:r>
        <w:rPr>
          <w:rFonts w:cs="Calibri" w:ascii="Calibri" w:hAnsi="Calibri" w:asciiTheme="majorHAnsi" w:cstheme="majorHAnsi" w:hAnsiTheme="majorHAnsi"/>
          <w:spacing w:val="2"/>
          <w:szCs w:val="28"/>
        </w:rPr>
        <w:t xml:space="preserve"> này</w:t>
      </w:r>
      <w:r>
        <w:rPr>
          <w:rFonts w:cs="Calibri" w:ascii="Calibri" w:hAnsi="Calibri" w:asciiTheme="majorHAnsi" w:cstheme="majorHAnsi" w:hAnsiTheme="majorHAnsi"/>
          <w:spacing w:val="2"/>
          <w:szCs w:val="28"/>
          <w:lang w:val="vi-VN"/>
        </w:rPr>
        <w:t xml:space="preserve">. </w:t>
      </w:r>
      <w:r>
        <w:rPr>
          <w:rFonts w:cs="Calibri" w:ascii="Calibri" w:hAnsi="Calibri" w:asciiTheme="majorHAnsi" w:cstheme="majorHAnsi" w:hAnsiTheme="majorHAnsi"/>
          <w:spacing w:val="2"/>
          <w:szCs w:val="28"/>
        </w:rPr>
        <w:t xml:space="preserve">Các diện tích tiềm năng cho phát triển NTTS như vậy, bao gồm: Diện tích </w:t>
      </w:r>
      <w:r>
        <w:rPr>
          <w:rFonts w:cs="Calibri" w:ascii="Calibri" w:hAnsi="Calibri" w:asciiTheme="majorHAnsi" w:cstheme="majorHAnsi" w:hAnsiTheme="majorHAnsi"/>
          <w:spacing w:val="2"/>
          <w:szCs w:val="28"/>
          <w:lang w:val="vi-VN"/>
        </w:rPr>
        <w:t xml:space="preserve">vùng triều </w:t>
      </w:r>
      <w:r>
        <w:rPr>
          <w:rFonts w:cs="Calibri" w:ascii="Calibri" w:hAnsi="Calibri" w:asciiTheme="majorHAnsi" w:cstheme="majorHAnsi" w:hAnsiTheme="majorHAnsi"/>
          <w:spacing w:val="2"/>
          <w:szCs w:val="28"/>
        </w:rPr>
        <w:t>tự nhiên, d</w:t>
      </w:r>
      <w:r>
        <w:rPr>
          <w:rFonts w:cs="Calibri" w:ascii="Calibri" w:hAnsi="Calibri" w:asciiTheme="majorHAnsi" w:cstheme="majorHAnsi" w:hAnsiTheme="majorHAnsi"/>
          <w:spacing w:val="2"/>
          <w:szCs w:val="28"/>
          <w:lang w:val="vi-VN"/>
        </w:rPr>
        <w:t>iện tích trồng lúa, cói và làm muối năng suất hiệu quả thấp ở ven biển có thể chuyển đổi sang NTTS</w:t>
      </w:r>
      <w:r>
        <w:rPr>
          <w:rFonts w:cs="Calibri" w:ascii="Calibri" w:hAnsi="Calibri" w:asciiTheme="majorHAnsi" w:cstheme="majorHAnsi" w:hAnsiTheme="majorHAnsi"/>
          <w:spacing w:val="2"/>
          <w:szCs w:val="28"/>
        </w:rPr>
        <w:t xml:space="preserve">, </w:t>
      </w:r>
      <w:r>
        <w:rPr>
          <w:rFonts w:cs="Calibri" w:ascii="Calibri" w:hAnsi="Calibri" w:asciiTheme="majorHAnsi" w:cstheme="majorHAnsi" w:hAnsiTheme="majorHAnsi"/>
          <w:spacing w:val="2"/>
          <w:szCs w:val="28"/>
          <w:lang w:val="vi-VN"/>
        </w:rPr>
        <w:t>các vùng đầm phá tập trung ở các tỉnh miền Trung</w:t>
      </w:r>
      <w:r>
        <w:rPr>
          <w:rFonts w:cs="Calibri" w:ascii="Calibri" w:hAnsi="Calibri" w:asciiTheme="majorHAnsi" w:cstheme="majorHAnsi" w:hAnsiTheme="majorHAnsi"/>
          <w:spacing w:val="2"/>
          <w:szCs w:val="28"/>
        </w:rPr>
        <w:t xml:space="preserve"> </w:t>
      </w:r>
      <w:r>
        <w:rPr>
          <w:rFonts w:cs="Calibri" w:ascii="Calibri" w:hAnsi="Calibri" w:asciiTheme="majorHAnsi" w:cstheme="majorHAnsi" w:hAnsiTheme="majorHAnsi"/>
          <w:spacing w:val="2"/>
          <w:szCs w:val="28"/>
          <w:lang w:val="vi-VN"/>
        </w:rPr>
        <w:t>có khả năng phát triển thuỷ sản</w:t>
      </w:r>
      <w:r>
        <w:rPr>
          <w:rFonts w:cs="Calibri" w:ascii="Calibri" w:hAnsi="Calibri" w:asciiTheme="majorHAnsi" w:cstheme="majorHAnsi" w:hAnsiTheme="majorHAnsi"/>
          <w:spacing w:val="2"/>
          <w:szCs w:val="28"/>
        </w:rPr>
        <w:t xml:space="preserve">, </w:t>
      </w:r>
      <w:r>
        <w:rPr>
          <w:rFonts w:cs="Calibri" w:ascii="Calibri" w:hAnsi="Calibri" w:asciiTheme="majorHAnsi" w:cstheme="majorHAnsi" w:hAnsiTheme="majorHAnsi"/>
          <w:spacing w:val="2"/>
          <w:szCs w:val="28"/>
          <w:lang w:val="vi-VN"/>
        </w:rPr>
        <w:t>mặt nước vùng biển ven bờ</w:t>
      </w:r>
      <w:r>
        <w:rPr>
          <w:rFonts w:cs="Calibri" w:ascii="Calibri" w:hAnsi="Calibri" w:asciiTheme="majorHAnsi" w:cstheme="majorHAnsi" w:hAnsiTheme="majorHAnsi"/>
          <w:spacing w:val="2"/>
          <w:szCs w:val="28"/>
        </w:rPr>
        <w:t xml:space="preserve">, </w:t>
      </w:r>
      <w:r>
        <w:rPr>
          <w:rFonts w:cs="Calibri" w:ascii="Calibri" w:hAnsi="Calibri" w:asciiTheme="majorHAnsi" w:cstheme="majorHAnsi" w:hAnsiTheme="majorHAnsi"/>
          <w:spacing w:val="2"/>
          <w:szCs w:val="28"/>
          <w:lang w:val="vi-VN"/>
        </w:rPr>
        <w:t>vùng bãi ngang sát biển</w:t>
      </w:r>
      <w:r>
        <w:rPr>
          <w:rFonts w:cs="Calibri" w:ascii="Calibri" w:hAnsi="Calibri" w:asciiTheme="majorHAnsi" w:cstheme="majorHAnsi" w:hAnsiTheme="majorHAnsi"/>
          <w:spacing w:val="2"/>
          <w:szCs w:val="28"/>
        </w:rPr>
        <w:t>,…</w:t>
      </w:r>
      <w:r>
        <w:rPr>
          <w:rFonts w:cs="Calibri" w:ascii="Calibri" w:hAnsi="Calibri" w:asciiTheme="majorHAnsi" w:cstheme="majorHAnsi" w:hAnsiTheme="majorHAnsi"/>
          <w:spacing w:val="2"/>
          <w:szCs w:val="28"/>
          <w:lang w:val="vi-VN"/>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goài mối liên kết sinh thái quan trọng trong biển và vùng bờ, ĐDSH</w:t>
      </w:r>
      <w:r>
        <w:rPr>
          <w:rFonts w:cs="Calibri" w:ascii="Calibri" w:hAnsi="Calibri" w:asciiTheme="majorHAnsi" w:cstheme="majorHAnsi" w:hAnsiTheme="majorHAnsi"/>
          <w:color w:val="000000"/>
        </w:rPr>
        <w:t xml:space="preserve"> biển và các HST nói trên đã cung cấp nguồn lợi thủy sản to lớn cho nền kinh tế: Khoảng 5 triệu triệu tấn cá biển với khả năng khai thác bền vững là 2,3 triệu tấn/năm (chưa tính đến trữ lượng tôm biển, mực và các loài sinh vật đáy trong vùng triều). </w:t>
      </w:r>
      <w:r>
        <w:rPr>
          <w:rFonts w:cs="Calibri" w:ascii="Calibri" w:hAnsi="Calibri" w:asciiTheme="majorHAnsi" w:cstheme="majorHAnsi" w:hAnsiTheme="majorHAnsi"/>
        </w:rPr>
        <w:t xml:space="preserve">Đến nay đã xác định được 15 bãi cá lớn quan trọng, trong đó có 12 bãi cá phân bố ở vùng biển ven bờ và 3 bãi cá ở các gò nổi ngoài khơi, cũng như </w:t>
      </w:r>
      <w:r>
        <w:rPr>
          <w:rFonts w:cs="Calibri" w:ascii="Calibri" w:hAnsi="Calibri" w:asciiTheme="majorHAnsi" w:cstheme="majorHAnsi" w:hAnsiTheme="majorHAnsi"/>
          <w:color w:val="000000"/>
        </w:rPr>
        <w:t>các bãi tôm</w:t>
      </w:r>
      <w:r>
        <w:rPr>
          <w:rFonts w:cs="Calibri" w:ascii="Calibri" w:hAnsi="Calibri" w:asciiTheme="majorHAnsi" w:cstheme="majorHAnsi" w:hAnsiTheme="majorHAnsi"/>
        </w:rPr>
        <w:t xml:space="preserve"> quan trọng ở vùng biển sát bờ thuộc vịnh Bắc Bộ và biển tây Nam Bộ. </w:t>
      </w:r>
      <w:r>
        <w:rPr>
          <w:rFonts w:cs="Calibri" w:ascii="Calibri" w:hAnsi="Calibri" w:asciiTheme="majorHAnsi" w:cstheme="majorHAnsi" w:hAnsiTheme="majorHAnsi"/>
          <w:color w:val="000000"/>
        </w:rPr>
        <w:t>Đặc tr</w:t>
        <w:softHyphen/>
        <w:t>ưng nổi bật nhất về mặt nguồn lợi hải sản ở vùng biển n</w:t>
        <w:softHyphen/>
        <w:t>ước ta là quanh năm đều có cá đẻ, như</w:t>
        <w:softHyphen/>
        <w:t>ng th</w:t>
        <w:softHyphen/>
        <w:t>ường tập trung vào thời kỳ từ tháng 3 đến tháng 7. Cá biển nư</w:t>
        <w:softHyphen/>
        <w:t>ớc ta thư</w:t>
        <w:softHyphen/>
        <w:t>ờng phân đàn nh</w:t>
        <w:softHyphen/>
        <w:t>ưng không lớn: Đàn cá nhỏ d</w:t>
        <w:softHyphen/>
        <w:t xml:space="preserve">ưới 5 x 20m chiếm 84%, đàn cá lớn cỡ 20 x 500m - 0,1% tổng số đàn cá. Chính vì thế, nghề cá nước ta là “nghề cá đa loài” và là nghề cá nhỏ gắn bó chặt chẽ với sinh kế của người dân ven biển và trên các đảo ven bờ. </w:t>
      </w:r>
      <w:r>
        <w:rPr>
          <w:rFonts w:cs="Calibri" w:ascii="Calibri" w:hAnsi="Calibri" w:asciiTheme="majorHAnsi" w:cstheme="majorHAnsi" w:hAnsiTheme="majorHAnsi"/>
        </w:rPr>
        <w:t xml:space="preserve">Tiềm năng sinh vật biển, ven biển và hải đảo như vậy đã cung cấp tiền đề cực kỳ quan trọng, góp phần đưa nước ta trở thành một quốc gia có tiềm năng phát triển thuỷ sản vững mạnh. Thời gian qua, khoảng 80% lượng thuỷ sản khai thác đã được cung cấp từ vùng biển ven bờ và vùng nước lợ ven biển, đáp ứng một lượng protêin quan trọng cho người dân. Năm 2010, khai thác thủy sản biển đạt khoảng 2,3 triệu tấn, nuôi trồng thủy sản nước lợ trên 2,0 triệu tấn, đã góp phần đưa ngành thuỷ sản nước ta đạt mốc kim ngạnh xuất khẩu khoảng 4,5 tỷ USD.  </w:t>
      </w:r>
    </w:p>
    <w:p>
      <w:pPr>
        <w:pStyle w:val="Normal"/>
        <w:numPr>
          <w:ilvl w:val="0"/>
          <w:numId w:val="11"/>
        </w:numPr>
        <w:tabs>
          <w:tab w:val="clear" w:pos="720"/>
          <w:tab w:val="left" w:pos="900" w:leader="none"/>
        </w:tabs>
        <w:spacing w:lineRule="auto" w:line="312" w:before="40" w:after="0"/>
        <w:ind w:left="0" w:firstLine="720"/>
        <w:jc w:val="both"/>
        <w:rPr>
          <w:rFonts w:ascii="Calibri" w:hAnsi="Calibri" w:cs="Calibri" w:asciiTheme="majorHAnsi" w:cstheme="majorHAnsi" w:hAnsiTheme="majorHAnsi"/>
          <w:i/>
          <w:i/>
        </w:rPr>
      </w:pPr>
      <w:r>
        <w:rPr>
          <w:rFonts w:cs="Calibri" w:ascii="Calibri" w:hAnsi="Calibri" w:asciiTheme="majorHAnsi" w:cstheme="majorHAnsi" w:hAnsiTheme="majorHAnsi"/>
          <w:i/>
        </w:rPr>
        <w:t>Tài nguyên phi sinh vậ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goài tài nguyên sinh vật, biển nước ta cũng như phần đáy và lòng đất dưới nó, tiềm chứa một nguồn tài nguyên khoáng sản to lớn. Đến nay, trong vùng biển Việt Nam đã biết khoảng 35 loại hình khoáng sản có quy mô trữ lượng khai thác khác nhau từ nhỏ đến lớn, thuộc các nhóm: Nhiên liệu, kim loại, vật liệu xây dựng, đá quý và bán quý, khoáng sản lỏ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Dầu mỏ và khí thiên nhiên (gọi chung là dầu khí) là hỗn hợp phức tạp của hydrocacbon và các hợp chất hữu cơ khác phát sinh từ các chất hữu cơ sản sinh cả trên lục địa lẫn trong biển. Trong điều kiện bình thường, dầu mỏ nói chung tồn tại ở trạng thái lỏng, trừ một số ít chủng loại dầu (trong đó có dầu thuộc mỏ Bạch Hổ của Việt Nam) hơi sền sệt do chứa nhiều parafin, còn khí thiên nhiên và khí đồng hành tồn tại ở trạng thái khí. Chính vì vậy, dầu khí có thể vận chuyển bằng đường ống hoặc bằng tàu có sức chứa lớn (để an toàn khí có thể hoá lỏng bắng cách làm lạnh sâu đến khoảng -170</w:t>
      </w:r>
      <w:r>
        <w:rPr>
          <w:rFonts w:cs="Calibri" w:ascii="Calibri" w:hAnsi="Calibri" w:asciiTheme="majorHAnsi" w:cstheme="majorHAnsi" w:hAnsiTheme="majorHAnsi"/>
          <w:spacing w:val="2"/>
          <w:vertAlign w:val="superscript"/>
        </w:rPr>
        <w:t>0</w:t>
      </w:r>
      <w:r>
        <w:rPr>
          <w:rFonts w:cs="Calibri" w:ascii="Calibri" w:hAnsi="Calibri" w:asciiTheme="majorHAnsi" w:cstheme="majorHAnsi" w:hAnsiTheme="majorHAnsi"/>
          <w:spacing w:val="2"/>
        </w:rPr>
        <w:t xml:space="preserve"> C). Dầu lỏng được tích lại trong các thành tạo đá có lỗ rỗng như đá cát hoặc cát bột (gọi là </w:t>
      </w:r>
      <w:r>
        <w:rPr>
          <w:rFonts w:cs="Calibri" w:ascii="Calibri" w:hAnsi="Calibri" w:asciiTheme="majorHAnsi" w:cstheme="majorHAnsi" w:hAnsiTheme="majorHAnsi"/>
          <w:i/>
          <w:spacing w:val="2"/>
        </w:rPr>
        <w:t>đá chứa dầu</w:t>
      </w:r>
      <w:r>
        <w:rPr>
          <w:rFonts w:cs="Calibri" w:ascii="Calibri" w:hAnsi="Calibri" w:asciiTheme="majorHAnsi" w:cstheme="majorHAnsi" w:hAnsiTheme="majorHAnsi"/>
          <w:spacing w:val="2"/>
        </w:rPr>
        <w:t xml:space="preserve">), chiếm 10-30% không gian rỗng, hơn nửa không gian rỗng còn lại do nước chiếm chỗ. Các đá hạt mịn như đá sét thường đóng vai trò </w:t>
      </w:r>
      <w:r>
        <w:rPr>
          <w:rFonts w:cs="Calibri" w:ascii="Calibri" w:hAnsi="Calibri" w:asciiTheme="majorHAnsi" w:cstheme="majorHAnsi" w:hAnsiTheme="majorHAnsi"/>
          <w:i/>
          <w:spacing w:val="2"/>
        </w:rPr>
        <w:t>đá chắn dầu</w:t>
      </w:r>
      <w:r>
        <w:rPr>
          <w:rFonts w:cs="Calibri" w:ascii="Calibri" w:hAnsi="Calibri" w:asciiTheme="majorHAnsi" w:cstheme="majorHAnsi" w:hAnsiTheme="majorHAnsi"/>
          <w:spacing w:val="2"/>
        </w:rPr>
        <w:t xml:space="preserve">, phân bố ở trên đá chứa dầu. Để dầu khí tập trung thành mỏ thì các loại đá chứa và chắn dầu này phải tham gia cấu thành các kiểu cấu trúc lồi dạng vòm, dạng nêm, vòm muối diapia…Dầu, khí và nước di chuyển đến khu vực có các cấu trúc lồi này và khu trú ở phần đỉnh vòm cấu trúc theo tỉ trọng: Trên cùng là khí, dưới là dầu và dưới cùng là nước. Các nhà địa chất gọi đó là các </w:t>
      </w:r>
      <w:r>
        <w:rPr>
          <w:rFonts w:cs="Calibri" w:ascii="Calibri" w:hAnsi="Calibri" w:asciiTheme="majorHAnsi" w:cstheme="majorHAnsi" w:hAnsiTheme="majorHAnsi"/>
          <w:i/>
          <w:spacing w:val="2"/>
        </w:rPr>
        <w:t xml:space="preserve">cấu tạo chứa dầu </w:t>
      </w:r>
      <w:r>
        <w:rPr>
          <w:rFonts w:cs="Calibri" w:ascii="Calibri" w:hAnsi="Calibri" w:asciiTheme="majorHAnsi" w:cstheme="majorHAnsi" w:hAnsiTheme="majorHAnsi"/>
          <w:spacing w:val="2"/>
        </w:rPr>
        <w:t xml:space="preserve">- một trong những tiền đề tìm kiếm thăm dò các mỏ dầu khí. Trường hợp ngoại lệ, các mỏ có chứa dầu cả ở tầng </w:t>
      </w:r>
      <w:r>
        <w:rPr>
          <w:rFonts w:cs="Calibri" w:ascii="Calibri" w:hAnsi="Calibri" w:asciiTheme="majorHAnsi" w:cstheme="majorHAnsi" w:hAnsiTheme="majorHAnsi"/>
          <w:i/>
          <w:spacing w:val="2"/>
        </w:rPr>
        <w:t>đá móng</w:t>
      </w:r>
      <w:r>
        <w:rPr>
          <w:rFonts w:cs="Calibri" w:ascii="Calibri" w:hAnsi="Calibri" w:asciiTheme="majorHAnsi" w:cstheme="majorHAnsi" w:hAnsiTheme="majorHAnsi"/>
          <w:spacing w:val="2"/>
        </w:rPr>
        <w:t>, là loại đá theo quan niệm thông thường không có độ rỗng nào cả, nhưng các hệ thống khe nứt của nó có thể chứa dầu di chuyển từ nơi khác đến</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ước ta có vùng thềm lục địa rộng lớn và cũng là nơi có triển vọng dầu khí lớn. Hoạt động tìm kiếm, thăm dò dầu khí ở Việt Nam đã được bắt đầu triển khai ở miền võng Hà Nội và trũng An Châu từ những năm 1960 với sự giúp đỡ của Liên Xô. Ở thềm lục địa phía Nam công việc này được các công ty nước ngoài như Mobil, Pecten,...tiến hành từ những năm 1970. Năm 1975, mỏ khí Tiền Hải “C” (tỉnh Thái Bình) được phát hiện và đưa vào khai thác năm 1981. Dựa trên kết quả nghiên cứu địa chất - địa vật lý đã xác định được 7 bồn trầm tích có triển vọng chứa dầu khí ở thềm lục địa nước ta. Đó là bồn trũng sông Hồng, bồn trũng Phú Khánh, bồn Cửu Long, bồn Nam Côn Sơn, bồn Mã Lai - Thổ Chu, bồn Tư Chính - Vũng Mây và nhóm bồn Trường Sa - Hoàng Sa. Các mỏ dầu khí ở nước ta được phát hiện và khai thác từ lòng đất dưới đáy biển khu vực thềm lục địa phía Nam, nơi có độ sâu 50 - 200m nước và trong tầng cấu trúc sâu trên 1000m đến trên 5000m. Một số mỏ ở bồn trũng Cửu Long (được xem là bồn có chất lượng tốt nhất) như Bạch Hổ và mỏ Đại Hùng ở bồn trũng Nam Côn Sơn là những mỏ có chứa dầu cả ở đá móng. Mỏ Bạch Hổ cũng được xem là trường hợp ngoại lệ của một mỏ lớn nhất thế giới chứa dầu trong đá móng (chứa khoảng 80% dầu di chuyển từ nơi khác đến trong hệ thống khe nứt đá mó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guồn dầu khí đã thăm dò, khảo sát của Việt Nam có trữ lượng tiềm năng khoảng trên 4 tỷ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dầu quy đổi và gần đây mở rộng tìm kiếm đã phát hiện một số mỏ mới cho phép gia tăng trữ lượng dầu khí của Việt Nam. Trong 05 năm 2006 - 2010 có 12 phát hiện dầu khí mới, gia tăng trữ lượng dầu khí đạt 333 triệu tấn quy dầu, riêng năm 2010 có 7 phát hiện dầu khí mới, gia tăng trữ lượng đạt 43 triệu tấn quy dầu. Dầu khí ở thềm lục địa Việt Nam được chia ra thành 170 lô và cũng còn có những vùng chồng lấn với các nước láng giềng. Trong vùng chồng lấn vịnh Bắc Bộ có khoảng 4 lô, ở phía đông nam tranh chấp với Inđônêxia khoảng 13 lô và 16 lô trong vùng chồng lấn với Thái Lan và Malaixia, khu vực Hoàng Sa rộng khoảng 16000 km</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xml:space="preserve"> với 30 lô. Vùng quần đảo Trường Sa rộng 160.000km</w:t>
      </w:r>
      <w:r>
        <w:rPr>
          <w:rFonts w:cs="Calibri" w:ascii="Calibri" w:hAnsi="Calibri" w:asciiTheme="majorHAnsi" w:cstheme="majorHAnsi" w:hAnsiTheme="majorHAnsi"/>
          <w:vertAlign w:val="superscript"/>
        </w:rPr>
        <w:t>2</w:t>
      </w:r>
      <w:r>
        <w:rPr>
          <w:rFonts w:cs="Calibri" w:ascii="Calibri" w:hAnsi="Calibri" w:asciiTheme="majorHAnsi" w:cstheme="majorHAnsi" w:hAnsiTheme="majorHAnsi"/>
        </w:rPr>
        <w:t>, trong đó có 16 lô nằm trong vùng tranh chấp giữa 5 nước: Việt Nam, Trung Quốc, Đài Loan, Ma-lai-xi-a và Phi-lip-pi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Hoạt động khai thác dầu khí được duy trì tại 6 mỏ ở thềm lục địa phía nam: Bạch Hổ, Đại Hùng, Rồng, Rạng Đông, Hồng Ngọc và PM3 (Bunga Kekwa). Sản lượng dầu thô khai thác ở nước ta tăng hàng năm 30% và ngành dầu khí nước ta đã đạt mốc khai thác tấn dầu thô thứ 01 triệu vào năm 1988, thứ 100 triệu tấn dầu thô vào ngày 13/2/2001. Ngày 22 tháng 10 năm 2010 đã khai thác tấn dầu thô thứ 260 triệu. Năm 1997 khai thác/thu gom tỷ mét khối khí đầu tiên, năm 2003 khai thác/thu gom tỷ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khí thứ 10 tỷ và đến năm 2010 sản lượng khí khai thác/thu gom cộng dồn đạt 64 tỷ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Năm 1994, sản lượng khai thác đạt 7 triệu tấn và giá trị xuất khẩu khoảng 1 tỉ USD; năm 2001, sản lượng khai thác đạt 17 tr. tấn dầu thô, đạt giá trị xuất khẩu trên 3 tỉ USD; thu gom và đưa vào bờ 1,72 tỉ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khí đồng hành cung ứng cho các nhà máy điện Phú Mỹ, Bà Rịa và nhà máy chế biến khí Dinh Cố. Tổng sản lượng khai thác năm 2003 đạt 17,6 triệu tấn dầu và hơn 3 tỷ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khí, năm 2009 đạt 16,3 triệu tấn dầu, 6 tỷ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khí, đóng góp GDP xuất khẩu trên 7 tỷ USD. Năm 2010, đưa 3 mỏ dầu khí mới vào khai thác. Tổng sản lượng khai thác quy dầu năm 2010 là 24.34 tr tấn, khai thác dầu thô đạt 15 tr tấn, khai thác khí đạt 9,40 tỷ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Mức tăng trưởng như vậy đã đưa ngành dầu khí trở thành ngành kinh tế mũi nhọn của đất nước và luôn đứng đầu về kim ngạch xuất khẩu.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ùng với việc khai thác dầu, hàng năm phải đốt bỏ gần 1 tỉ m</w:t>
      </w:r>
      <w:r>
        <w:rPr>
          <w:rFonts w:cs="Calibri" w:ascii="Calibri" w:hAnsi="Calibri" w:asciiTheme="majorHAnsi" w:cstheme="majorHAnsi" w:hAnsiTheme="majorHAnsi"/>
          <w:vertAlign w:val="superscript"/>
        </w:rPr>
        <w:t>3</w:t>
      </w:r>
      <w:r>
        <w:rPr>
          <w:rFonts w:cs="Calibri" w:ascii="Calibri" w:hAnsi="Calibri" w:asciiTheme="majorHAnsi" w:cstheme="majorHAnsi" w:hAnsiTheme="majorHAnsi"/>
        </w:rPr>
        <w:t xml:space="preserve"> khí đồng hành, bằng số nhiên liệu cung cấp cho một nhà máy điện tuabin khí có công suất 300 mW. Để tận dụng nguồn khí này, Chính phủ đã cho xây dựng một Nhà máy điện khí Bà Rịa và đưa vào hoạt động năm 1996. Nhà máy lọc dầu đầu tiên cũng đã được khẩn trương xây dựng ở Dung Quất (Quảng Ngãi).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hương hướng cơ bản sắp tới là đẩy mạnh công tác tìm kiếm thăm dò dầu khí trên thềm lục địa và vươn ra xa, đi xuống sâu hơn; xác định các cấu trúc có triển vọng và xác minh trữ lượng công nghiệp có khả năng khai thác; tiếp tục đưa các mỏ mới vào khai thác. Trong giai đoạn 2011-2015 phấn đấu gia tăng trữ lượng dầu khí từ 130-140 triệu tấn quy đổi.   </w:t>
      </w:r>
    </w:p>
    <w:p>
      <w:pPr>
        <w:pStyle w:val="Normal"/>
        <w:spacing w:lineRule="auto" w:line="312" w:before="40" w:after="0"/>
        <w:ind w:firstLine="720"/>
        <w:jc w:val="both"/>
        <w:rPr>
          <w:rFonts w:ascii="Calibri" w:hAnsi="Calibri" w:cs="Calibri" w:asciiTheme="majorHAnsi" w:cstheme="majorHAnsi" w:hAnsiTheme="majorHAnsi"/>
          <w:lang w:eastAsia="zh-CN"/>
        </w:rPr>
      </w:pPr>
      <w:r>
        <w:rPr>
          <w:rFonts w:cs="Calibri" w:ascii="Calibri" w:hAnsi="Calibri" w:asciiTheme="majorHAnsi" w:cstheme="majorHAnsi" w:hAnsiTheme="majorHAnsi"/>
        </w:rPr>
        <w:t xml:space="preserve">Bên cạnh dầu khí, khu vực Biển Đông, trong đó có vùng biển và thềm lục địa Việt Nam được đánh giá là một trong bốn khu vực trên thế giới có tiềm năng băng cháy (hydrate metan hình thành trong điều kiện áp suất cao, nhiệt độ thấp), </w:t>
      </w:r>
      <w:r>
        <w:rPr>
          <w:rFonts w:cs="Calibri" w:ascii="Calibri" w:hAnsi="Calibri" w:asciiTheme="majorHAnsi" w:cstheme="majorHAnsi" w:hAnsiTheme="majorHAnsi"/>
          <w:lang w:eastAsia="zh-CN"/>
        </w:rPr>
        <w:t xml:space="preserve">là nguồn năng lượng thay thế lớn, có hiệu suất cao và sạch thay cho các dạng năng lượng truyền thống đang dần cạn kiệt. Tuy nhiên, băng cháy có thể là một yếu tố góp phần vào biến đổi khí hậu toàn cầu do ‘tự bốc hơi’ trong điều kiện bình thường và có thể là một dạng tai biến địa chất (geohazard).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Dọc ven biển đã phát hiện được các sa khoáng khoáng vật nặng của các nguyên tố hiếm quí như titan, ziacon và xeri. Sản lượng khai thác inmênit từ các sa khoáng ven biển cả nước là 220.000 tấn/năm và ziacôn 1.500 tấn/năm. Những phát hiện gần đây của Bộ Tài nguyên và Môi trường ở vùng cát ven biển và biển ven bờ nam Trung Bộ cho thấy trữ lượng các sa khoáng nói trên có thể rất lớn. Từ đây khai thác các nguyên tố hiếm – nguyên liệu rất quan trọng cho ngành công nghiệp quốc phòng và vũ trụ - với tổng giá trị dự tính không thua kém gì giá trị của dầu khí biết đến nay ở nước ta. Cát ven biển làm vật liệu xây dựng phân bố rộng khắp, thường giầu thạch anh, ít tạp chất, nhưng thuộc loại cát mặn, nên việc sử dụng chúng vẫn có nhiều hạn chế và mang tính địa phương. Gần đây, đã phát hiện một số mỏ cát dưới đáy biển ở Quảng Ninh và Hải Phòng với trữ lượng chừng trên 100 tỷ tấn. Cát thuỷ tinh nổi tiếng là mỏ Vân Hải (trữ lượng 7 tỷ tấn), Vĩnh Thực (20.000 tấn) và một dải cát thạch anh ngầm dưới đáy biển Quảng Ninh (gần 9 tỷ tấ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iềm năng tài nguyên nước biển của nước ta cũng rất lớn với tư cách là “hóa phẩm tổng hợp” có thể chắt lọc ra phần lớn các nguyên tố có mặt trong Bảng tuần hoàn Mendeleev và để sản xuất nước ngọt trong tương lai. Ở nước ta, nước biển được sử dụng trước hết để sản xuất muối và phát triển diêm nghiệp - một lĩnh vực kinh tế biển khá đặc thù ở Việt Nam với khoảng 60.000 ha ruộng muối biể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iển có tầm quan trọng đặc biệt đối với chế độ và diễn biến thời tiết khí hậu ở nước ta. Biển Đông là biển ‘mở’, lại nằm trọn trong vành đai nhiệt đới Bắc bán cầu, là vành đai nhận được lượng bức xạ mặt trời trực tiếp nhiều nhất so với các vành đai khác trên Trái đất. Vùng biển Việt Nam nằm trong khu vực khí hậu nhiệt đới gió mùa điển hình. Sự biến đổi hoàn lưu khí quyển theo mùa dẫn đến các hệ thống thời tiết cơ bản lần lượt hình thành và hoạt động: mùa hạ và mùa thu là mùa bão, mùa đông và mùa xuân là thời kỳ gió mùa đông bắc. Vùng biển Việt Nam và Biển Đông nằm ở khu vực chịu ảnh hưởng của nhiều trung tâm tác động quy mô hành tinh quan trọng nhất: Cao áp lạnh lục địa châu Á, cao áp nhiệt đới Thái Bình Dương, các áp thấp nóng và rãnh gió mùa phía Tây. Chính vì thế, Biển Đông, vùng ven bờ và hải đảo Việt Nam còn tiềm chứa các dạng năng lượng sạch, thay thế của gió (sức gió mạnh và khá ổn định trong năm), của mặt trời và năng lượng biển (sóng, dòng chẩy). Các dạng năng lượng và khu vực biển tiềm năng ở nước ta cần chú ý khai thác là: Năng lượng thủy triều ở khu vực ven bờ Quảng Ninh - Hải Phòng, năng lượng sóng và dòng chảy ở miền Tru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Vùng biển Việt Nam có điều kiện tự nhiên và tài nguyên thiên nhiên thuận lợi và tạo lợi thế cho phát triển du lịch biển, ven biển và đảo với nhiều loại hình du lịch khác nhau. </w:t>
      </w:r>
      <w:r>
        <w:rPr>
          <w:rStyle w:val="StyleNomalHoiNghi14pt1Char"/>
          <w:rFonts w:cs="Calibri" w:ascii="Calibri" w:hAnsi="Calibri" w:asciiTheme="majorHAnsi" w:cstheme="majorHAnsi" w:hAnsiTheme="majorHAnsi"/>
          <w:szCs w:val="28"/>
        </w:rPr>
        <w:t>Du l</w:t>
      </w:r>
      <w:r>
        <w:rPr>
          <w:rStyle w:val="StyleStyleNomalHoiNghi14ptChar"/>
          <w:rFonts w:cs="Calibri" w:ascii="Calibri" w:hAnsi="Calibri" w:asciiTheme="majorHAnsi" w:cstheme="majorHAnsi" w:hAnsiTheme="majorHAnsi"/>
          <w:szCs w:val="28"/>
        </w:rPr>
        <w:t>ịch</w:t>
      </w:r>
      <w:r>
        <w:rPr>
          <w:rFonts w:cs="Calibri" w:ascii="Calibri" w:hAnsi="Calibri" w:asciiTheme="majorHAnsi" w:cstheme="majorHAnsi" w:hAnsiTheme="majorHAnsi"/>
          <w:b/>
        </w:rPr>
        <w:t xml:space="preserve"> </w:t>
      </w:r>
      <w:r>
        <w:rPr>
          <w:rStyle w:val="StyleNomalHoiNghi14pt1Char"/>
          <w:rFonts w:cs="Calibri" w:ascii="Calibri" w:hAnsi="Calibri" w:asciiTheme="majorHAnsi" w:cstheme="majorHAnsi" w:hAnsiTheme="majorHAnsi"/>
          <w:szCs w:val="28"/>
        </w:rPr>
        <w:t>đóng góp m</w:t>
      </w:r>
      <w:r>
        <w:rPr>
          <w:rStyle w:val="StyleStyleNomalHoiNghi14ptChar"/>
          <w:rFonts w:cs="Calibri" w:ascii="Calibri" w:hAnsi="Calibri" w:asciiTheme="majorHAnsi" w:cstheme="majorHAnsi" w:hAnsiTheme="majorHAnsi"/>
          <w:szCs w:val="28"/>
        </w:rPr>
        <w:t>ột phần quan trọng vào phát triển kinh tế biển ở nước ta và đang là hướng ưu tiên phát triển và</w:t>
      </w:r>
      <w:r>
        <w:rPr>
          <w:rStyle w:val="StyleNomalHoiNghi14pt1Char"/>
          <w:rFonts w:cs="Calibri" w:ascii="Calibri" w:hAnsi="Calibri" w:asciiTheme="majorHAnsi" w:cstheme="majorHAnsi" w:hAnsiTheme="majorHAnsi"/>
          <w:szCs w:val="28"/>
        </w:rPr>
        <w:t xml:space="preserve"> có mứ</w:t>
      </w:r>
      <w:r>
        <w:rPr>
          <w:rStyle w:val="StyleStyleNomalHoiNghi14ptChar"/>
          <w:rFonts w:cs="Calibri" w:ascii="Calibri" w:hAnsi="Calibri" w:asciiTheme="majorHAnsi" w:cstheme="majorHAnsi" w:hAnsiTheme="majorHAnsi"/>
          <w:szCs w:val="28"/>
        </w:rPr>
        <w:t>c</w:t>
      </w:r>
      <w:r>
        <w:rPr>
          <w:rStyle w:val="StyleNomalHoiNghi14pt1Char"/>
          <w:rFonts w:cs="Calibri" w:ascii="Calibri" w:hAnsi="Calibri" w:asciiTheme="majorHAnsi" w:cstheme="majorHAnsi" w:hAnsiTheme="majorHAnsi"/>
          <w:szCs w:val="28"/>
        </w:rPr>
        <w:t xml:space="preserve"> tăng trư</w:t>
      </w:r>
      <w:r>
        <w:rPr>
          <w:rStyle w:val="StyleStyleNomalHoiNghi14ptChar"/>
          <w:rFonts w:cs="Calibri" w:ascii="Calibri" w:hAnsi="Calibri" w:asciiTheme="majorHAnsi" w:cstheme="majorHAnsi" w:hAnsiTheme="majorHAnsi"/>
          <w:szCs w:val="28"/>
        </w:rPr>
        <w:t>ởng</w:t>
      </w:r>
      <w:r>
        <w:rPr>
          <w:rStyle w:val="StyleNomalHoiNghi14pt1Char"/>
          <w:rFonts w:cs="Calibri" w:ascii="Calibri" w:hAnsi="Calibri" w:asciiTheme="majorHAnsi" w:cstheme="majorHAnsi" w:hAnsiTheme="majorHAnsi"/>
          <w:szCs w:val="28"/>
        </w:rPr>
        <w:t xml:space="preserve"> khá rõ r</w:t>
      </w:r>
      <w:r>
        <w:rPr>
          <w:rStyle w:val="StyleStyleNomalHoiNghi14ptChar"/>
          <w:rFonts w:cs="Calibri" w:ascii="Calibri" w:hAnsi="Calibri" w:asciiTheme="majorHAnsi" w:cstheme="majorHAnsi" w:hAnsiTheme="majorHAnsi"/>
          <w:szCs w:val="28"/>
        </w:rPr>
        <w:t xml:space="preserve">ệt trong những năm gần đây. </w:t>
      </w:r>
      <w:r>
        <w:rPr>
          <w:rFonts w:cs="Calibri" w:ascii="Calibri" w:hAnsi="Calibri" w:asciiTheme="majorHAnsi" w:cstheme="majorHAnsi" w:hAnsiTheme="majorHAnsi"/>
        </w:rPr>
        <w:t xml:space="preserve">Đặc điểm địa hình ven biển tạo nên nhiều cảnh quan đẹp, hấp dẫn khách du lịch trên suốt chiều dài đất nước như đèo Ngang, đèo Hải Vân, đèo Cả,…xen kẽ với các mũi nhô và vũng, vụng ven bờ với khoảng 126 bãi cát biển đẹp, trong đó khoảng 20 bãi cát biển đạt tiêu chuẩn quốc tế, dài 16 km, chưa kể đến hàng trăm bãi biển nhỏ, đẹp, nằm ven các vụng tĩnh lặng ven các đảo hoang sơ có thể phát triển loại hình du ngoạn, picnic,...Vùng biển ven bờ tập trung tới trên 2.500 đảo lớn nhỏ, nhiều đảo/cụm đảo có giá trị du lịch như Quan Lạn, Cát Bà, Bạch Long Vỹ, vịnh Nha Trang, Cù Lao Chàm, Phú Quý, Côn Đảo, Phú Quốc,…Đặc biệt, dẫy đảo ven bờ tây vịnh Bắc Bộ thuộc Quảng Ninh – Hải Phòng với hơn 2.000 đảo đá vôi lớn nhỏ, địa hình karst ngập nước với cảnh quan đặc biệt hấp dẫn, cần được xem là di sản thiên nhiên quốc gia có giá trị độc nhất vô nhị trên thế giới. Cùng với nhiều giá trị tự nhiên, văn hóa - khảo cổ biển khác, vùng biển, ven biển và hải đảo nước ta ẩn chứa nhiều giá trị di sản đẳng cấp quốc tế và quốc gia.  </w:t>
      </w:r>
    </w:p>
    <w:p>
      <w:pPr>
        <w:pStyle w:val="StyleNomalHoiNghiChar"/>
        <w:spacing w:lineRule="auto" w:line="312" w:before="40" w:after="0"/>
        <w:ind w:firstLine="720"/>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 xml:space="preserve"> </w:t>
      </w:r>
      <w:r>
        <w:rPr>
          <w:rFonts w:cs="Calibri" w:ascii="Calibri" w:hAnsi="Calibri" w:asciiTheme="majorHAnsi" w:cstheme="majorHAnsi" w:hAnsiTheme="majorHAnsi"/>
          <w:sz w:val="28"/>
          <w:szCs w:val="28"/>
          <w:lang w:val="vi-VN"/>
        </w:rPr>
        <w:t xml:space="preserve">Việt Nam cũng có lợi thế trong phát triển kinh tế hàng hải và cảng biển: dải ven biển tập trung khoảng 50% đô thị lớn, nằm sát đường hàng hải quốc tế, có khoảng 145 cửa sông lớn nhỏ, bờ biển dài và khúc khuỷu; ngoài hai vịnh lớn (vịnh Bắc Bộ và vịnh Thái Lan) còn có khoảng 50 vũng, vụng ven bờ (chiếm khoảng 60% chiều dài đường bờ biển), trong đó có 12 vũng lớn. Trên 100 điểm có thể xây dựng cảng, nhiều vị trí có thể xây dựng các cảng nước sâu, trong đó một số nơi có thể xây dựng cảng trung chuyển quốc tế. Kéo theo đó, các dịch vụ hàng hải - cảng biển cũng có nhiều triển vọng phát triển. Theo Cục Hàng hải Việt Nam (2010), đến nay ở Việt Nam có khoảng 110 cảng, bến lớn nhỏ nằm dọc bờ biển (không kể hàng trăm cảng, bến cá), trong đó có 17 cảng lớn thuộc quyền quản lý trực tiếp của Nhà nước. Sản lượng hàng hoá các cảng lớn đạt khoảng 80% tổng hàng hoá, đạt mức 12,5 triệu tấn/năm (1993); khoảng 24,5 triệu tấn năm (2004), trong đó khoảng 28% là sản phẩm dầu; khoảng 251 triệu tấn (năm 2009) tăng 28% so với năm 2008. Có 8 cảng tổng hợp quan trọng thuộc các địa bàn: Quảng Ninh, Hải Phòng, Cửa Lò, Đà Nẵng, Qui Nhơn, Nha Trang, Vũng Tàu và Sài Gòn với tổng năng lực bốc xếp trên 10 triệu tấn/nă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4"/>
        </w:rPr>
        <w:t>Ngoài ra, vùng ven biển và trên hải đảo ở nước ta có dân cư sinh sống khá đông đúc, nguồn lao động khá dồi dào với 25 triệu dân, bằng 31% dân số cả nước và khoảng 13 triệu lao động. Đến hết năm 2010 dân số vùng ven biển khoảng 27 triệu người bao gồm 18 triệu lao động. Dự báo đến năm 2020, dân số khoảng 30 triệu người với 19 triệu lao động. Mật độ dân số trung bình ở đây khoảng 267 người/km</w:t>
      </w:r>
      <w:r>
        <w:rPr>
          <w:rFonts w:cs="Calibri" w:ascii="Calibri" w:hAnsi="Calibri" w:asciiTheme="majorHAnsi" w:cstheme="majorHAnsi" w:hAnsiTheme="majorHAnsi"/>
          <w:spacing w:val="4"/>
          <w:vertAlign w:val="superscript"/>
        </w:rPr>
        <w:t>2</w:t>
      </w:r>
      <w:r>
        <w:rPr>
          <w:rFonts w:cs="Calibri" w:ascii="Calibri" w:hAnsi="Calibri" w:asciiTheme="majorHAnsi" w:cstheme="majorHAnsi" w:hAnsiTheme="majorHAnsi"/>
          <w:spacing w:val="4"/>
        </w:rPr>
        <w:t>, cao hơn khoảng 1,2 lần mật độ trung bình chung của cả nước</w:t>
      </w:r>
      <w:r>
        <w:rPr>
          <w:rFonts w:cs="Calibri" w:ascii="Calibri" w:hAnsi="Calibri" w:asciiTheme="majorHAnsi" w:cstheme="majorHAnsi" w:hAnsiTheme="majorHAnsi"/>
        </w:rPr>
        <w:t>.</w:t>
      </w:r>
    </w:p>
    <w:p>
      <w:pPr>
        <w:pStyle w:val="Normal"/>
        <w:numPr>
          <w:ilvl w:val="0"/>
          <w:numId w:val="15"/>
        </w:numPr>
        <w:tabs>
          <w:tab w:val="clear" w:pos="720"/>
          <w:tab w:val="left" w:pos="993" w:leader="none"/>
        </w:tabs>
        <w:spacing w:lineRule="auto" w:line="312" w:before="40" w:after="0"/>
        <w:ind w:left="0"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Đường lối cơ bản về biển, đảo của Việt Nam</w:t>
      </w:r>
    </w:p>
    <w:p>
      <w:pPr>
        <w:pStyle w:val="Normal"/>
        <w:spacing w:lineRule="auto" w:line="312" w:before="40" w:after="0"/>
        <w:ind w:firstLine="720"/>
        <w:jc w:val="both"/>
        <w:rPr>
          <w:rFonts w:ascii="Calibri" w:hAnsi="Calibri" w:cs="Calibri" w:asciiTheme="majorHAnsi" w:cstheme="majorHAnsi" w:hAnsiTheme="majorHAnsi"/>
          <w:b/>
          <w:b/>
          <w:i/>
          <w:i/>
          <w:color w:val="333333"/>
        </w:rPr>
      </w:pPr>
      <w:r>
        <w:rPr>
          <w:rFonts w:cs="Calibri" w:ascii="Calibri" w:hAnsi="Calibri" w:asciiTheme="majorHAnsi" w:cstheme="majorHAnsi" w:hAnsiTheme="majorHAnsi"/>
          <w:b/>
          <w:i/>
          <w:color w:val="333333"/>
        </w:rPr>
        <w:t>3.1. Ý chí biển cả của dân tộc Việt</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color w:val="333333"/>
        </w:rPr>
        <w:t>Nhận thức rõ vị trí chiến lược của biển, hải đảo đối với sự nghiệp xây dựng, phát triển kinh tế - xã hội và bảo vệ Tổ quốc, Đảng và Nhà nước ta đã sớm có những chủ trương, chính sách đúng đắn và nhất quán trong việc thể hiện ý thức và ý chí biển cả của dân tộc Việt Nam qua các thời kỳ. Ngay sau khi nước nhà giành được độc lập, ý thức và ý chí biển cả đã được hội tụ trong câu nói bất hủ của Bác Hồ: “</w:t>
      </w:r>
      <w:r>
        <w:rPr>
          <w:rFonts w:cs="Calibri" w:ascii="Calibri" w:hAnsi="Calibri" w:asciiTheme="majorHAnsi" w:cstheme="majorHAnsi" w:hAnsiTheme="majorHAnsi"/>
          <w:i/>
          <w:color w:val="333333"/>
        </w:rPr>
        <w:t>Biển bạc của ta do nhân dân ta làm chủ</w:t>
      </w:r>
      <w:r>
        <w:rPr>
          <w:rFonts w:cs="Calibri" w:ascii="Calibri" w:hAnsi="Calibri" w:asciiTheme="majorHAnsi" w:cstheme="majorHAnsi" w:hAnsiTheme="majorHAnsi"/>
          <w:color w:val="333333"/>
        </w:rPr>
        <w:t>” khi Người về thăm làng cá Tuần Châu (Quảng Ninh) và Cát Bà (Hải Phòng) vào dịp cuối tháng 3 đầu tháng 4 năm 1959.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color w:val="333333"/>
        </w:rPr>
        <w:t>Đ</w:t>
      </w:r>
      <w:r>
        <w:rPr>
          <w:rFonts w:cs="Calibri" w:ascii="Calibri" w:hAnsi="Calibri" w:asciiTheme="majorHAnsi" w:cstheme="majorHAnsi" w:hAnsiTheme="majorHAnsi"/>
        </w:rPr>
        <w:t xml:space="preserve">ể bảo đảm tính liên tục và với tư cách kế thừa quyền sở hữu các vùng biển và quần đảo từ các chính quyền trước, sau ngày thống nhất đất nước (2/7/1976), Nhà nước CHXHCN Việt Nam khẳng định một lần nữa trách nhiệm duy trì việc bảo vệ chủ quyền trên các vùng biển và hai quần đảo Hoàng Sa và Trường Sa và đã ban hành nhiều văn bản pháp lý quan trọng liên quan trực tiếp đến các vấn đề này. </w:t>
      </w:r>
      <w:r>
        <w:rPr>
          <w:rFonts w:cs="Calibri" w:ascii="Calibri" w:hAnsi="Calibri" w:asciiTheme="majorHAnsi" w:cstheme="majorHAnsi" w:hAnsiTheme="majorHAnsi"/>
          <w:color w:val="333333"/>
        </w:rPr>
        <w:t>Chính phủ ta ra T</w:t>
      </w:r>
      <w:r>
        <w:rPr>
          <w:rFonts w:cs="Calibri" w:ascii="Calibri" w:hAnsi="Calibri" w:asciiTheme="majorHAnsi" w:cstheme="majorHAnsi" w:hAnsiTheme="majorHAnsi"/>
        </w:rPr>
        <w:t>uyên bố ngày 12/11/1977 về lãnh hải, vùng tiếp giáp, vùng đặc quyền kinh tế và thềm lục địa của Việt Nam, Tuyên bố của Chính phủ ngày 12/11/1982 về đường cơ sở dùng để tính chiều rộng lãnh hải Việt Nam và trong các văn bản này đều khẳng định hai quần đảo Hoàng Sa và Trường Sa là một bộ phận không thể tách rời của lãnh thổ Việt Nam. Trong các năm 1979, 1981 và 1988, Bộ Ngoại giao nước CHXHCN Việt Nam công bố các Sách trắng về chủ quyền của Việt Nam trên các quần đảo Hoàng Sa và Trường Sa, các tài liệu này đã chứng minh một cách rõ ràng chủ quyền của Việt Nam đối với hai quần đảo trên tất cả các khía cạnh: Lịch sử, pháp lý và thực tiễn quốc t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Xuất phát từ nhu cầu quản lý hai quần đảo, ngày 9/12/1982, Hội đồng Bộ trưởng nước CHXHCN Việt Nam ra Nghị định tổ chức quần đảo Hoàng Sa thành huyện đảo Hoàng Sa thuộc tỉnh Quảng Nam - Đà Nẵng và tổ chức quần đảo Trường Sa thành huyện đảo Trường Sa thuộc tỉnh Đồng Nai; ngày 28/12/1982, trong kỳ họp thứ IV Quốc hội khoá VII đã ra Nghị quyết tách huyện đảo Trường Sa ra khỏi tỉnh Đồng Nai và sáp nhập vào tỉnh Phú Khánh (nay là tỉnh Khánh Hòa). Nghị quyết ngày 6/11/1996 kỳ họp thứ X Quốc hội khoá IX nước CHXHCN Việt Nam tách huyện Hoàng Sa khỏi tỉnh Quảng Nam - Đà Nẵng cũ, sáp nhập vào thành phố Đà Nẵng trực thuộc Trung ương. Chính quyền hai quần đảo Hoàng Sa và Trường Sa của Việt Nam hiện đang thực hiện nhiệm vụ quản lý các quần đảo này một cách thực sự. Đến nay, ngoài hai huyện đảo Hoàng Sa và Trường Sa, nước ta còn có 10 huyện đảo khác.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color w:val="333333"/>
        </w:rPr>
        <w:t xml:space="preserve">Tiếp sau </w:t>
      </w:r>
      <w:r>
        <w:rPr>
          <w:rFonts w:cs="Calibri" w:ascii="Calibri" w:hAnsi="Calibri" w:asciiTheme="majorHAnsi" w:cstheme="majorHAnsi" w:hAnsiTheme="majorHAnsi"/>
        </w:rPr>
        <w:t xml:space="preserve">Hiến pháp nước ta năm 1980, </w:t>
      </w:r>
      <w:r>
        <w:rPr>
          <w:rFonts w:cs="Calibri" w:ascii="Calibri" w:hAnsi="Calibri" w:asciiTheme="majorHAnsi" w:cstheme="majorHAnsi" w:hAnsiTheme="majorHAnsi"/>
          <w:color w:val="333333"/>
        </w:rPr>
        <w:t xml:space="preserve">Hiến pháp năm 1992 sửa đổi (Điều 1) khẳng định chủ quyền và quyền chủ quyền của nước ta trên biển. </w:t>
      </w:r>
      <w:r>
        <w:rPr>
          <w:rFonts w:cs="Calibri" w:ascii="Calibri" w:hAnsi="Calibri" w:asciiTheme="majorHAnsi" w:cstheme="majorHAnsi" w:hAnsiTheme="majorHAnsi"/>
        </w:rPr>
        <w:t xml:space="preserve">Nghị quyết của Quốc hội nước CHXHCN Việt Nam khoá IX, kỳ họp thứ 5 ngày 23/6/1994 phê chuẩn Công ước Luật Biển 1982 đã nêu: “Quốc hội một lần nữa khẳng định chủ quyền của Việt Nam đối với hai quân đảo Hoàng Sa và Trường Sa và chủ trương giải quyết các bất đồng liên quan đến Biển Đông thông qua thương lượng hoà bình, trên tinh thần bình đẳng, hiểu biết và tôn trọng lẫn nhau, tôn trọng pháp luật quốc tế, đặc biệt là Công ước của Liên Hợp quốc về Luật Biển năm 1982, tôn trọng chủ quyền và quyền tài phán của các nước ven biển đối với vùng đặc quyền kinh tế và thềm lục địa, trong khi nỗ lực thúc đẩy đàm phán để tìm giải pháp cơ bản lâu dài, các bên liên quan cần duy trì ổn định trên cơ sở giữ nguyên hiện trạng, không có hành động làm phức tạp thêm tình hình, không sử dụng vũ lực hoặc đe doạ sử dụng vũ lực”.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Quốc hội cũng nhấn mạnh: “Cần phân biệt vấn đề giải quyết tranh chấp quần đảo Hoàng Sa, quần đảo Trường Sa với các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w:t>
      </w:r>
    </w:p>
    <w:p>
      <w:pPr>
        <w:pStyle w:val="Normal"/>
        <w:spacing w:lineRule="auto" w:line="312" w:before="40" w:after="0"/>
        <w:ind w:firstLine="720"/>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ăm 2003, Luật Biên giới quốc gia cũng một lần nữa xác lập các đơn vị hành chính biển với 12 huyện đảo thuộc 28 tỉnh, thành phố có biển. Lập trường của Việt Nam là chiếm hữu thật sự hai quần đảo Hoàng Sa và Trường Sa ít nhất từ thế kỷ XVII khi nó chưa thuộc chủ quyền của bất kỳ quốc gia nào và Nhà nước Việt Nam đã thực hiện thật sự chủ quyền của mình một cách liên tục và hòa bình cho đến khi nó bị nước ngoài dùng vũ lực xâm chiếm. Cho đến nay, Việt Nam đang thực sự quản lý 21 đảo, đá và bãi cạn thuộc quần đảo Trường Sa, không ngừng củng cố và phát triển cơ sở vật chất và đời sống kinh tế – xã hội nhằm từng bước xây dựng huyện đảo trở thành đơn vị hành chính ngang tầm với vị trí và vai trò của nó trong hệ thống tổ chức hành chính của Nhà nước CHXHCN Việt Nam. Những năm gần đây, đời sống vật chất và tinh thần của huyện đảo được nâng lên rõ rệt. Mặc dù quần đảo Hoàng Sa đã bị nước ngoài chiếm đóng trái phép hoàn toàn từ năm 1974, cùng với toàn Đảng, toàn quân và toàn dân, chính quyền và nhân dân huyện đảo vẫn không ngừng tập trung công sức và trí tuệ cho việc bảo vệ và xây dựng huyện đảo ngày càng vững mạnh. Trong lần trả lời phỏng vấn các bạn trẻ vào tháng 10 năm 2009, Đô đốc Hải Quân Việt Nam Nguyễn Văn Hiến nói: “</w:t>
      </w:r>
      <w:r>
        <w:rPr>
          <w:rFonts w:eastAsia="Calibri" w:cs="Calibri" w:ascii="Calibri" w:hAnsi="Calibri" w:asciiTheme="majorHAnsi" w:cstheme="majorHAnsi" w:hAnsiTheme="majorHAnsi"/>
          <w:color w:val="000000"/>
        </w:rPr>
        <w:t>Chúng ta tiếp tục đấu tranh để khẳng định chủ quyền lâu dài. Đời con, đời cháu vẫn phải tiếp tục khẳng định chủ quyền.</w:t>
      </w:r>
      <w:r>
        <w:rPr>
          <w:rFonts w:cs="Calibri" w:ascii="Calibri" w:hAnsi="Calibri" w:asciiTheme="majorHAnsi" w:cstheme="majorHAnsi" w:hAnsiTheme="majorHAnsi"/>
          <w:color w:val="000000"/>
        </w:rPr>
        <w:t xml:space="preserve"> </w:t>
      </w:r>
      <w:r>
        <w:rPr>
          <w:rFonts w:eastAsia="Calibri" w:cs="Calibri" w:ascii="Calibri" w:hAnsi="Calibri" w:asciiTheme="majorHAnsi" w:cstheme="majorHAnsi" w:hAnsiTheme="majorHAnsi"/>
          <w:color w:val="000000"/>
        </w:rPr>
        <w:t xml:space="preserve">Nhưng hãy luôn nhớ rằng </w:t>
      </w:r>
      <w:r>
        <w:rPr>
          <w:rFonts w:eastAsia="Calibri" w:cs="Calibri" w:ascii="Calibri" w:hAnsi="Calibri" w:asciiTheme="majorHAnsi" w:cstheme="majorHAnsi" w:hAnsiTheme="majorHAnsi"/>
          <w:i/>
          <w:color w:val="000000"/>
        </w:rPr>
        <w:t>Hoàng Sa là của chúng ta</w:t>
      </w:r>
      <w:r>
        <w:rPr>
          <w:rFonts w:cs="Calibri" w:ascii="Calibri" w:hAnsi="Calibri" w:asciiTheme="majorHAnsi" w:cstheme="majorHAnsi" w:hAnsiTheme="majorHAnsi"/>
          <w:i/>
          <w:color w:val="000000"/>
        </w:rPr>
        <w:t xml:space="preserve">. </w:t>
      </w:r>
      <w:r>
        <w:rPr>
          <w:rFonts w:eastAsia="Calibri" w:cs="Calibri" w:ascii="Calibri" w:hAnsi="Calibri" w:asciiTheme="majorHAnsi" w:cstheme="majorHAnsi" w:hAnsiTheme="majorHAnsi"/>
          <w:i/>
          <w:color w:val="000000"/>
        </w:rPr>
        <w:t>Đời con, cháu phải tiếp tục khẳng định chủ quyền Hoàng Sa</w:t>
      </w:r>
      <w:r>
        <w:rPr>
          <w:rFonts w:eastAsia="Calibri" w:cs="Calibri" w:ascii="Calibri" w:hAnsi="Calibri" w:asciiTheme="majorHAnsi" w:cstheme="majorHAnsi" w:hAnsiTheme="majorHAnsi"/>
          <w:color w:val="000000"/>
        </w:rPr>
        <w:t>"</w:t>
      </w:r>
      <w:r>
        <w:rPr>
          <w:rFonts w:cs="Calibri" w:ascii="Calibri" w:hAnsi="Calibri" w:asciiTheme="majorHAnsi" w:cstheme="majorHAnsi" w:hAnsiTheme="majorHAnsi"/>
          <w:color w:val="000000"/>
        </w:rPr>
        <w:t xml:space="preserve">. </w:t>
      </w:r>
    </w:p>
    <w:p>
      <w:pPr>
        <w:pStyle w:val="Normal"/>
        <w:spacing w:lineRule="auto" w:line="312" w:before="40" w:after="0"/>
        <w:ind w:firstLine="720"/>
        <w:jc w:val="both"/>
        <w:rPr>
          <w:rFonts w:ascii="Calibri" w:hAnsi="Calibri" w:cs="Calibri" w:asciiTheme="majorHAnsi" w:cstheme="majorHAnsi" w:hAnsiTheme="majorHAnsi"/>
          <w:color w:val="333333"/>
        </w:rPr>
      </w:pPr>
      <w:r>
        <w:rPr>
          <w:rFonts w:cs="Calibri" w:ascii="Calibri" w:hAnsi="Calibri" w:asciiTheme="majorHAnsi" w:cstheme="majorHAnsi" w:hAnsiTheme="majorHAnsi"/>
        </w:rPr>
        <w:t>Tại Quốc hội sáng 25 tháng 11 năm 2011, thay mặt Chính phủ, Thủ tướng Nguyễn Tấn Dũng tiếp tục khảng định: "</w:t>
      </w:r>
      <w:r>
        <w:rPr>
          <w:rFonts w:cs="Calibri" w:ascii="Calibri" w:hAnsi="Calibri" w:asciiTheme="majorHAnsi" w:cstheme="majorHAnsi" w:hAnsiTheme="majorHAnsi"/>
          <w:i/>
        </w:rPr>
        <w:t>Lập trường nhất quán của chúng ta là quần đảo Hoàng Sa thuộc chủ quyền của Việt Nam. Chúng ta có đủ căn cứ lịch sử và pháp lý để khẳng định điều này. Nhưng chúng ta chủ trương đàm phán giải quyết, đòi hỏi chủ quyền với quần đảo Hoàng Sa bằng biện pháp hòa bình. Chủ trương này phù hợp với Hiến chương Liên Hợp quốc, phù hợp với Công  ước Luật Biển 1982</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 xml:space="preserve">Bài học lịch sử cho thấy: </w:t>
      </w:r>
      <w:r>
        <w:rPr>
          <w:rFonts w:eastAsia="Calibri" w:cs="Calibri" w:ascii="Calibri" w:hAnsi="Calibri" w:asciiTheme="majorHAnsi" w:cstheme="majorHAnsi" w:hAnsiTheme="majorHAnsi"/>
          <w:i/>
          <w:iCs/>
        </w:rPr>
        <w:t>Sức mạnh của bảo vệ chủ quyền, an ninh biên giới quốc gia nói chung và biển, đảo nói riêng là sức mạnh của khối đại đoàn kết toàn dân tộc, của cả hệ thống chính trị</w:t>
      </w:r>
      <w:r>
        <w:rPr>
          <w:rFonts w:eastAsia="Calibri" w:cs="Calibri" w:ascii="Calibri" w:hAnsi="Calibri" w:asciiTheme="majorHAnsi" w:cstheme="majorHAnsi" w:hAnsiTheme="majorHAnsi"/>
          <w:iCs/>
        </w:rPr>
        <w:t xml:space="preserve">. </w:t>
      </w:r>
      <w:r>
        <w:rPr>
          <w:rFonts w:eastAsia="Calibri" w:cs="Calibri" w:ascii="Calibri" w:hAnsi="Calibri" w:asciiTheme="majorHAnsi" w:cstheme="majorHAnsi" w:hAnsiTheme="majorHAnsi"/>
        </w:rPr>
        <w:t xml:space="preserve">Trong điều kiện mở cửa hội nhập kinh tế quốc tế, toàn cầu hóa giao lưu quốc tế, vấn đề bảo vệ chủ quyền, an ninh biển, đảo không thể chỉ là công việc của những người/cơ quan chuyên trách, mà là nhiệm vụ của toàn Đảng, toàn quân và toàn dân ta trong và ngoài nước, của toàn dân tộc Việt Nam. Vì mọi biến động nơi biển, đảo đều tác động, tùy theo mức độ khác nhau đến những người trực tiếp sống, làm việc trên biển, hải đảo và ở sâu trong nội địa. Vì thế, khối đại đoàn kết toàn dân tộc là sức mạnh vô địch, lâu bền, vững chắc, bảo đảm cho sự ổn định các vùng biển đảo của tổ quốc. Nhân dân, đặc biệt ngư dân là tai mắt, là lực lượng bảo vệ chủ quyền, an ninh biển, đảo quốc gia, họ có mặt ở mọi nơi, trên những địa bàn xung yếu nhất ở các vùng biển của Tổ quốc; có mặt mọi lúc và được xem là lực lượng thường xuyên, tại chỗ, bảo vệ an ninh biên giới biển quốc gia hiệu quả nhất. </w:t>
      </w:r>
    </w:p>
    <w:p>
      <w:pPr>
        <w:pStyle w:val="Normal"/>
        <w:spacing w:lineRule="auto" w:line="312" w:before="40" w:after="0"/>
        <w:ind w:firstLine="720"/>
        <w:jc w:val="both"/>
        <w:rPr>
          <w:rFonts w:ascii="Calibri" w:hAnsi="Calibri" w:cs="Calibri" w:asciiTheme="majorHAnsi" w:cstheme="majorHAnsi" w:hAnsiTheme="majorHAnsi"/>
        </w:rPr>
      </w:pPr>
      <w:r>
        <w:rPr>
          <w:rFonts w:eastAsia="Calibri" w:cs="Calibri" w:ascii="Calibri" w:hAnsi="Calibri" w:asciiTheme="majorHAnsi" w:cstheme="majorHAnsi" w:hAnsiTheme="majorHAnsi"/>
          <w:i/>
        </w:rPr>
        <w:t>Dựa vào dân là bài học muôn thuở</w:t>
      </w:r>
      <w:r>
        <w:rPr>
          <w:rFonts w:eastAsia="Calibri" w:cs="Calibri" w:ascii="Calibri" w:hAnsi="Calibri" w:asciiTheme="majorHAnsi" w:cstheme="majorHAnsi" w:hAnsiTheme="majorHAnsi"/>
        </w:rPr>
        <w:t xml:space="preserve"> của mọi công việc không chỉ là bảo vệ chủ quyền, an ninh biển, đảo quốc gia. Muốn vậy phải kiên trì và có biện pháp sáng tạo trong tuyên truyền, giáo dục vận động nhân dân; chăm lo đời sống vật chất, tinh thần của nhân dân; không ngừng phát triển kinh tế, văn hóa, xã hội bền vững vùng dân cư nơi biên giới biển, hải đảo. H</w:t>
      </w:r>
      <w:r>
        <w:rPr>
          <w:rFonts w:cs="Calibri" w:ascii="Calibri" w:hAnsi="Calibri" w:asciiTheme="majorHAnsi" w:cstheme="majorHAnsi" w:hAnsiTheme="majorHAnsi"/>
        </w:rPr>
        <w:t xml:space="preserve">uy động, phát huy được nguồn sức mạnh tổng hợp của toàn Đảng, toàn dân, của cả hệ thống chính trị cùng tham gia. Đặc biệt, coi trọng xây dựng tiềm lực kinh tế, củng cố, nâng cao đời sống nhân dân nơi biển, đảo. Xây dựng vùng biển và hải đảo hòa bình, phồn vinh, bền vững. Tiếp tục </w:t>
      </w:r>
      <w:r>
        <w:rPr>
          <w:rFonts w:cs="Calibri" w:ascii="Calibri" w:hAnsi="Calibri" w:asciiTheme="majorHAnsi" w:cstheme="majorHAnsi" w:hAnsiTheme="majorHAnsi"/>
          <w:iCs/>
        </w:rPr>
        <w:t>đẩy mạnh xây dựng thế trận toàn dân bảo vệ chủ quyền biển, đảo quốc gia; tạo ra thế và lực mới để từng địa phương, từng cộng đồng, từng</w:t>
      </w:r>
      <w:r>
        <w:rPr>
          <w:rFonts w:cs="Calibri" w:ascii="Calibri" w:hAnsi="Calibri" w:asciiTheme="majorHAnsi" w:cstheme="majorHAnsi" w:hAnsiTheme="majorHAnsi"/>
        </w:rPr>
        <w:t xml:space="preserve"> cơ quan tích cực huy động sức mạnh tổng hợp tại chỗ để chủ động, tự giải quyết mọi tình huống khi xảy ra thiên tai và nhân tai trên địa bàn. Việc bố trí lại dân cư, điều chuyển dân cư biển, đảo cần phải gắn với việc chuẩn bị tốt cơ sở hạ tầng, tạo mọi điều kiện để người dân yên tâm làm ăn và sinh sống lâu dài trên các vùng biển và hải đảo của nước ta, có biện pháp chống di dân tự do gây mất ổn định ở các vùng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Hiểu được vai trò của biển đối với tương lai dân tộc, đối với cuộc sống trước mắt và lâu dài của nhân dân và vai trò của nhân dân, đặc biệt ngư dân đối với sự nghiệp bảo vệ chủ quyền biển, đảo của đất nước, câu nói “BIỂN BẠC CỦA TA DO NHÂN DÂN TA LÀM CHỦ!” của Bác Hồ không chỉ là lời căn dặn ân cần mà đó chính là “Thông điệp dân tộc” thể hiện ý chí biển cả của toàn Đảng, toàn quân, toàn dân ta. Biển mãi mãi thiêng liêng với dân tộc Việt và câu nói đó của Người cũng mãi mãi sẽ là một mệnh lệnh hành động trong trái tim của người dân Việt Nam. </w:t>
      </w:r>
    </w:p>
    <w:p>
      <w:pPr>
        <w:pStyle w:val="Normal"/>
        <w:spacing w:lineRule="auto" w:line="312" w:before="40" w:after="0"/>
        <w:ind w:firstLine="720"/>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 xml:space="preserve">Nhân dịp Tuần lễ Biển và Hải đảo Việt Nam (1-7 tháng 6) hướng tới Ngày Đại dương thế giới (8 tháng 6) hàng năm và nhân dịp triển khai tiếp tục các đợt học tập và làm theo tấm gương của Bác Hồ, các địa phương ven biển nên sử dụng câu nói trên của Bác như là “Khẩu hiệu hành động chiến lược, thể hiện ý chí biển cả của dân tộc ta” trong công tác tuyên truyền ở các địa phương ven biển, trước hết đặt ở những vị trí trang trọng thuộc đảo Cát Bà và Tuần Châu – nơi Người về thăm bà con ngư dân năm 1959 và nói câu bất hủ trên.  </w:t>
      </w:r>
    </w:p>
    <w:p>
      <w:pPr>
        <w:pStyle w:val="Normal"/>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3.2. Chủ trương và giải pháp lớn phát triển kinh tế - xã hội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Xuất phát từ việc phân tích tiềm năng, lợi thế, các bài học thành công và những thách thức đối với phát triển kinh tế biển trong bối cảnh hội nhập kinh tế quốc tế và một Biển Đông còn tồn tại các tranh chấp biển kéo dài, Đảng ta đã đưa ra các quan điểm cơ bản để thúc đẩy phát triển kinh tế biển nhằm đạt được mục tiêu: Đến năm 2020, phấn đấu đưa nước ta trở thành quốc gia mạnh về biển, làm giàu từ biển. Đó là: (1) Phát huy mọi tiềm năng từ biển, phát triển toàn diện các ngành, nghề biển với cơ cấu phong phú, hiện đại, tạo ra tốc độ phát triển nhanh, bền vững, hiệu quả cao với tầm nhìn dài hạn; (2) Kết hợp chặt chẽ giữa phát triển kinh tế, xã hội với bảo đảm quốc phòng, an ninh, hợp tác quốc tế và bảo vệ môi trường, kết hợp chặt chẽ giữa phát triển vùng biển, ven biển, hải đảo với phát triển vùng nội địa theo hướng công nghiệp hóa, hiện đại hóa; (3) Thu hút mọi nguồn lực để phát triển kinh tế, xã hội, bảo vệ môi trường biển trên tinh thần chủ động, tích cực mở cửa; phát huy nội lực, thu hút mạnh ngoại lực theo nguyên tắc bình đẳng, cùng có lợi, bảo vệ vững chắc độc lập, chủ quyền và toàn vẹn lãnh thổ của đất nướ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ể đẩy mạnh phát triển kinh tế biển, Đảng và Nhà nước ta đã định hướng triển khai các nhiệm vụ cơ bản, lâu dài và xuyên suốt là hình thành một số lĩnh vực kinh tế mạnh gắn với xây dựng các trung tâm kinh tế để ra biển, làm động lực thúc đẩy sự phát triển của đất nước; giải quyết tốt các vấn đề xã hội, từng bước nâng cao đời sống dân cư vùng ven biển, trên các đảo và những người hoạt động trên biển; phát triển kinh tế biển gắn với quản lý và bảo vệ biển, đảo. Nhiệm vụ trước mắt đến năm 2020, tiếp tục phát triển thành công, có bước đột phá đối với các ngành kinh tế biển, ven biển, như: Khai thác và chế biến dầu khí, kinh tế hàng hải, khai thác và chế biến hải sản, du lịch biển và kinh tế hải đảo, xây dựng các khu kinh tế, các khu công nghiệp tập trung và khu chế xuất ven biển gắn với phát triển các khu đô thị ven biển; tạo các điều kiện cần thiết bảo đảm an ninh, an toàn cho những người dân sinh sống ở những vùng thường bị thiên tai; xây dựng các cơ sở bảo vệ môi trường biển.</w:t>
      </w:r>
    </w:p>
    <w:p>
      <w:pPr>
        <w:pStyle w:val="Normal"/>
        <w:tabs>
          <w:tab w:val="clear" w:pos="720"/>
          <w:tab w:val="left" w:pos="9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ác giải pháp chung cần phải thực hiện, trước tiên là đẩy mạnh công tác tuyên truyền, giáo dục sâu rộng, thường xuyên và có hệ thống trong nhân dân nhằm nâng cao và tạo sự chuyển biến mạnh mẽ trong nhận thức của các cấp, các ngành và các tầng lớp nhân dân về vị trí, vai trò của biển đối với sự nghiệp phát triển kinh tế và bảo vệ Tổ quốc. Ý thức và nhận thức về biển phải được thể hiện rõ và đầy đủ trong chính sách phát triển của các ngành có liên quan và các địa phương có biển. Cơ cấu lại các ngành, lĩnh vực kinh tế biển hợp lý gắn với xây dựng thế trận quốc phòng toàn dân gắn với thế trận an ninh nhân dân. Tăng cường hiện diện dân sự trên các vùng biển, đảo của Tổ quốc gắn với tổ chức dân cư, tổ chức sản xuất và khai thác biển cùng với ban hành các chính sách đặc biệt để khuyến khích nhân dân định cư ổn định trên đảo và làm ăn dài ngày trên biển. </w:t>
      </w:r>
    </w:p>
    <w:p>
      <w:pPr>
        <w:pStyle w:val="Normal"/>
        <w:tabs>
          <w:tab w:val="clear" w:pos="720"/>
          <w:tab w:val="left" w:pos="9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Đẩy mạnh điều tra cơ bản và phát triển khoa học – công nghệ biển mạnh và hiện đại gắn với việc xây dựng và quản lý tốt cơ sở dữ liệu biển quốc gia phục vụ việc hoạch định chính sách, quy hoạch khai thác, sử dụng biển, đảo; tăng cường năng lực giám sát, quan trắc, giảm thiểu và xử lý các thảm họa thiên tai, sự cố môi trường biển, ven biển và hải đảo. Triển khai quy hoạch khai thác, sử dụng biển và hải đảo ở các cấp độ khác nhau đến năm 2020, tầm nhìn đến năm 2030. Trên cơ sở đó phân bổ nguồn lực và điều chỉnh quy hoạch phát triển kinh tế - xã hội của các ngành, địa phương nhằm tiến tới chấm dứt việc khai thác biển, đảo và vùng ven biển một cách tự phát, thiếu quy hoạch, góp phần giảm thiểu mâu thuẫn lợi ích (benefit conflict) trong sử dụng. </w:t>
      </w:r>
    </w:p>
    <w:p>
      <w:pPr>
        <w:pStyle w:val="Normal"/>
        <w:tabs>
          <w:tab w:val="clear" w:pos="720"/>
          <w:tab w:val="left" w:pos="9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Quản lý nhà nước có hiệu lực và hiệu quả về biển và hải đảo. Trước hết cần xây dựng và hoàn thiện hệ thống pháp luật về biển một cách đầy đủ, làm cơ sở cho việc xác lập chủ quyền, quyền chủ quyền, quản lý khai thác sử dụng các vùng biển, ven biển và hải đảo. Ban hành cơ chế, chính sách đảm bảo cho phát triển kinh tế biển nhanh, hiệu quả và bền vững. Đặc biệt, sớm thể chế hóa phương thức quản lý nhà nước tổng hợp về biển và hải đảo, làm cơ sở cho việc thống nhất quản lý nhà nước đối với biển và hải đảo, gắn với tăng cường năng lực cho hệ thống các cơ quan quản lý nhà nước về biển và hải đảo từ trung ương xuống địa phương cả về số lượng và chất lượng.</w:t>
      </w:r>
    </w:p>
    <w:p>
      <w:pPr>
        <w:pStyle w:val="Normal"/>
        <w:tabs>
          <w:tab w:val="clear" w:pos="720"/>
          <w:tab w:val="left" w:pos="9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ăng cường hội nhập và hợp tác quốc tế về biển để tranh thủ công nghệ tiên tiến, thu hút thêm nguồn lực cho phát triển kinh tế, khoa học - công nghệ biển, cho khai thác, sử dụng có hiệu quả các nguồn tài nguyên biển, quản lý và bảo vệ môi trường biển. Làm sao tạo ra được nhiều giá trị gia tăng cho các ngành, lĩnh vực kinh tế biển; nâng cao hơn nữa năng lực cạnh tranh của các ngành kinh tế biển và sản phẩm biển của Việt Nam trên trường quốc tế. Muốn vậy phải nhanh chóng hoàn thiện các pháp luật đối ngoại, tăng cường công tác ngoại giao, mở rộng quan hệ hợp tác song phương và đa phương về biển với các nước trên thế giới và khu vực, với các tổ chức quốc tế, tranh thủ các diễn đàn quốc tế để nâng cao vị thế kinh tế biển của Việt Nam. </w:t>
      </w:r>
    </w:p>
    <w:p>
      <w:pPr>
        <w:pStyle w:val="Normal"/>
        <w:tabs>
          <w:tab w:val="clear" w:pos="720"/>
          <w:tab w:val="left" w:pos="9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ảo đảm chất lượng môi trường biển cho phát triển bền vững kinh tế-xã hội biển thông qua tăng cường kiểm soát môi trường biển; quản lý và sử lý hiệu quả các chất thải, chất gây ô nhiễm trước khi đổ ra biển từ các lưu vực sông ven biển và từ các hoạt động kinh tế biển. Phòng ngừa và sẵn sàng ứng cứu các sự cố môi trường biển, các vụ tràn dầu không rõ nguồn gốc; ngăn ngừa suy thoái và phục hồi các HST đã bị mất, đã bị suy thoái. Thực hiện Quy hoạch hệ thống khu bảo tồn biển đến năm 2020 được Thủ tướng phê duyệt năm 2010 và tiếp tục phát hiện các vùng biển giàu, đẹp, có các giá trị quốc gia, quốc tế để trình cấp có thẩm quyền cũng như các tổ chức quốc tế công nhận. </w:t>
      </w:r>
      <w:r>
        <w:rPr>
          <w:rFonts w:cs="Calibri" w:ascii="Calibri" w:hAnsi="Calibri" w:asciiTheme="majorHAnsi" w:cstheme="majorHAnsi" w:hAnsiTheme="majorHAnsi"/>
          <w:iCs/>
        </w:rPr>
        <w:t xml:space="preserve">Chủ động phòng ngừa và thực thi các biện pháp thích ứng, giảm thiểu các tác động của biến đổi khí hậu và nước biển dâng đến vùng ven biển, biển và hải đảo. </w:t>
      </w:r>
      <w:r>
        <w:rPr>
          <w:rFonts w:cs="Calibri" w:ascii="Calibri" w:hAnsi="Calibri" w:asciiTheme="majorHAnsi" w:cstheme="majorHAnsi" w:hAnsiTheme="majorHAnsi"/>
        </w:rPr>
        <w:t>Khuyến khích sự chủ động tham gia của cộng đồng địa phương vào tiến trình nói trên và cải thiện sức chống chịu của cộng đồng dân cư ven biển, trên các hải đảo trước các tác động của biến đổi khí hậu.</w:t>
      </w:r>
    </w:p>
    <w:p>
      <w:pPr>
        <w:pStyle w:val="Normal"/>
        <w:tabs>
          <w:tab w:val="clear" w:pos="720"/>
          <w:tab w:val="left" w:pos="9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uối cùng, cần xây dựng một số tập đoàn kinh tế biển mạnh trong một số lĩnh vực có thể (dầu khí, khoáng sản biển, hàng hải, đóng tàu, khai thác và chế biến hải sản) làm lực lượng nòng cốt, tiên phong trong phát triển kinh tế biển, trong việc vươn khơi xa và từng bước hội nhập kinh tế đại dương.</w:t>
      </w:r>
    </w:p>
    <w:p>
      <w:pPr>
        <w:pStyle w:val="Normal"/>
        <w:numPr>
          <w:ilvl w:val="1"/>
          <w:numId w:val="16"/>
        </w:numPr>
        <w:tabs>
          <w:tab w:val="clear" w:pos="720"/>
          <w:tab w:val="left" w:pos="1260" w:leader="none"/>
        </w:tabs>
        <w:spacing w:lineRule="auto" w:line="312" w:before="40" w:after="0"/>
        <w:ind w:left="0"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i/>
        </w:rPr>
        <w:t xml:space="preserve">Các ngyên tắc cơ bản giải quyết vấn đề trên biể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Cs/>
        </w:rPr>
        <w:t xml:space="preserve">Thỏa thuận 6 nguyên tắc giải quyết vấn đề trên biển trong phạm vi Biển Đông đã được hai người đứng đầu Đảng và Nhà nước Việt Nam và Trung Quốc ký tháng 10 năm 2011. Cụ thể là: </w:t>
      </w:r>
    </w:p>
    <w:p>
      <w:pPr>
        <w:pStyle w:val="StyleNomalHoiNghi14pt1"/>
        <w:numPr>
          <w:ilvl w:val="0"/>
          <w:numId w:val="14"/>
        </w:numPr>
        <w:tabs>
          <w:tab w:val="left" w:pos="720" w:leader="none"/>
          <w:tab w:val="left" w:pos="990" w:leader="none"/>
        </w:tabs>
        <w:spacing w:lineRule="auto" w:line="312" w:before="40" w:after="0"/>
        <w:ind w:left="0" w:firstLine="720"/>
        <w:rPr>
          <w:rFonts w:ascii="Calibri" w:hAnsi="Calibri" w:cs="Calibri" w:asciiTheme="majorHAnsi" w:cstheme="majorHAnsi" w:hAnsiTheme="majorHAnsi"/>
          <w:bCs/>
          <w:szCs w:val="28"/>
        </w:rPr>
      </w:pPr>
      <w:r>
        <w:rPr>
          <w:rFonts w:cs="Calibri" w:ascii="Calibri" w:hAnsi="Calibri" w:asciiTheme="majorHAnsi" w:cstheme="majorHAnsi" w:hAnsiTheme="majorHAnsi"/>
          <w:bCs/>
          <w:szCs w:val="28"/>
        </w:rPr>
        <w:t>Lấy đại cục quan hệ hai nước làm trọng, xuất phát từ tầm cao chiến lược và toàn cục, dưới sự chỉ đạo của phương châm “láng giềng hữu nghị, hợp tác toàn diện, ổn định lâu dài, hướng tới tương lai” và tinh thần “láng giềng tốt, bạn bè tốt, đồng chí tốt, đối tác tốt”, kiên trì thông qua hiệp thương hữu nghị, xử lý và giải quyết thỏa đáng vấn đề trên biển, làm cho Biển Đông trở thành vùng biển hòa bình, hữu nghị, hợp tác, đóng góp vào việc phát triển quan hệ đối tác hợp tác chiến lược toàn diện Việt Nam-Trung Quốc, góp phần duy trì hòa bình và ổn định trong khu vực;</w:t>
      </w:r>
    </w:p>
    <w:p>
      <w:pPr>
        <w:pStyle w:val="StyleNomalHoiNghi14pt1"/>
        <w:numPr>
          <w:ilvl w:val="0"/>
          <w:numId w:val="14"/>
        </w:numPr>
        <w:tabs>
          <w:tab w:val="left" w:pos="720" w:leader="none"/>
          <w:tab w:val="left" w:pos="990" w:leader="none"/>
        </w:tabs>
        <w:spacing w:lineRule="auto" w:line="312" w:before="40" w:after="0"/>
        <w:ind w:left="0" w:firstLine="720"/>
        <w:rPr>
          <w:rFonts w:ascii="Calibri" w:hAnsi="Calibri" w:cs="Calibri" w:asciiTheme="majorHAnsi" w:cstheme="majorHAnsi" w:hAnsiTheme="majorHAnsi"/>
          <w:bCs/>
          <w:szCs w:val="28"/>
        </w:rPr>
      </w:pPr>
      <w:r>
        <w:rPr>
          <w:rFonts w:cs="Calibri" w:ascii="Calibri" w:hAnsi="Calibri" w:asciiTheme="majorHAnsi" w:cstheme="majorHAnsi" w:hAnsiTheme="majorHAnsi"/>
          <w:bCs/>
          <w:iCs/>
          <w:szCs w:val="28"/>
        </w:rPr>
        <w:t>T</w:t>
      </w:r>
      <w:r>
        <w:rPr>
          <w:rFonts w:cs="Calibri" w:ascii="Calibri" w:hAnsi="Calibri" w:asciiTheme="majorHAnsi" w:cstheme="majorHAnsi" w:hAnsiTheme="majorHAnsi"/>
          <w:bCs/>
          <w:szCs w:val="28"/>
        </w:rPr>
        <w:t>rên tinh thần tôn trọng đầy đủ chứng cứ pháp lý và xem xét các yếu tố liên quan khác như lịch sử…, đồng thời chiếu cố đến quan ngại hợp lý của nhau, với thái độ xây dựng, cố gắng mở rộng nhận thức chung, thu hẹp bất đồng, không ngừng thúc đẩy tiến trình đàm phán. Căn cứ chế độ pháp lý và nguyên tắc được xác định bởi luật pháp quốc tế trong đó có Công ước Liên hip quốc về Luật biển năm 1982, nỗ lực tìm kiếm giải pháp cơ bản và lâu dài mà hai bên đều có thể chấp nhận được cho các vấn đề tranh chấp trên biển.</w:t>
      </w:r>
    </w:p>
    <w:p>
      <w:pPr>
        <w:pStyle w:val="StyleNomalHoiNghi14pt1"/>
        <w:numPr>
          <w:ilvl w:val="0"/>
          <w:numId w:val="14"/>
        </w:numPr>
        <w:tabs>
          <w:tab w:val="left" w:pos="720" w:leader="none"/>
          <w:tab w:val="left" w:pos="1080" w:leader="none"/>
        </w:tabs>
        <w:spacing w:lineRule="auto" w:line="312" w:before="40" w:after="0"/>
        <w:ind w:left="0" w:firstLine="720"/>
        <w:rPr>
          <w:rFonts w:ascii="Calibri" w:hAnsi="Calibri" w:cs="Calibri" w:asciiTheme="majorHAnsi" w:cstheme="majorHAnsi" w:hAnsiTheme="majorHAnsi"/>
          <w:bCs/>
          <w:szCs w:val="28"/>
        </w:rPr>
      </w:pPr>
      <w:r>
        <w:rPr>
          <w:rFonts w:cs="Calibri" w:ascii="Calibri" w:hAnsi="Calibri" w:asciiTheme="majorHAnsi" w:cstheme="majorHAnsi" w:hAnsiTheme="majorHAnsi"/>
          <w:bCs/>
          <w:szCs w:val="28"/>
        </w:rPr>
        <w:t>Trong tiến trình đàm phán vấn đề trên biển, hai bên nghiêm chỉnh tuân thủ thỏa thuận và nhận thức chung mà Lãnh đạo cấp cao hai nước đã đạt được, thực hiện nghiêm túc nguyên tắc và tinh thần của “Tuyên bố ứng xử của các bên ở Biển Đông” (DOC). Đối với tranh chấp trên biển giữa Việt Nam-Trung Quốc, hai bên giải quyết thông qua đàm phán và hiệp thương hữu nghị. Nếu tranh chấp liên quan đến các nước khác, thì sẽ hiệp thương với các bên tranh chấp khác.</w:t>
      </w:r>
    </w:p>
    <w:p>
      <w:pPr>
        <w:pStyle w:val="StyleNomalHoiNghi14pt1"/>
        <w:numPr>
          <w:ilvl w:val="0"/>
          <w:numId w:val="14"/>
        </w:numPr>
        <w:tabs>
          <w:tab w:val="left" w:pos="720" w:leader="none"/>
          <w:tab w:val="left" w:pos="1080" w:leader="none"/>
        </w:tabs>
        <w:spacing w:lineRule="auto" w:line="312" w:before="40" w:after="0"/>
        <w:ind w:left="0" w:firstLine="720"/>
        <w:rPr>
          <w:rFonts w:ascii="Calibri" w:hAnsi="Calibri" w:cs="Calibri" w:asciiTheme="majorHAnsi" w:cstheme="majorHAnsi" w:hAnsiTheme="majorHAnsi"/>
          <w:bCs/>
          <w:szCs w:val="28"/>
          <w:lang w:val="vi-VN"/>
        </w:rPr>
      </w:pPr>
      <w:r>
        <w:rPr>
          <w:rFonts w:cs="Calibri" w:ascii="Calibri" w:hAnsi="Calibri" w:asciiTheme="majorHAnsi" w:cstheme="majorHAnsi" w:hAnsiTheme="majorHAnsi"/>
          <w:bCs/>
          <w:szCs w:val="28"/>
        </w:rPr>
        <w:t>Trong tiến trình tìm kiếm giải pháp cơ bản và lâu dài cho vấn đề trên biển, trên tinh thần tôn trọng lẫn nhau, đối xử bình đẳng, cùng có lợi, tích cực bàn bạc thảo luận về những giải pháp mang tính quá độ, tạm thời mà không ảnh hưởng đến lập trường và chủ trương của hai bên, bao gồm việc tích cực nghiên cứu và bàn bạc về vấn đề hợp tác cùng phát triển theo những nguyên tắc đã nêu tại điều 2 của Thỏa thuận này.</w:t>
      </w:r>
    </w:p>
    <w:p>
      <w:pPr>
        <w:pStyle w:val="StyleNomalHoiNghi14pt1"/>
        <w:numPr>
          <w:ilvl w:val="0"/>
          <w:numId w:val="14"/>
        </w:numPr>
        <w:tabs>
          <w:tab w:val="left" w:pos="720" w:leader="none"/>
          <w:tab w:val="left" w:pos="1080" w:leader="none"/>
        </w:tabs>
        <w:spacing w:lineRule="auto" w:line="312" w:before="40" w:after="0"/>
        <w:ind w:left="0" w:firstLine="720"/>
        <w:rPr>
          <w:rFonts w:ascii="Calibri" w:hAnsi="Calibri" w:cs="Calibri" w:asciiTheme="majorHAnsi" w:cstheme="majorHAnsi" w:hAnsiTheme="majorHAnsi"/>
          <w:bCs/>
          <w:szCs w:val="28"/>
        </w:rPr>
      </w:pPr>
      <w:r>
        <w:rPr>
          <w:rFonts w:cs="Calibri" w:ascii="Calibri" w:hAnsi="Calibri" w:asciiTheme="majorHAnsi" w:cstheme="majorHAnsi" w:hAnsiTheme="majorHAnsi"/>
          <w:bCs/>
          <w:szCs w:val="28"/>
        </w:rPr>
        <w:t xml:space="preserve">Giải quyết các vấn đề trên biển theo tinh thần tuần tự tiệm tiến, dễ trước khó sau. Vững bước thúc đẩy đàm phán phân định vùng biển ngoài cửa vịnh Bắc Bộ, đồng thời tích cực bàn bạc về vấn đề hợp tác cùng phát triển tại vùng biển này. Tích cực thúc đẩy hợp tác trên các lĩnh vực ít nhạy cảm như bảo vệ môi trường biển, nghiên cứu khoa học biển, tìm kiếm, cứu hộ cứu nạn trên biển, phòng chống, giảm thiểu thiệt hại do thiên tai. Nỗ lực tăng cường tin cậy lẫn nhau để tạo điều kiện cho việc giải quyết các vấn đề khó khăn hơn. </w:t>
      </w:r>
    </w:p>
    <w:p>
      <w:pPr>
        <w:sectPr>
          <w:headerReference w:type="default" r:id="rId4"/>
          <w:footerReference w:type="default" r:id="rId5"/>
          <w:type w:val="nextPage"/>
          <w:pgSz w:w="11906" w:h="16838"/>
          <w:pgMar w:left="1814" w:right="964" w:gutter="0" w:header="624" w:top="1134" w:footer="510" w:bottom="1134"/>
          <w:pgNumType w:fmt="decimal"/>
          <w:formProt w:val="false"/>
          <w:titlePg/>
          <w:textDirection w:val="lrTb"/>
          <w:docGrid w:type="default" w:linePitch="381" w:charSpace="4294959103"/>
        </w:sectPr>
        <w:pStyle w:val="StyleNomalHoiNghi14pt1"/>
        <w:numPr>
          <w:ilvl w:val="0"/>
          <w:numId w:val="14"/>
        </w:numPr>
        <w:tabs>
          <w:tab w:val="left" w:pos="720" w:leader="none"/>
          <w:tab w:val="left" w:pos="1080" w:leader="none"/>
        </w:tabs>
        <w:spacing w:lineRule="auto" w:line="312" w:before="40" w:after="0"/>
        <w:ind w:left="0" w:firstLine="720"/>
        <w:rPr>
          <w:rFonts w:ascii="Calibri" w:hAnsi="Calibri" w:cs="Calibri" w:asciiTheme="majorHAnsi" w:cstheme="majorHAnsi" w:hAnsiTheme="majorHAnsi"/>
          <w:bCs/>
          <w:szCs w:val="28"/>
        </w:rPr>
      </w:pPr>
      <w:r>
        <w:rPr>
          <w:rFonts w:cs="Calibri" w:ascii="Calibri" w:hAnsi="Calibri" w:asciiTheme="majorHAnsi" w:cstheme="majorHAnsi" w:hAnsiTheme="majorHAnsi"/>
          <w:bCs/>
          <w:szCs w:val="28"/>
        </w:rPr>
        <w:t>Hai bên tiến hành cuộc gặp định kỳ Trưởng đoàn đàm phán biên giới cấp Chính phủ một năm hai lần, luân phiên tổ chức, khi cần thiết có thể tiến hành các cuộc gặp bất thường. Hai bên nhất trí thiết lập cơ chế đường dây nóng trong khuôn khổ đoàn đại biểu cấp Chính phủ để kịp thời trao đổi và xử lý thỏa đáng vấn đề trên biển./.</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CÔNG ƯỚC CỦA LIÊN HỢP QUỐC VỀ LUẬT BIỂN NĂM 1982 VÀ LUẬT BIỂN VIỆT NAM - NHỮNG CĂN CỨ PHÁP LÝ ĐẤU TRANH BẢO VỆ CHỦ QUYỀN BIỂN, ĐẢO CỦA VIỆT NAM Ở BIỂN ĐÔNG</w:t>
      </w:r>
    </w:p>
    <w:p>
      <w:pPr>
        <w:pStyle w:val="Normal"/>
        <w:spacing w:lineRule="auto" w:line="312" w:before="40" w:after="0"/>
        <w:ind w:firstLine="720"/>
        <w:jc w:val="both"/>
        <w:rPr>
          <w:rFonts w:ascii="Calibri" w:hAnsi="Calibri" w:cs="Calibri" w:asciiTheme="majorHAnsi" w:cstheme="majorHAnsi" w:hAnsiTheme="majorHAnsi"/>
          <w:b/>
          <w:b/>
        </w:rPr>
      </w:pPr>
      <w:r>
        <w:rPr>
          <w:rFonts w:cs="Calibri" w:cstheme="majorHAnsi" w:ascii="Calibri" w:hAnsi="Calibri"/>
          <w:b/>
        </w:rPr>
      </w:r>
    </w:p>
    <w:p>
      <w:pPr>
        <w:pStyle w:val="Normal"/>
        <w:spacing w:lineRule="auto" w:line="312" w:before="40" w:after="0"/>
        <w:ind w:left="648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Bộ Ngoại giao</w:t>
      </w:r>
    </w:p>
    <w:p>
      <w:pPr>
        <w:pStyle w:val="Abc"/>
        <w:spacing w:lineRule="auto" w:line="312" w:before="40" w:after="0"/>
        <w:ind w:firstLine="720"/>
        <w:rPr>
          <w:rFonts w:ascii="Calibri" w:hAnsi="Calibri" w:cs="Calibri" w:asciiTheme="majorHAnsi" w:cstheme="majorHAnsi" w:hAnsiTheme="majorHAnsi"/>
          <w:b w:val="false"/>
          <w:b w:val="false"/>
          <w:sz w:val="28"/>
          <w:szCs w:val="28"/>
          <w:lang w:val="vi-VN"/>
        </w:rPr>
      </w:pPr>
      <w:r>
        <w:rPr>
          <w:rFonts w:cs="Calibri" w:ascii="Calibri" w:hAnsi="Calibri" w:asciiTheme="majorHAnsi" w:cstheme="majorHAnsi" w:hAnsiTheme="majorHAnsi"/>
          <w:sz w:val="28"/>
          <w:szCs w:val="28"/>
        </w:rPr>
        <w:tab/>
        <w:tab/>
      </w:r>
      <w:r>
        <w:rPr>
          <w:rFonts w:cs="Calibri" w:ascii="Calibri" w:hAnsi="Calibri" w:asciiTheme="majorHAnsi" w:cstheme="majorHAnsi" w:hAnsiTheme="majorHAnsi"/>
          <w:b w:val="false"/>
          <w:sz w:val="28"/>
          <w:szCs w:val="28"/>
          <w:lang w:val="vi-VN"/>
        </w:rPr>
        <w:t xml:space="preserve">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 QUY ĐỊNH CỦA CÔNG ƯỚC CỦA LIÊN HỢP QUỐC VỀ LUẬT BIỂN NĂM 1982 VỀ CÁC VÙNG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Hội nghị Luật Biển lần thứ III của Liên Hợp quốc đã thông qua Công ước của Liên Hợp quốc về Luật Biển năm 1982 (Công ước Luật Biển 1982) với 320 điều và 9 phụ lục. Công ước được mở ra cho các quốc gia ký vào ngày 10/12/1982.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ông ước Luật Biển năm 1982 được coi là Hiến pháp của thế giới về các vấn đề biển và đại dương bởi vì đã xác định một cách toàn diện quy chế pháp lý của các vùng biển thuộc chủ quyền và quyền chủ quyền của các quốc gia ven biển cũng như quy chế pháp lý của vùng biển quốc tế và đáy biển quốc tế.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Quy chế pháp lý của các vùng biển thuộc chủ quyền và quyền chủ quyền của quốc gia ven biển theo Công ước Luật Biển năm 1982</w:t>
      </w:r>
    </w:p>
    <w:p>
      <w:p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4"/>
        </w:rPr>
        <w:t>Theo Công ước Luật Biển năm 1982, quốc gia ven biển có các vùng biển  là nội thủy, lãnh hải, vùng đặc quyền kinh tế và thềm lục địa. Chiều rộng của các vùng biển này được tính từ đường cơ sở dùng để tính lãnh hải của quốc gia ven biển</w:t>
      </w:r>
      <w:r>
        <w:rPr>
          <w:rFonts w:cs="Calibri" w:ascii="Calibri" w:hAnsi="Calibri" w:asciiTheme="majorHAnsi" w:cstheme="majorHAnsi" w:hAnsiTheme="majorHAnsi"/>
          <w:spacing w:val="-4"/>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Nội thủy </w:t>
      </w:r>
      <w:r>
        <w:rPr>
          <w:rFonts w:cs="Calibri" w:ascii="Calibri" w:hAnsi="Calibri" w:asciiTheme="majorHAnsi" w:cstheme="majorHAnsi" w:hAnsiTheme="majorHAnsi"/>
        </w:rPr>
        <w:t>là</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toàn bộ vùng biển tiếp giáp với bờ biển và nằm phía trong đường cơ sở của quốc gia ven biển. Trong vùng nội thuỷ của mình, quốc gia ven biển có chủ quyền hoàn toàn và tuyệt đối như đối với lãnh thổ đất liền của mình.</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Lãnh hải </w:t>
      </w:r>
      <w:r>
        <w:rPr>
          <w:rFonts w:cs="Calibri" w:ascii="Calibri" w:hAnsi="Calibri" w:asciiTheme="majorHAnsi" w:cstheme="majorHAnsi" w:hAnsiTheme="majorHAnsi"/>
        </w:rPr>
        <w:t xml:space="preserve">là vùng biển nằm phía ngoài đường cơ sở của quốc gia ven biển. Theo Luật Biển vào những năm 50 của thế kỷ XX trở về trước, lãnh hải của quốc gia ven biển chỉ rộng 03 hải lý, tức khoảng 5,7 km. Tại Hội nghị Luật Biển lần thứ II của Liên Hợp quốc, một số nước tiếp tục ủng hộ quan điểm lãnh hải 3 hải lý nhưng một số nước khác chủ trương mở rộng lãnh hải đến 12 hải lý. Tại Hội nghị Luật Biển lần thứ III các nước đã đạt nhận thức chung, do đó Công ước Luật Biển năm 1982 đã xác định chiều rộng của lãnh hải là 12 hải lý. Các quốc gia ven biển có chủ quyền đối với lãnh hải của mình cũng như đối với vùng trời ở trên lãnh hải, đáy biển và lòng đất dưới đáy biển của lãnh hải. </w:t>
      </w:r>
    </w:p>
    <w:p>
      <w:p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 xml:space="preserve">Tuy nhiên, tính chủ quyền ở đây không được tuyệt đối như trong nội thủy bởi vì trong lãnh hải của quốc gia ven biển tàu thuyền của các quốc gia khác được quyền đi qua không gây hại (máy bay bay trên vùng trời vẫn phải xin phép). Công ước cũng đề ra những quy định rất cụ thể đối với việc đi qua không gây hại như không được đe dọa hoặc dùng vũ lực chống lại chủ quyền hoặc độc lập chính trị của quốc gia ven biển, hoặc dùng mọi cách khác trái với các nguyên tắc của pháp luật quốc tế đã được nêu trong Hiến chương Liên Hợp quốc; hoặc tuyên truyền, thu thập thông tin gây hại cho quốc phòng, an ninh của quốc gia ven biển v.v…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Quốc gia ven biển có quyền ban hành các quy định để kiểm soát và giám sát tàu thuyền nước ngoài thực hiện việc đi qua trong lãnh hải của mình trong một số vấn đề (an toàn hàng hải, điều phối giao thông đường biển; bảo vệ các thiết bị, công trình, hệ thống đảm bảo hàng hải; bảo vệ tuyến dây cáp và ống dẫn ở biển; bảo tồn tài nguyên sinh vật biển; ngăn ngừa vi phạm pháp luật của quốc gia ven biển liên quan đến đánh bắt hải sản; bảo vệ môi trường biển; nghiên cứu khoa học biển; và ngăn ngừa các vi phạm về hải quan, thuế khóa, xuất, nhập cảnh, y tế) và quy định hành lang để tàu thuyền đi qu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Vùng tiếp giáp lãnh hải </w:t>
      </w:r>
      <w:r>
        <w:rPr>
          <w:rFonts w:cs="Calibri" w:ascii="Calibri" w:hAnsi="Calibri" w:asciiTheme="majorHAnsi" w:cstheme="majorHAnsi" w:hAnsiTheme="majorHAnsi"/>
        </w:rPr>
        <w:t>là vùng biển đặc thù nằm ở trong</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vùng đặc quyền kinh tế của quốc gia ven biển. Vùng này cũng có chiều rộng 12 hải lý kể từ ranh giới ngoài của lãnh hải. Có thể nói, vùng này như là một vùng đệm mà ở đó, các quốc gia ven biển có quyền thực hiện sự kiểm soát cần thiết nhằm mục đích ngăn ngừa và trừng trị các vi phạm xảy ra trong lãnh hải của quốc gia đó. Ngoài khía cạnh này ra, quy chế của vùng này hoàn toàn như phần còn lại của vùng đặc quyền kinh t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Vùng đặc quyền kinh tế </w:t>
      </w:r>
      <w:r>
        <w:rPr>
          <w:rFonts w:cs="Calibri" w:ascii="Calibri" w:hAnsi="Calibri" w:asciiTheme="majorHAnsi" w:cstheme="majorHAnsi" w:hAnsiTheme="majorHAnsi"/>
        </w:rPr>
        <w:t>là vùng biển nằm phía ngoài lãnh hải và có chiều rộng 200 hải lý tính từ đường cơ sở (vì lãnh hải 12 hải lý, nên thực chất vùng đặc quyền kinh tế có 188 hải lý). Vùng đặc quyền kinh tế là một chế định pháp lý hoàn toàn mới. Mãi cho đến những năm 50 của thế kỷ XX hoàn toàn không có chế định này. Lúc đó các quốc gia ven biển chỉ có lãnh hải 3 hải lý. Ngoài lãnh hải 3 hải lý là vùng biển quốc tế. Với việc ra đời của vùng đặc quyền kinh tế, vùng biển của quốc gia ven biển được mở rộng và vùng biển quốc tế bị thu hẹp đáng kể.</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Khác với nội thuỷ và lãnh hải, quốc gia ven biển không có chủ quyền mà chỉ có quyền chủ quyền đối với vùng đặc quyền kinh tế của mình. Quốc gia ven biển có quyền chủ quyền đối với các nguồn tài nguyên thiên nhiên, sinh vật hoặc không sinh vật ở đó cũng như đối với các hoạt động khác như sản xuất năng lượng từ nước, hải lưu và gió. Hiện nay, tài nguyên thiên nhiên chính trong vùng đặc quyền kinh tế mà các quốc gia ven biển đang quan tâm và đẩy mạnh thăm dò, khai thác là tôm, cá. Đối với số lượng tôm, cá mà quốc gia ven biển không đánh bắt hết thì có thể cho phép các quốc gia khác đánh bắt (nhưng họ phải trả lệ phí và tuân thủ các quy định của quốc gia ven biển). Quốc gia ven biển có quyền tài phán đối với việc lắp đặt và sử dụng các đảo nhân tạo, các thiết bị, công trình; nghiên cứu khoa học biển; bảo vệ và giữ gìn môi trường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ên cạnh đó, Công ước Luật Biển năm 1982 cũng quy định rõ ở trong vùng đặc quyền kinh tế của quốc gia ven biển, các quốc gia khác có một số quyền như quyền tự do hàng hải và quyền tự do hàng không ở vùng trời trên vùng đặc quyền kinh tế của quốc gia ven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Thềm lục địa </w:t>
      </w:r>
      <w:r>
        <w:rPr>
          <w:rFonts w:cs="Calibri" w:ascii="Calibri" w:hAnsi="Calibri" w:asciiTheme="majorHAnsi" w:cstheme="majorHAnsi" w:hAnsiTheme="majorHAnsi"/>
        </w:rPr>
        <w:t>là</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đáy biển và lòng đất dưới đáy biển bên ngoài lãnh hải của quốc gia ven biển với chiều rộng tối thiểu là 200 hải lý kể từ đường cơ sở dùng để tính chiều rộng của lãnh hải. Theo Công ước, quốc gia ven biển có thể mở rộng thềm lục địa của mình đến tối đa 350 hải lý kể từ đường cơ sở hoặc không quá 100 hải lý kể từ đường đẳng sâu 2500m (đường nối liền các điểm có độ sâu 2500m). Điều kiện để có thể mở rộng thềm lục địa quá 200 hải lý là quốc gia ven biển phải trình Ủy ban Ranh giới Thềm lục địa của Liên Hợp quốc báo cáo quốc gia kèm đầy đủ bằng chứng khoa học về địa chất và địa mạo của vùng đó. Thực hiện quyền này, các quốc gia ven biển đã trình lên Liên Hợp quốc 60 Báo cáo quốc gia khác nhau, trong đó có 5 Báo cáo chung - do 2 hoặc 3, 4 nước cùng làm Báo cáo đối với một khu vực cụ thể. Ngày 06/5/2009, Đại diện Thường trực nước ta tại Liên Hợp quốc cùng với Đại diện Thường trực Ma-lai-xi-a trình Liên Hợp quốc Báo cáo chung của Việt Nam và Ma-lai-xi-a về xác định ranh giới thềm lục địa ngoài 200 hải lý ở Nam Biển Đông. Tiếp đó, ngày 07/5/2009, Đại diện Thường trực nước ta tại Liên Hợp quốc đã trình tiếp Báo cáo riêng của Việt Nam về xác định thềm lục địa ngoài 200 hải lý ở khu vực phía Bắ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ông ước Luật Biển năm 1982 quy định trong thềm lục địa của mình</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quốc gia ven biển có quyền chủ quyền đối với việc thăm dò, khai thác nguồn tài nguyên thiên nhiên ở đó. Hiện nay, các nước ven biển tập trung thăm dò, khai thác nguồn lợi dầu khí để phục vụ cho sự nghiệp phát triển kinh tế. Trong tương lai, ngoài dầu và khí, các nước sẽ thăm dò và khai thác các tài nguyên khác như quặng sắt, đồng, chì, thiếc v.v… Đặc biệt, khoản 2 Điều 77 của Công ước nhấn mạnh, quyền chủ quyền đối với thềm lục địa mang tính đặc quyền ở chỗ, nếu quốc gia ven biển không thăm dò, khai thác thì cũng không ai có quyền khai thác tại đây, nếu không được sự đồng ý của quốc gia ven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hư vậy, các quy định của Công ước Luật Biển năm 1982 về phạm vi cũng như quy chế pháp lý các vùng biển thuộc chủ quyền và quyền chủ quyền của quốc gia ven biển rất rõ ràng và minh bạch. Phù hợp với quy định của Công ước, các quốc gia ven biển có các quyền hợp pháp và chính đáng đối với mỗi vùng biển của mình. Khi thực hiện các quyền đó của mình, mỗi quốc gia ven biển có nghĩa vụ tôn trọng các quyền tương tự của các quốc gia ven biển khác. Đó là yêu cầu khách quan của trật tự pháp lý trên biển mà cộng đồng quốc tế đã cùng nhau xây dựng nên. Các quyền và nghĩa vụ theo các cam kết quốc tế luôn luôn phải song hành.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2. Quy chế pháp lý của vùng biển quốc tế và đáy biển quốc tế theo Công ước của Liên Hợp quốc về Luật Biển năm 1982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Vùng biển quốc tế: </w:t>
      </w:r>
      <w:r>
        <w:rPr>
          <w:rFonts w:cs="Calibri" w:ascii="Calibri" w:hAnsi="Calibri" w:asciiTheme="majorHAnsi" w:cstheme="majorHAnsi" w:hAnsiTheme="majorHAnsi"/>
        </w:rPr>
        <w:t>Theo Luật Biển quốc tế trước đây thì vùng biển quốc tế rất rộng, tức là toàn bộ các khu vực biển nằm ngoài lãnh hải 3 hải lý của quốc gia ven biển. Với sự ra đời của vùng đặc quyền kinh tế 200 hải lý, phạm vi vùng biển quốc tế bị thu hẹp đáng kể. Theo Công ước của Liên Hợp quốc về Luật Biển năm 1982, vùng biển quốc tế là vùng biển nằm ngoài vùng đặc quyền kinh tế 200 hải lý của các quốc gia ven biển. Ở vùng biển quốc tế, mọi quốc gia đều có quyền tự do hàng hải, tự do hàng không, tự do đặt dây cáp và ống ngầm, tự do đánh bắt cá và tự do nghiên cứu khoa học. Tuy nhiên, khi thực hiện các quyền tự do này, các quốc gia phải tôn trọng lợi ích của các quốc gia khác cũng như phải tuân thủ các quy định liên quan của Công ước Luật Biển năm 1982 như bảo vệ môi trường biển, bảo tồn tài nguyên sinh vật biển, an toàn hàng hải, hợp tác trấn áp cướp biển v.v…Công ước quy định vùng biển quốc tế được sử dụng vì mục đích hoà bình và không nước nào được phép đòi một khu vực nào đó của vùng biển quốc tế thuộc chủ quyền của mình.</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Đáy biển quốc tế (hay còn gọi là đáy đại dương) </w:t>
      </w:r>
      <w:r>
        <w:rPr>
          <w:rFonts w:cs="Calibri" w:ascii="Calibri" w:hAnsi="Calibri" w:asciiTheme="majorHAnsi" w:cstheme="majorHAnsi" w:hAnsiTheme="majorHAnsi"/>
        </w:rPr>
        <w:t>là vùng đáy biển và lòng đất dưới đáy biển nằm bên ngoài thềm lục địa của quốc gia ven biển. Công ước của Liên Hợp quốc về Luật Biển năm 1982 quy định đáy biển quốc tế là di sản chung của nhân loại và không một quốc gia nào có quyền đòi hỏi chủ quyền hay các quyền chủ quyền ở đáy biển quốc tế, kể cả tài nguyên ở đó. Đây cũng là những quy định mới trong luật biển quốc tế hiện đại. Công ước Luật Biển năm 1982 quy định: Khác với vùng biển quốc tế, ở đáy biển quốc tế các quốc gia không có quyền tự do khai thác các nguồn tài nguyên thiên nhiên. Để điều chỉnh mọi hoạt động liên quan đến đáy biển quốc tế, Công ước Luật Biển năm 1982 đã quy định thành lập một tổ chức quốc tế mới là Cơ quan Quyền lực quốc tế về Đáy Đại dươ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Quy chế nói trên về đáy biển quốc tế là kết quả đấu tranh kiên trì của các nước đang phát triển. Theo luật biển quốc tế trước đây quy chế pháp lý của đáy biển cũng là quy chế tự do, tương tự như vùng biển quốc tế. Vào những năm 60 của thế kỷ XX, các nước đang phát triển đã nỗ lực để cộng đồng quốc tế đi tới quy chế pháp lý này. Trong khi đó, một số nước công nghiệp phát triển, hoàn toàn không ủng hộ việc có một quy chế pháp lý như vậy. Do đó, vào những năm 90 của thế kỷ 20, trong khuôn khổ tham khảo không chính thức dưới sự chủ trì của Tổng Thư ký Liên Hợp quốc, các nước đã tiến hành thương lượng về nội dung của phần XI. Kết quả thương lượng đó dẫn đến sự ra đời của Hiệp định năm 1994 về thực hiện phần XI của Công ước. Theo đó, một số điều khoản của Công ước Luật Biển năm 1982 liên quan quy chế pháp lý của đáy biển quốc tế đã có thay đổi nhất định để đáp ứng yêu cầu của các nước phát triển.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3. Việt Nam và Công ước của Liên Hợp quốc về Luật Biển năm 1982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a. Là một quốc gia ven biển, Việt Nam đã tích cực tham gia vào quá trình thương lượng về dự thảo Công ước của Liên Hợp quốc về Luật Biển năm 1982. Việt Nam đánh giá cao việc Hội nghị lần thứ III của Liên Hợp quốc về Luật Biển thông qua Công ước Luật Biển năm 1982. Trong quá trình thương lượng tại Hội nghị, sự tập hợp lực lượng và sự đấu tranh về nội dung của dự thảo Công ước diễn ra từ góc độ các nhóm nước khác nhau: nhóm nước ven biển và nhóm nước không có biển, nhóm nước đang phát triển và nhóm nước phát triển, nhóm nước nghèo và nhóm nước có tiềm lực hải quân hùng mạnh v.v… Lợi ích và quan tâm của các nhóm nước đối với quy chế pháp lý các vùng biển rất khác nhau và nhiều lúc rất mâu thuẫn. Vì vậy, các quy định của Công ước Luật Biển năm 1982 không thể thỏa mãn tất cả các yêu sách mà các nhóm nước đặt ra, nhưng về tổng thể đã dung hoà yêu cầu và quan tâm của các nhó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Sau khi Công ước Luật Biển năm 1982 được thông qua, Việt Nam là một trong những quốc gia đầu tiên ký Công ước và ngày 23/6/1994, Quốc hội nước ta đã quyết định phê chuẩn văn kiện pháp lý quan trọng này. Từ khi trở thành thành viên của Công ước Luật Biển năm 1982, nước ta đã tích cực tham gia các hoạt động trong khuôn khổ các cơ chế quốc tế theo Công ước. Việt Nam đã được bầu làm Phó Chủ tịch Đại hội đồng Cơ quan Quyền lực quốc tế về Đáy Đại dương và thành viên của Hội đồng Cơ quan Quyền lực. Tại các diễn đàn liên quan, Nhà nước ta luôn khẳng định trong hoạt động sử dụng biển các quốc gia phải tuân thủ đúng các quy định trong Công ước, thực hiện đầy đủ quyền và nghĩa vụ theo Công ước. Là một quốc gia ven Biển Đông, Nhà nước ta triển khai nhiều hoạt động khai thác các vùng biển thuộc chủ quyền và quyền chủ quyền của mình để xây dựng và phát triển đất nước. Trong khi tiến hành các hoạt động ở Biển Đông, Việt Nam luôn tuân thủ các quy định của Công ước, tôn trọng quyền của các quốc gia khác ven Biển Đông cũng như các quốc gia khác theo đúng các quy định của Công ước. Đồng thời Nhà nước ta cũng yêu cầu các quốc gia ven Biển Đông và các quốc gia khác tôn trọng các quyền lợi chính đáng của Việt Nam ở Biển Đông. Trong thực tế, có lúc  đã xảy ra một số vụ việc xâm hại nghiêm trọng quyền chủ quyền của Việt Nam đối với thềm lục địa và vùng đặc quyền kinh tế của mình. Nhà nước ta đã kiên quyết đấu tranh ở các cấp qua đường ngoại giao và dư luận cũng như trên thực địa để bảo vệ quyền chủ quyền của Việt Nam đối với thềm lục địa và vùng đặc quyền kinh tế của Việt Nam</w:t>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 Việt Nam nhận thức rõ ràng rằng trong việc sử dụng biển và áp dụng Công ước Luật Biển năm 1982 việc nảy sinh các bất đồng và tranh chấp giữa các quốc gia là điều khó tránh. Cách thức duy nhất để giải quyết những sự khác biệt và các tranh chấp giữa các quốc gia liên quan đến giải thích và thực hiện các quy định của Công ước chính là sử dụng các biện pháp hoà bình theo pháp luật quốc tế quy định. Giải quyết các tranh chấp biển bằng các biện pháp hoà bình vừa là nghĩa vụ của các thành viên Liên Hợp quốc theo quy định của Hiến chương và vừa là nghĩa vụ theo Công ước Luật Biển năm 1982.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ính vì vậy, Nghị quyết của Quốc hội nước ta về việc phê chuẩn Công ước Luật Biển năm 1982 tuyên bố rõ, Nhà nước Việt Nam chủ trương giải quyết các bất đồng liên quan đến Biển Đông bằng các biện pháp hoà bình, trên tinh thần bình đẳng, hiểu biết và tôn trọng lẫn nhau, tôn trọng pháp luật quốc tế, đặc biệt là Công ước của Liên Hợp quốc về Luật Biển năm 1982, tôn trọng chủ quyền, quyền chủ quyền và quyền tài phán của các nước ven Biển Đông đối với vùng đặc quyền kinh tế và thềm lục địa; trong khi nỗ lực thúc đẩy đàm phán để tìm giải pháp cơ bản lâu dài, các bên liên quan cần duy trì hoà bình, ổn định trên cơ sở giữ nguyên hiện trạng, không có hành động làm phức tạp thêm tình hình, không sử dụng vũ lực hoặc đe dọa sử dụng vũ lự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ới chủ trương nhất quán và xuyên suốt đó, Nhà nước ta đã căn cứ vào các quy định của Công ước Luật Biển năm 1982 tiến hành đàm phán với các nước láng giềng về các vấn đề liên quan Biển Đông. Thời gian qua ta và một số nước láng giềng liên quan như Thái Lan, Trung Quốc và In-đô-nê-xi-a đã giải quyết dứt điểm một số tranh chấp về vùng đặc quyền kinh tế và thềm lục địa chồng lấn. Năm 1997 ta và Thái Lan ký Hiệp định phân định vùng đặc quyền kinh tế và thềm lục địa của hai nước trong Vịnh Thái Lan. Năm 2000 ta và Trung Quốc ký Hiệp định phân định lãnh hải, vùng đặc quyền kinh tế và thềm lục địa của hai nước trong Vịnh Bắc Bộ. Năm 2003 ta và In-đô-nê-xi-a ký Hiệp định phân định thềm lục địa của hai nước ở phía Nam Biển Đông. Sau khi có hiệu lực, các hiệp định này đã được lưu chiểu tại Liên Hợp quốc theo đúng quy định của Hiến chương Liên Hợp quốc. Phù hợp với nghĩa vụ theo Công ước Luật Biển năm 1982 và các cam kết theo Tuyên bố năm 2002 giữa ASEAN và Trung Quốc về ứng xử của các bên ở Biển Đông, Nhà nước Việt Nam đã, đang và sẽ tiếp tục hành động theo chủ trương tuân thủ nghiêm ngặt các quy định của Công ước Luật Biển năm 1982; đồng thời yêu cầu kêu gọi các quốc gia khác tuân thủ nghĩa vụ này. Lập trường đó của Nhà nước Việt Nam đang nhận được sự ủng hộ rộng rãi của cộng đồng quốc tế.</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I. LUẬT BIỂN VIỆT NAM - BƯỚC PHÁT TRIỂN MỚI NHẰM HOÀN THIỆN KHUÔN KHỔ PHÁP LÝ VỀ BIỂN</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1. Sự cần thiết và mục đích của việc xây dựng Luật Biển Việt Nam </w:t>
      </w:r>
    </w:p>
    <w:p>
      <w:p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Để vận dụng hiệu quả những nguyên tắc, quy định trong Công ước Luật Biển năm 1982, chúng ta cần xây dựng bộ luật tổng quát về biển vì trước đây ta chỉ có một số văn bản đề cập đến một số khía cạnh cụ thể có liên quan. Trên thực tế, các nước ven biển đều có các văn bản pháp luật về biển, lãnh hải, vùng tiếp giáp lãnh hải, vùng đặc quyền kinh tế, thềm lục địa, ví dụ như: Tuyên bố của Chính phủ nước CHND Trung Hoa về đường cơ sở lãnh hải năm 1996, Luật Lãnh hải và vùng tiếp giáp của CHND Trung Hoa năm 1992, Luật vùng đặc quyền kinh tế và thềm lục địa CHND Trung Hoa năm 1998, Luật Lãnh hải và các vùng biển của Mi-an-ma năm 1977, Luật về vùng đặc quyền kinh tế của In-đô-nê-xia năm 1983, Đạo luật để xác định đường cơ sở lãnh hải Phi-líp-pin năm 2009, Luật lãnh hải của Hàn Quốc năm 1977…</w:t>
      </w:r>
    </w:p>
    <w:p>
      <w:p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Mục đích của việc thông qua Luật Biển Việt Nam là để hoàn thiện khuôn khổ pháp lý của nước ta, phục vụ cho việc sử dụng, quản lý, bảo vệ các vùng biển, đảo và phát triển kinh tế biển của Việt Nam, tạo điều kiện thuận lợi cho quá trình hội nhập quốc tế và tăng cường hợp tác với các nước, vì hòa bình, ổn định trong khu vực và trên thế giới. Việc xây dựng và ban hành Luật Biển Việt Nam là nhu cầu tất yếu nhằm phục vụ công cuộc phát triển kinh tế của Việt Nam và phù hợp với luật pháp quốc tế, do đó có ý nghĩa quan trọng về cả đối nội và đối ngoại</w:t>
      </w:r>
      <w:r>
        <w:rPr>
          <w:rFonts w:cs="Calibri" w:ascii="Calibri" w:hAnsi="Calibri" w:asciiTheme="majorHAnsi" w:cstheme="majorHAnsi" w:hAnsiTheme="majorHAnsi"/>
          <w:spacing w:val="-2"/>
        </w:rPr>
        <w:t>.</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2. Quá trình xây dựng Luật Biển Việt Na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Ngày 23 tháng 6 năm 1994, Quốc hội thông qua Nghị quyết về việc phê chuẩn Công ước Luật Biển năm 1982, trong đó nêu rõ “</w:t>
      </w:r>
      <w:r>
        <w:rPr>
          <w:rFonts w:cs="Calibri" w:ascii="Calibri" w:hAnsi="Calibri" w:asciiTheme="majorHAnsi" w:cstheme="majorHAnsi" w:hAnsiTheme="majorHAnsi"/>
          <w:i/>
          <w:spacing w:val="-2"/>
        </w:rPr>
        <w:t>Quốc hội giao cho Ủy ban Thường vụ Quốc hội và Chính phủ nghiên cứu để có những sửa đổi, bổ sung cần thiết đối với các quy định liên quan của pháp luật quốc gia cho phù hợp với Công ước của Liên Hợp quốc về Luật Biển năm 1982, bảo đảm lợi ích của Việt Nam</w:t>
      </w:r>
      <w:r>
        <w:rPr>
          <w:rFonts w:cs="Calibri" w:ascii="Calibri" w:hAnsi="Calibri" w:asciiTheme="majorHAnsi" w:cstheme="majorHAnsi" w:hAnsiTheme="majorHAnsi"/>
          <w:spacing w:val="-2"/>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hực hiện Nghị quyết nêu trên của Quốc hội và để đáp ứng yêu cầu phát triển của đất nước, ngay từ năm 1998, việc xây dựng Luật Biển Việt Nam đã được đưa vào Chương trình xây dựng luật của Quốc hội khóa X. Thực hiện chương trình đó, các Bộ, ngành hữu quan của Chính phủ đã phối hợp với các cơ quan của Quốc hội xây dựng dự thảo Luật Biển Việt Nam. Dự thảo Luật Biển Việt Nam được xây dựng trên cơ sở các quy định của Công ước Luật Biển năm 1982, có tham khảo các thông lệ quốc tế, trong đó có thực tiễn của các nước và các yêu cầu về phát triển kinh tế, an ninh quốc phòng của nước ta. Trải qua ba nhiệm kỳ Quốc hội các khóa X, XI, XII, với nhiều lần chỉnh sửa, bổ sung, đến nhiệm kỳ Quốc hội khóa XIII, dự thảo Luật Biển Việt Nam đã tương đối hoàn thiện và đủ điều kiện để xem xét thông qu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Dự thảo Luật Biển Việt Nam đã được Chính phủ trình Quốc hội tại kỳ họp thứ 2 Quốc hội khóa XIII (tháng 12 năm 2011), tại kỳ họp này, Quốc hội đã thảo luận và cho ý kiến đối với các nội dung quan trọng của dự thảo Luật. Trên cơ sở ý kiến đóng góp của các đại biểu Quốc hội, Bộ Ngoại giao đã phối hợp với các cơ quan chức năng của Quốc hội hoàn thiện Luật Biển để Quốc hội tiếp tục xem xét, thông qua tại kỳ họp thứ 3 Quốc hội khóa XIII. Tại phiên họp ngày 21 tháng 6 năm 2012, Quốc hội đã thông qua Luật Biển Việt Nam với số phiếu tán thành 495/496 phiếu, đạt tỷ lệ 99,8%.</w:t>
      </w:r>
    </w:p>
    <w:p>
      <w:pPr>
        <w:pStyle w:val="NormalWeb"/>
        <w:spacing w:lineRule="auto" w:line="312" w:beforeAutospacing="0" w:before="40" w:afterAutospacing="0" w:after="0"/>
        <w:ind w:firstLine="720"/>
        <w:jc w:val="both"/>
        <w:rPr>
          <w:rFonts w:ascii="Calibri" w:hAnsi="Calibri" w:cs="Calibri" w:asciiTheme="majorHAnsi" w:cstheme="majorHAnsi" w:hAnsiTheme="majorHAnsi"/>
          <w:b/>
          <w:b/>
          <w:sz w:val="28"/>
          <w:szCs w:val="28"/>
          <w:lang w:val="vi-VN"/>
        </w:rPr>
      </w:pPr>
      <w:r>
        <w:rPr>
          <w:rFonts w:cs="Calibri" w:ascii="Calibri" w:hAnsi="Calibri" w:asciiTheme="majorHAnsi" w:cstheme="majorHAnsi" w:hAnsiTheme="majorHAnsi"/>
          <w:b/>
          <w:sz w:val="28"/>
          <w:szCs w:val="28"/>
          <w:lang w:val="vi-VN"/>
        </w:rPr>
        <w:t>3. Nội dung cơ bản của Luật Biển</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eastAsia="ko-KR"/>
        </w:rPr>
      </w:pPr>
      <w:r>
        <w:rPr>
          <w:rFonts w:cs="Calibri" w:ascii="Calibri" w:hAnsi="Calibri" w:asciiTheme="majorHAnsi" w:cstheme="majorHAnsi" w:hAnsiTheme="majorHAnsi"/>
          <w:sz w:val="28"/>
          <w:szCs w:val="28"/>
          <w:lang w:val="vi-VN"/>
        </w:rPr>
        <w:t>Luật Biển Việt Nam có hiệu lực từ ngày 01/01/2013, là bộ luật đầy đủ quy định chế độ pháp lý của các vùng biển, đảo thuộc chủ quyền và quyền chủ quyền của Việt Nam theo đúng Công ước của Liên Hợp quốc về Luật Biển năm 1982 (UNCLOS), nhằm hoàn thiện khuôn khổ pháp lý của nước ta, phục vụ cho việc sử dụng, quản lý, bảo vệ các vùng biển, đảo và phát triển kinh tế biển của Việt Nam, tạo điều kiện thuận lợi cho quá trình hội nhập quốc tế và tăng cường hợp tác với các nước, vì hòa bình, ổn định trong khu vực và trên thế giới. Luật Biển Việt Nam gồm 7 chương, 55 điều, trong đó:</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Chương 1 gồm các quy định chung về phạm vi điều chỉnh, định nghĩa.</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Chương 2 quy định về vùng biển Việt Nam với các quy định về đường cơ sở, nội thủy, lãnh hải, vùng tiếp giáp lãnh hải, vùng đặc quyền kinh tế, thềm lục địa, đảo, quần đảo…</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Chương 3 quy định về hoạt động trong vùng biển Việt Nam, trong đó có các quy định: đi qua không gây hại trong lãnh hải, tuyến hàng hải và phân luồng giao thông trong lãnh hải phục vụ cho việc đi qua không gây hại, vùng cấm và khu vực hạn chế hoạt động trong lãnh hải, tàu quân sự và tàu thuyền công vụ của nước ngoài đến Việt Nam, trách nhiệm của tàu quân sự và tàu thuyền công vụ của nước ngoài trong vùng biển Việt Nam, hoạt động của tàu ngầm và các phương tiện đi ngầm khác của nước ngoài trong nội thủy, lãnh hải Việt Nam, quyền tài phán hình sự và dân sự đối với tàu thuyền nước ngoài, quyền truy đuổi tàu thuyền nước ngoài…</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Chương 4 dành cho phát triển kinh tế biển, với các điều khoản về nguyên tắc phát triển kinh tế biển, các ngành kinh tế biển, quy hoạch phát triển kinh tế biển, xây dựng và phát triển kinh tế  biển, khuyến khích, ưu đãi đầu tư phát triển kinh tế trên các đảo và hoạt động trên biển.</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Chương 5 quy định về tuần tra, kiểm soát trên biển với các điều khoản về lực lượng tuần tra, kiểm soát trên biển, nhiệm vụ và phạm vi trách nhiệm tuần tra, kiểm soát trên biển, cờ, sắc phục và phù hiệu.</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Chương 6 quy định về xử lý vi phạm, bao gồm các điều khoản về dẫn giải và địa điểm xử lý vi phạm, biện pháp ngăn chặn, thông báo cho Bộ Ngoại giao và xử lý vi phạm.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4. Một số nội dung đáng chú ý của Luật Biển Việt Nam </w:t>
      </w:r>
    </w:p>
    <w:p>
      <w:pPr>
        <w:pStyle w:val="NormalWeb"/>
        <w:spacing w:lineRule="auto" w:line="312" w:beforeAutospacing="0" w:before="40" w:afterAutospacing="0" w:after="0"/>
        <w:ind w:firstLine="720"/>
        <w:jc w:val="both"/>
        <w:rPr>
          <w:rFonts w:ascii="Calibri" w:hAnsi="Calibri" w:cs="Calibri" w:asciiTheme="majorHAnsi" w:cstheme="majorHAnsi" w:hAnsiTheme="majorHAnsi"/>
          <w:spacing w:val="-2"/>
          <w:sz w:val="28"/>
          <w:szCs w:val="28"/>
          <w:lang w:val="vi-VN"/>
        </w:rPr>
      </w:pPr>
      <w:r>
        <w:rPr>
          <w:rStyle w:val="Emphasis"/>
          <w:rFonts w:cs="Calibri" w:ascii="Calibri" w:hAnsi="Calibri" w:asciiTheme="majorHAnsi" w:cstheme="majorHAnsi" w:hAnsiTheme="majorHAnsi"/>
          <w:b/>
          <w:bCs/>
          <w:spacing w:val="-4"/>
          <w:sz w:val="28"/>
          <w:szCs w:val="28"/>
          <w:lang w:val="vi-VN"/>
        </w:rPr>
        <w:t>Thứ nhất, Luật Biển tái khẳng định quan điểm nhất quán của Việt Nam về chủ quyền trên hai quần đảo Hoàng Sa và Trường Sa.</w:t>
      </w:r>
      <w:r>
        <w:rPr>
          <w:rFonts w:cs="Calibri" w:ascii="Calibri" w:hAnsi="Calibri" w:asciiTheme="majorHAnsi" w:cstheme="majorHAnsi" w:hAnsiTheme="majorHAnsi"/>
          <w:spacing w:val="-4"/>
          <w:sz w:val="28"/>
          <w:szCs w:val="28"/>
          <w:lang w:val="vi-VN"/>
        </w:rPr>
        <w:t xml:space="preserve"> Quan điểm này đã được thể hiện xuyên suốt trong Hiến pháp năm 1980, 1992, trong Tuyên bố của Chính phủ về các vùng biển Việt Nam năm 1977, Tuyên bố về đường cơ sở Việt Nam năm 1982, trong Nghị quyết của Quốc hội phê chuẩn Công ước Luật Biển của Liên Hợp quốc (UNCLOS) năm 1994, trong Luật Biên giới quốc gia năm 2003</w:t>
      </w:r>
      <w:r>
        <w:rPr>
          <w:rFonts w:cs="Calibri" w:ascii="Calibri" w:hAnsi="Calibri" w:asciiTheme="majorHAnsi" w:cstheme="majorHAnsi" w:hAnsiTheme="majorHAnsi"/>
          <w:spacing w:val="-2"/>
          <w:sz w:val="28"/>
          <w:szCs w:val="28"/>
          <w:lang w:val="vi-VN"/>
        </w:rPr>
        <w:t>.</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vi-VN"/>
        </w:rPr>
        <w:t>Việt Nam có đầy đủ cơ sở pháp lý và chứng cứ lịch sử khẳng định chủ quyền đối với hai quần đảo Hoàng Sa và Trường Sa. Luật Biển Việt Nam là một trong những đạo luật cơ bản, là khung pháp lý đề cập đến những vấn đề lớn liên quan đến biển. Trong thời gian tới, Việt Nam sẽ tiếp tục xây dựng các văn bản pháp luật liên quan quy định, hướng dẫn các nội dung cụ thể được đề cập trong luật, bao gồm cả việc xác định phạm vi, quy chế cụ thể đối với các đảo thuộc hai quần đảo Hoàng Sa và Trường Sa.</w:t>
      </w:r>
    </w:p>
    <w:p>
      <w:pPr>
        <w:pStyle w:val="NormalWeb"/>
        <w:spacing w:lineRule="auto" w:line="312" w:beforeAutospacing="0" w:before="40" w:afterAutospacing="0" w:after="0"/>
        <w:ind w:firstLine="720"/>
        <w:jc w:val="both"/>
        <w:rPr>
          <w:rFonts w:ascii="Calibri" w:hAnsi="Calibri" w:cs="Calibri" w:asciiTheme="majorHAnsi" w:cstheme="majorHAnsi" w:hAnsiTheme="majorHAnsi"/>
          <w:b/>
          <w:b/>
          <w:i/>
          <w:i/>
          <w:sz w:val="28"/>
          <w:szCs w:val="28"/>
          <w:lang w:val="vi-VN"/>
        </w:rPr>
      </w:pPr>
      <w:r>
        <w:rPr>
          <w:rFonts w:cs="Calibri" w:ascii="Calibri" w:hAnsi="Calibri" w:asciiTheme="majorHAnsi" w:cstheme="majorHAnsi" w:hAnsiTheme="majorHAnsi"/>
          <w:b/>
          <w:i/>
          <w:sz w:val="28"/>
          <w:szCs w:val="28"/>
          <w:lang w:val="vi-VN"/>
        </w:rPr>
        <w:t>Hai là, Luật Biển Việt Nam quy định về việc xác định đường cơ sở, phạm vi và chế độ pháp lý các vùng biển thuộc chủ quyền của Việt Nam (nội thủy, lãnh hải) và các vùng biển thuộc quyền chủ quyền của ta (vùng tiếp giáp lãnh hải, vùng đặc quyền kinh tế và thềm lục địa)</w:t>
      </w:r>
      <w:r>
        <w:rPr>
          <w:rFonts w:cs="Calibri" w:ascii="Calibri" w:hAnsi="Calibri" w:asciiTheme="majorHAnsi" w:cstheme="majorHAnsi" w:hAnsiTheme="majorHAnsi"/>
          <w:sz w:val="28"/>
          <w:szCs w:val="28"/>
          <w:lang w:val="vi-VN"/>
        </w:rPr>
        <w:t xml:space="preserve"> (</w:t>
      </w:r>
      <w:r>
        <w:rPr>
          <w:rFonts w:cs="Calibri" w:ascii="Calibri" w:hAnsi="Calibri" w:asciiTheme="majorHAnsi" w:cstheme="majorHAnsi" w:hAnsiTheme="majorHAnsi"/>
          <w:b/>
          <w:i/>
          <w:sz w:val="28"/>
          <w:szCs w:val="28"/>
          <w:lang w:val="vi-VN"/>
        </w:rPr>
        <w:t>Điều 8 - Điều 18)</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ề đường cơ sở, Luật Biển Việt Nam quy định đường cơ sở dùng để tính chiều rộng lãnh hải Việt Nam là đường cơ sở thẳng đã được Chính phủ công bố. Hiện nay ta đã có đường cơ sở từ đảo Cồn Cỏ đến đảo Thổ Chu. 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ồng thời, Luật Biển khẳng định Nhà nước ta thực hiện chủ quyền đối với nội thủy và lãnh hải Việt Nam. Lãnh hải của nước ta rộng 12 hải lý kể từ đường cơ sở dùng để tính chiều rộng lãnh hải. Vùng trời, đáy biển và lòng đất dưới đáy biển cũng thuộc chủ quyền của nước ta. 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rộng 200 hải lý, kể từ đường cơ sở nói trên. Ở những khu vực rìa lục địa rộng hơn 200 hải lý, ta có quyền mở rộng thềm lục địa Việt Nam đến 350 hải lý theo các điều kiện và thủ tục Công ước Luật Biển năm 1982 quy định. Năm 2009, Nhà nước ta đã trình Ủy ban Ranh giới thềm lục địa của Liên Hợp quốc hai Báo cáo quốc gia về thềm lục địa của Việt Nam ngoài 200 hải lý (một Báo cáo ta tự xây dựng và trình, còn một Báo cáo ta và Ma-lai-xia phối hợp).</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Luật Biển Việt Nam cũng quy định quyền tự do hàng hải trong vùng đặc quyền kinh tế và tự do hàng không trên vùng đặc quyền kinh tế của nước ta.</w:t>
      </w:r>
    </w:p>
    <w:p>
      <w:pPr>
        <w:pStyle w:val="NormalWeb"/>
        <w:spacing w:lineRule="auto" w:line="312" w:beforeAutospacing="0" w:before="40" w:afterAutospacing="0" w:after="0"/>
        <w:ind w:firstLine="720"/>
        <w:jc w:val="both"/>
        <w:rPr>
          <w:rStyle w:val="Emphasis"/>
          <w:rFonts w:ascii="Calibri" w:hAnsi="Calibri" w:cs="Calibri" w:asciiTheme="majorHAnsi" w:cstheme="majorHAnsi" w:hAnsiTheme="majorHAnsi"/>
          <w:b/>
          <w:b/>
          <w:bCs/>
          <w:sz w:val="28"/>
          <w:szCs w:val="28"/>
          <w:lang w:val="vi-VN"/>
        </w:rPr>
      </w:pPr>
      <w:r>
        <w:rPr>
          <w:rStyle w:val="Emphasis"/>
          <w:rFonts w:cs="Calibri" w:ascii="Calibri" w:hAnsi="Calibri" w:asciiTheme="majorHAnsi" w:cstheme="majorHAnsi" w:hAnsiTheme="majorHAnsi"/>
          <w:b/>
          <w:bCs/>
          <w:sz w:val="28"/>
          <w:szCs w:val="28"/>
          <w:lang w:val="vi-VN"/>
        </w:rPr>
        <w:t>Ba là, Luật Biển cũng làm rõ thêm về khái niệm đảo, đá, quần đảo phù hợp với các quy định của Công ước của Liên Hợp quốc về Luật Biển năm 1982 (UNCLOS) và bảo đảm quyền lợi biển của Việt Nam</w:t>
      </w:r>
    </w:p>
    <w:p>
      <w:pPr>
        <w:pStyle w:val="Normal"/>
        <w:spacing w:lineRule="auto" w:line="312" w:before="40" w:after="0"/>
        <w:ind w:firstLine="720"/>
        <w:jc w:val="both"/>
        <w:rPr>
          <w:rFonts w:ascii="Calibri" w:hAnsi="Calibri" w:cs="Calibri" w:asciiTheme="majorHAnsi" w:cstheme="majorHAnsi" w:hAnsiTheme="majorHAnsi"/>
          <w:bCs/>
        </w:rPr>
      </w:pPr>
      <w:r>
        <w:rPr>
          <w:rStyle w:val="Emphasis"/>
          <w:rFonts w:cs="Calibri" w:ascii="Calibri" w:hAnsi="Calibri" w:asciiTheme="majorHAnsi" w:cstheme="majorHAnsi" w:hAnsiTheme="majorHAnsi"/>
          <w:bCs/>
          <w:i w:val="false"/>
        </w:rPr>
        <w:t>Điều 20 Luật Biển Việt Nam quy định “</w:t>
      </w:r>
      <w:r>
        <w:rPr>
          <w:rFonts w:cs="Calibri" w:ascii="Calibri" w:hAnsi="Calibri" w:asciiTheme="majorHAnsi" w:cstheme="majorHAnsi" w:hAnsiTheme="majorHAnsi"/>
          <w:i/>
        </w:rPr>
        <w:t>1.</w:t>
      </w:r>
      <w:r>
        <w:rPr>
          <w:rFonts w:cs="Calibri" w:ascii="Calibri" w:hAnsi="Calibri" w:asciiTheme="majorHAnsi" w:cstheme="majorHAnsi" w:hAnsiTheme="majorHAnsi"/>
          <w:bCs/>
          <w:i/>
        </w:rPr>
        <w:t xml:space="preserve"> Đảo thích hợp cho đời sống con người hoặc cho một đời sống kinh tế riêng thì có nội thủy, lãnh hải, vùng tiếp giáp lãnh hải, vùng đặc quyền kinh tế và thềm lục địa. 2. Đảo đá không thích hợp cho đời sống con người hoặc cho một đời sống kinh tế riêng thì không có vùng đặc quyền kinh tế và thềm lục địa</w:t>
      </w:r>
      <w:r>
        <w:rPr>
          <w:rFonts w:cs="Calibri" w:ascii="Calibri" w:hAnsi="Calibri" w:asciiTheme="majorHAnsi" w:cstheme="majorHAnsi" w:hAnsiTheme="majorHAnsi"/>
          <w:bCs/>
        </w:rPr>
        <w:t xml:space="preserve">”. Quy định này áp dụng cho tất cả các đảo, trong đó bao gồm cả các đảo ở hai quần đảo Hoàng Sa và Trường Sa. Điều này, cũng tương tự như Điều 121 Công ước của Liên Hợp quốc về Luật Biển năm 1982 quy định về chế độ pháp lý các đảo. Như vậy, đối với các bãi đá san hô ở hai quần đảo Hoàng Sa và Trường Sa không có điều kiện duy trì cuộc sống con người hoặc không có đời sống riêng mà chỉ có lãnh hải 12 hải lý, không có vùng đặc quyền kinh tế và thềm lục địa. </w:t>
      </w:r>
    </w:p>
    <w:p>
      <w:pPr>
        <w:pStyle w:val="Normal"/>
        <w:spacing w:lineRule="auto" w:line="312" w:before="40" w:after="0"/>
        <w:ind w:firstLine="720"/>
        <w:jc w:val="both"/>
        <w:rPr>
          <w:rFonts w:ascii="Calibri" w:hAnsi="Calibri" w:cs="Calibri" w:asciiTheme="majorHAnsi" w:cstheme="majorHAnsi" w:hAnsiTheme="majorHAnsi"/>
          <w:bCs/>
        </w:rPr>
      </w:pPr>
      <w:r>
        <w:rPr>
          <w:rStyle w:val="Emphasis"/>
          <w:rFonts w:cs="Calibri" w:ascii="Calibri" w:hAnsi="Calibri" w:asciiTheme="majorHAnsi" w:cstheme="majorHAnsi" w:hAnsiTheme="majorHAnsi"/>
          <w:b/>
          <w:bCs/>
        </w:rPr>
        <w:t>Bốn là, Luật Biển có cả một chương riêng về phát triển kinh tế biển (Chương IV), động viên mọi nguồn lực của nhà nước, công dân, các tổ chức trong và ngoài nước, trên cơ sở nguyên tắc phát triển kinh tế biển phải gắn với sự nghiệp bảo vệ chủ quyền quốc gia, quốc phòng, an ninh và trật tự an toàn trên biển</w:t>
      </w:r>
      <w:r>
        <w:rPr>
          <w:rStyle w:val="Emphasis"/>
          <w:rFonts w:cs="Calibri" w:ascii="Calibri" w:hAnsi="Calibri" w:asciiTheme="majorHAnsi" w:cstheme="majorHAnsi" w:hAnsiTheme="majorHAnsi"/>
          <w:bCs/>
        </w:rPr>
        <w:t>.</w:t>
      </w:r>
      <w:r>
        <w:rPr>
          <w:rFonts w:cs="Calibri" w:ascii="Calibri" w:hAnsi="Calibri" w:asciiTheme="majorHAnsi" w:cstheme="majorHAnsi" w:hAnsiTheme="majorHAnsi"/>
        </w:rPr>
        <w:t xml:space="preserve"> Nhà nước khuyến khích, ưu đãi, tạo điều kiện và bảo vệ các hoạt động phát triển kinh tế trên biển và trên đảo.</w:t>
      </w:r>
    </w:p>
    <w:p>
      <w:pPr>
        <w:pStyle w:val="Normal"/>
        <w:spacing w:lineRule="auto" w:line="312" w:before="40" w:after="0"/>
        <w:ind w:firstLine="720"/>
        <w:jc w:val="both"/>
        <w:rPr>
          <w:rFonts w:ascii="Calibri" w:hAnsi="Calibri" w:cs="Calibri" w:asciiTheme="majorHAnsi" w:cstheme="majorHAnsi" w:hAnsiTheme="majorHAnsi"/>
        </w:rPr>
      </w:pPr>
      <w:r>
        <w:rPr>
          <w:rStyle w:val="Emphasis"/>
          <w:rFonts w:cs="Calibri" w:ascii="Calibri" w:hAnsi="Calibri" w:asciiTheme="majorHAnsi" w:cstheme="majorHAnsi" w:hAnsiTheme="majorHAnsi"/>
          <w:bCs/>
          <w:i w:val="false"/>
        </w:rPr>
        <w:t xml:space="preserve"> </w:t>
      </w:r>
      <w:r>
        <w:rPr>
          <w:rFonts w:cs="Calibri" w:ascii="Calibri" w:hAnsi="Calibri" w:asciiTheme="majorHAnsi" w:cstheme="majorHAnsi" w:hAnsiTheme="majorHAnsi"/>
        </w:rPr>
        <w:t>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ến hải sản; phát triển, nghiên cứu, ứng dụng và chuyển giao khoa học - công nghệ về khai thác và phát triển kinh tế biển; xây dựng và phát triển nguồn nhân lực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Luật Biển Việt Nam là một văn bản Luật mang tính tổng hợp, đề cập đến nhiều nội dung cơ bản liên quan đến biển. Mặt khác, phát triển kinh tế biển là một nội dung lớn với những yêu cầu, mục tiêu và biện pháp thực hiện đa dạng theo từng giai đoạn phát triển của đất nước. Do đó, Luật Biển Việt Nam chỉ quy định các nguyên tắc và định hướng lớn cho phát triển kinh tế biển. Các chính sách, biện pháp cụ thể nhằm thực hiện các định hướng đó sẽ được quy định trong các văn bản chuyên ngành, phù hợp với thực tiễn và yêu cầu phát triển kinh tế biển trong từng giai đoạn.</w:t>
      </w:r>
    </w:p>
    <w:p>
      <w:pPr>
        <w:pStyle w:val="Normal"/>
        <w:spacing w:lineRule="auto" w:line="312" w:before="40" w:after="0"/>
        <w:ind w:firstLine="720"/>
        <w:jc w:val="both"/>
        <w:rPr>
          <w:rFonts w:ascii="Calibri" w:hAnsi="Calibri" w:cs="Calibri" w:asciiTheme="majorHAnsi" w:cstheme="majorHAnsi" w:hAnsiTheme="majorHAnsi"/>
          <w:i/>
          <w:i/>
          <w:iCs/>
        </w:rPr>
      </w:pPr>
      <w:r>
        <w:rPr>
          <w:rFonts w:cs="Calibri" w:ascii="Calibri" w:hAnsi="Calibri" w:asciiTheme="majorHAnsi" w:cstheme="majorHAnsi" w:hAnsiTheme="majorHAnsi"/>
          <w:b/>
          <w:i/>
        </w:rPr>
        <w:t>Năm là, về vấn đề tranh chấp biển, đảo với một số nước láng giềng</w:t>
      </w:r>
      <w:r>
        <w:rPr>
          <w:rFonts w:cs="Calibri" w:ascii="Calibri" w:hAnsi="Calibri" w:asciiTheme="majorHAnsi" w:cstheme="majorHAnsi" w:hAnsiTheme="majorHAnsi"/>
        </w:rPr>
        <w:t xml:space="preserve">: Việt Nam là một quốc gia nạn nhân của chiến tranh, hiểu rõ giá trị của hòa bình, yêu chuộng hòa bình, Việt Nam luôn chủ trương giải quyết các tranh chấp quốc tế bằng biện pháp hòa bình. Luật Biển thể hiện rõ chủ trương này trong điều 4: </w:t>
      </w:r>
      <w:r>
        <w:rPr>
          <w:rStyle w:val="Emphasis"/>
          <w:rFonts w:cs="Calibri" w:ascii="Calibri" w:hAnsi="Calibri" w:asciiTheme="majorHAnsi" w:cstheme="majorHAnsi" w:hAnsiTheme="majorHAnsi"/>
        </w:rPr>
        <w:t>“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Đây là chủ trương nhất quán của Nhà nước ta. Trên thực tế, Việt Nam đang kiên trì thực hiện chủ trương này và đến nay đã giải quyết được một số tranh chấp liên quan đến biển với các nước láng giềng. Cụ thể là năm 1997, Việt Nam ký </w:t>
      </w:r>
      <w:r>
        <w:rPr>
          <w:rFonts w:cs="Calibri" w:ascii="Calibri" w:hAnsi="Calibri" w:asciiTheme="majorHAnsi" w:cstheme="majorHAnsi" w:hAnsiTheme="majorHAnsi"/>
          <w:color w:val="000000"/>
        </w:rPr>
        <w:t>Hiệp định phân định ranh giới trên biển với</w:t>
      </w:r>
      <w:r>
        <w:rPr>
          <w:rFonts w:cs="Calibri" w:ascii="Calibri" w:hAnsi="Calibri" w:asciiTheme="majorHAnsi" w:cstheme="majorHAnsi" w:hAnsiTheme="majorHAnsi"/>
        </w:rPr>
        <w:t xml:space="preserve"> Thái Lan </w:t>
      </w:r>
      <w:r>
        <w:rPr>
          <w:rFonts w:cs="Calibri" w:ascii="Calibri" w:hAnsi="Calibri" w:asciiTheme="majorHAnsi" w:cstheme="majorHAnsi" w:hAnsiTheme="majorHAnsi"/>
          <w:color w:val="000000"/>
        </w:rPr>
        <w:t>trong Vịnh Thái Lan; năm 2000 ký Hiệp định p</w:t>
      </w:r>
      <w:r>
        <w:rPr>
          <w:rFonts w:cs="Calibri" w:ascii="Calibri" w:hAnsi="Calibri" w:asciiTheme="majorHAnsi" w:cstheme="majorHAnsi" w:hAnsiTheme="majorHAnsi"/>
          <w:lang w:bidi="he-IL"/>
        </w:rPr>
        <w:t xml:space="preserve">hân định ranh giới lãnh hải, vùng đặc quyền kinh tế và thềm lục địa với Trung Quốc trong Vịnh Bắc Bộ; và năm 2003 cùng In-đô-nê-xia ký </w:t>
      </w:r>
      <w:r>
        <w:rPr>
          <w:rFonts w:cs="Calibri" w:ascii="Calibri" w:hAnsi="Calibri" w:asciiTheme="majorHAnsi" w:cstheme="majorHAnsi" w:hAnsiTheme="majorHAnsi"/>
        </w:rPr>
        <w:t>Hiệp định phân định thềm lục địa ở Nam Biển Đông.</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pacing w:val="4"/>
          <w:sz w:val="28"/>
          <w:szCs w:val="28"/>
          <w:lang w:val="vi-VN"/>
        </w:rPr>
        <w:t>Có thể thấy, Luật Biển đã đề cập một cách toàn diện nhất các hoạt động trên biển, đặt dưới sự thống nhất quản lý của Nhà nước. Điều này thể hiện rõ Việt Nam là một quốc gia ven biển, có trách nhiệm trong việc thực hiện chủ quyền, quyền chủ quyền, quyền tài phán trên các vùng biển của mình, phù hợp với luật quốc tế và lợi ích quốc gia, cam kết bảo vệ các hoạt động biển hợp pháp của các thể nhân, pháp nhân Việt Nam và nước ngoài trên các vùng biển Việt Nam</w:t>
      </w:r>
      <w:r>
        <w:rPr>
          <w:rFonts w:cs="Calibri" w:ascii="Calibri" w:hAnsi="Calibri" w:asciiTheme="majorHAnsi" w:cstheme="majorHAnsi" w:hAnsiTheme="majorHAnsi"/>
          <w:sz w:val="28"/>
          <w:szCs w:val="28"/>
          <w:lang w:val="vi-VN"/>
        </w:rPr>
        <w:t>.</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5. Ý nghĩa của việc Quốc hội thông qua Luật Biển Việt Na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iệc Quốc hội thông qua Luật Biển Việt Nam là một bước tiến rất quan trọng trong quá trình hoàn thiện khuôn khổ pháp lý liên quan biển, đảo của đất nước. Trước đây, các vấn đề liên quan biển, đảo của Việt Nam, chủ yếu được điều chỉnh trong các văn bản pháp quy dưới luật như các Tuyên bố năm 1977 và năm 1982, các Nghị định của Chính phủ hoặc một số điều khoản trong Luật Biên giới quốc gia năm 2003.</w:t>
      </w:r>
    </w:p>
    <w:p>
      <w:pPr>
        <w:pStyle w:val="Normal"/>
        <w:spacing w:lineRule="auto" w:line="312" w:before="40" w:after="0"/>
        <w:ind w:firstLine="720"/>
        <w:jc w:val="both"/>
        <w:rPr>
          <w:rFonts w:ascii="Calibri" w:hAnsi="Calibri" w:cs="Calibri" w:asciiTheme="majorHAnsi" w:cstheme="majorHAnsi" w:hAnsiTheme="majorHAnsi"/>
          <w:lang w:val="es-ES"/>
        </w:rPr>
      </w:pPr>
      <w:r>
        <w:rPr>
          <w:rFonts w:cs="Calibri" w:ascii="Calibri" w:hAnsi="Calibri" w:asciiTheme="majorHAnsi" w:cstheme="majorHAnsi" w:hAnsiTheme="majorHAnsi"/>
          <w:spacing w:val="-2"/>
        </w:rPr>
        <w:t xml:space="preserve">Với việc Luật Biển Việt Nam được thông qua, lần đầu tiên Việt Nam có một văn bản Luật quy định đầy đủ chế độ pháp lý các vùng biển, đảo thuộc chủ quyền và quyền chủ quyền của Việt Nam theo đúng Công ước của Liên Hợp quốc về Luật Biển năm 1982. </w:t>
      </w:r>
      <w:r>
        <w:rPr>
          <w:rFonts w:cs="Calibri" w:ascii="Calibri" w:hAnsi="Calibri" w:asciiTheme="majorHAnsi" w:cstheme="majorHAnsi" w:hAnsiTheme="majorHAnsi"/>
          <w:spacing w:val="-2"/>
          <w:lang w:val="es-ES"/>
        </w:rPr>
        <w:t>Luật Biển Việt Nam cũng xác định rõ các nguyên tắc, chính sách quản lý, bảo vệ biển, đảo Việt Nam nói chung và nguyên tắc chính sách phát triển kinh tế biển của Việt Nam nói riêng. Đây là cơ sở pháp lý quan trọng trong việc quản lý, bảo vệ và phát triển kinh tế biển, đảo của Việt Nam</w:t>
      </w:r>
      <w:r>
        <w:rPr>
          <w:rFonts w:cs="Calibri" w:ascii="Calibri" w:hAnsi="Calibri" w:asciiTheme="majorHAnsi" w:cstheme="majorHAnsi" w:hAnsiTheme="majorHAnsi"/>
          <w:lang w:val="es-ES"/>
        </w:rPr>
        <w:t xml:space="preserve">. </w:t>
      </w:r>
    </w:p>
    <w:p>
      <w:pPr>
        <w:pStyle w:val="Normal"/>
        <w:spacing w:lineRule="auto" w:line="312" w:before="40" w:after="0"/>
        <w:ind w:firstLine="720"/>
        <w:jc w:val="both"/>
        <w:rPr>
          <w:rFonts w:ascii="Calibri" w:hAnsi="Calibri" w:cs="Calibri" w:asciiTheme="majorHAnsi" w:cstheme="majorHAnsi" w:hAnsiTheme="majorHAnsi"/>
          <w:lang w:val="es-ES"/>
        </w:rPr>
      </w:pPr>
      <w:r>
        <w:rPr>
          <w:rFonts w:cs="Calibri" w:ascii="Calibri" w:hAnsi="Calibri" w:asciiTheme="majorHAnsi" w:cstheme="majorHAnsi" w:hAnsiTheme="majorHAnsi"/>
          <w:lang w:val="es-ES"/>
        </w:rPr>
        <w:t>Việc thông qua Luật Biển Việt Nam đã làm cho các quy định luật pháp của Việt Nam hài hòa hơn với các quy định của luật biển quốc tế, cụ thể là Công ước của Liên Hợp quốc về Luật Biển năm 1982. Luật Biển Việt Nam khẳng định chủ trương giải quyết các tranh chấp biển, đảo bằng các biện pháp hoà bình và tăng cường hợp tác quốc tế về biển với các nước và tổ chức quốc tế.</w:t>
      </w:r>
    </w:p>
    <w:p>
      <w:pPr>
        <w:sectPr>
          <w:headerReference w:type="default" r:id="rId6"/>
          <w:footerReference w:type="default" r:id="rId7"/>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b/>
          <w:b/>
          <w:lang w:val="es-ES"/>
        </w:rPr>
      </w:pPr>
      <w:r>
        <w:rPr>
          <w:rFonts w:cs="Calibri" w:ascii="Calibri" w:hAnsi="Calibri" w:asciiTheme="majorHAnsi" w:cstheme="majorHAnsi" w:hAnsiTheme="majorHAnsi"/>
          <w:lang w:val="es-ES"/>
        </w:rPr>
        <w:t>Luật Biển Việt Nam đã chuyển một thông điệp quan trọng tới toàn thế giới: Việt Nam là một thành viên có trách nhiệm trong cộng đồng quốc tế, tôn trọng và tuân thủ luật pháp quốc tế, nhất là Công ước Luật Biển của Liên Hợp quốc năm 1982, thể hiện quyết tâm của Việt Nam phấn đấu vì hòa bình, ổn định, hợp tác và phát triển của khu vực và thế giới./.</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CÁC BIỆN PHÁP ĐẤU TRANH CỦA VIỆT NAM PHẢN ĐỐI</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TRUNG QUỐC HẠ ĐẶT TRÁI PHÉP GIÀN KHOAN HẢI DƯƠNG 981 TRONG VÙNG BIỂN VIỆT NAM</w:t>
      </w:r>
    </w:p>
    <w:p>
      <w:pPr>
        <w:pStyle w:val="Normal"/>
        <w:spacing w:lineRule="auto" w:line="312" w:before="40" w:after="0"/>
        <w:ind w:left="648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Bộ Ngoại giao</w:t>
      </w:r>
    </w:p>
    <w:p>
      <w:pPr>
        <w:pStyle w:val="Normal"/>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ừ ngày 2/5/2014 đến nay, Trung Quốc đã hạ đặt giàn khoan Hải Dương 981 vào hoạt  động trái phép trong vùng đặc quyền kinh tế và thềm lục địa của Việt Nam, cùng với lực lượng lớn tàu thuyền, máy bay bảo vệ, trong đó có nhiều tàu quân sự và máy bay chiến đấu. Bằng nhiều hình thức đấu tranh, trong đó có đấu tranh ngoại giao, Việt Nam đã phản đối quyết liệt và mạnh mẽ hành động của Trung Quốc. Tuy nhiên, bất chấp việc Việt Nam hết sức kiềm chế, sử dụng mọi kênh đối thoại, tiếp xúc ở các cấp khác nhau để phản đối và yêu cầu Trung Quốc chấm dứt hành động xâm phạm chủ quyền của Việt Nam, phía Trung Quốc không những không có bất cứ động thái nào tỏ ra mong muốn giải quyết hòa bình vụ việc, trái lại đã đưa ra những lời lẽ vu cáo, đổi trắng thay đen, đổ lỗi cho Việt Nam, đồng thời không ngừng có các hành động leo thang mới, khiến tình hình thêm căng thẳ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ên thực địa, Trung Quốc gia tăng tàu hộ vệ các loại, gồm nhiều tàu quân sự (tàu hộ vệ tên lửa, tàu tuần tiễu tấn công nhanh, tàu săn ngầm, tàu đổ bộ) và máy bay chiến đấu để bảo vệ giàn khoan  981. Các tàu Trung Quốc tiến hành vây hãm, tấn công, đâm húc, và phun vòi rồng công suất lớn vào các tàu dân sự và tàu chấp pháp của Việt Nam. Máy bay tuần thám, máy bay tiêm kích, máy bay trinh sát và máy bay dạng cảnh báo sớm của Trung Quốc thường xuyên bay vòng trên các tàu Việt Nam để trinh sát, đe dọa, gây tâm lý căng thẳng cho lực lượng tàu Việt Nam. Các hành động chủ động cản phá, đâm húc của tàu Trung Quốc đối với tàu Việt Nam liên tục diễn ra, gia tăng cả về tần suất và mức độ thô bạo. Đặc biệt, ngày 26/5/2014, tàu Trung Quốc đâm chìm tàu cá Việt Nam số hiệu ĐNa 90152. Ngày 1/6/2014, tàu Trung Quốc đâm thủng tàu CSB2016 của lực lượng Cảnh sát biển Việt Nam đang làm nhiệm vụ trên vùng biển của Việt Nam, và mới đây nhất, ngày 23/6/2014, nhiều tàu Trung Quốc đã đâm vỡ mạn phải tàu kiểm ngư số hiệu 951 của Việt Nam. Hành động hung hăng đó của Trung Quốc làm gia tăng căng thẳng tình hình ở Biển Đông, đe dọa nghiêm trọng hòa bình, ổn định, tự do và an ninh hàng hải trong khu vực, khiến cộng đồng quốc tế hết sức quan ngạ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Sau khi phát hiện giàn khoan 981 hạ đặt phi pháp trong vùng biển Việt Nam, các cơ quan chức năng của ta đã phối hợp chặt chẽ, đấu tranh cả trên thực địa, ngoại giao và tuyên truyền. Về ngoại giao, ngay sau khi sự kiện diễn ra, ngày 2/5, Bộ Ngoại giao ta lập tức triệu Đại biện Đại sứ quán Trung Quốc lên trao Công hàm phản đối; ngày 4/5, Người phát ngôn BNG ta phát biểu yêu cầu Trung Quốc rút giàn khoan và các tàu hộ tống ra khỏi vùng biển Việt Nam; thời gian sau đó ta đã ba lần gửi công hàm phản đối cho phía Trung Quốc, đồng thời cho lưu hành các công hàm này tại Liên Hợp quốc. Trong gần hai tháng qua, Việt Nam đã tiến hành hơn 30 cuộc tiếp xúc, giao thiệp với phía Trung Quốc, trong đó có các cuộc giao thiệp trực tiếp giữa Thứ trưởng Ngoại giao hai nước, và gần đây nhất là cuộc gặp giữa Phó Thủ tướng, Bộ trưởng Ngoại giao Phạm Bình Minh của Việt Nam và Ủy viên Quốc vụ viện Dương Khiết Trì của Trung Quốc tại Hà Nội (ngày</w:t>
      </w:r>
      <w:r>
        <w:rPr>
          <w:rFonts w:cs="Calibri" w:ascii="Calibri" w:hAnsi="Calibri" w:asciiTheme="majorHAnsi" w:cstheme="majorHAnsi" w:hAnsiTheme="majorHAnsi"/>
          <w:i/>
        </w:rPr>
        <w:t xml:space="preserve"> </w:t>
      </w:r>
      <w:r>
        <w:rPr>
          <w:rFonts w:cs="Calibri" w:ascii="Calibri" w:hAnsi="Calibri" w:asciiTheme="majorHAnsi" w:cstheme="majorHAnsi" w:hAnsiTheme="majorHAnsi"/>
        </w:rPr>
        <w:t>18/6/2014).</w:t>
      </w:r>
      <w:r>
        <w:rPr>
          <w:rFonts w:cs="Calibri" w:ascii="Calibri" w:hAnsi="Calibri" w:asciiTheme="majorHAnsi" w:cstheme="majorHAnsi" w:hAnsiTheme="majorHAnsi"/>
          <w:i/>
        </w:rPr>
        <w:t xml:space="preserve"> </w:t>
      </w:r>
      <w:r>
        <w:rPr>
          <w:rFonts w:cs="Calibri" w:ascii="Calibri" w:hAnsi="Calibri" w:asciiTheme="majorHAnsi" w:cstheme="majorHAnsi" w:hAnsiTheme="majorHAnsi"/>
        </w:rPr>
        <w:t xml:space="preserve">Trong các cuộc trao đổi này, ta nhấn mạnh khu vực giàn khoan Hải Dương 981 và các tàu hộ tống của Trung Quốc hoạt động nằm hoàn toàn trong vùng đặc quyền kinh tế và thềm lục địa của Việt Nam; hoạt động của giàn khoan và các tàu của Trung Quốc đã vi phạm nghiêm trọng quyền chủ quyền, quyền tài phán quốc gia của Việt Nam được quy định bởi Công ước của Liên Hợp quốc về Luật Biển 1982, vi phạm Tuyên bố về ứng xử của các bên ở Biển Đông (DOC) và các thỏa thuận liên quan khác giữa Lãnh đạo cấp cao hai nước cũng như Thỏa thuận về những nguyên tắc cơ bản chỉ đạo giải quyết vấn đề trên biển Việt Nam - Trung Quốc; việc làm của Trung Quốc phá hoại sự tin cậy chính trị, ảnh hưởng tiêu cực đến đà phát triển của quan hệ hai nước, làm phức tạp thêm tình hình Biển Đông; yêu cầu phía Trung Quốc rút ngay giàn khoan và các tàu khỏi vùng biển của Việt Na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ên cạnh đó, ta đã tổ chức năm cuộc họp báo quốc tế để thông báo, cập nhật diễn biến tình hình vụ việc cho báo giới và cộng đồng quốc tế. Việt Nam đã công bố nhiều bằng chứng dưới dạng băng hình, hình ảnh về hành động hung hăng, bạo lực của tàu Trung Quốc như đâm húc, phun vòi rồng, đâm thủng, đâm chìm tàu Việt Nam, làm hàng chục người Việt Nam bị thương. Ta đã mời các nhà báo quốc tế ra hiện trường quan sát và các nhà báo đã đưa tin khách quan về diễn biến tại khu vực Trung Quốc hạ đặt trái phép giàn khoan 981.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ại các diễn đàn quốc tế, như Hội nghị cấp cao ASEAN lần thứ 24 (10-11/5/2014), Diễn đàn kinh tế thế giới về Đông Á (WEF) lần thứ 23, các đồng chí lãnh đạo của ta đã thông báo rõ tình hình căng thẳng ở Biển Đông, lên án mạnh mẽ hành động của Trung Quốc. Phái đoàn thường trực Việt Nam bên cạnh Liên Hợp quốc liên tục có các hành động mạnh mẽ và kịp thời, như ngày 28/5/2014 gửi thư cho Tổng thư ký Liên Hợp quốc đề nghị lưu hành Công hàm của BNG ta gửi BNG Trung Quốc, ngày 5/6/2014 gửi công hàm tới phái đoàn đại diện thường trực các nước tại Geneva và các tổ chức quốc tế tại Thụy Sĩ. Trong các công hàm này, ta cập nhật tình hình vụ việc giàn khoan Hải Dương 981 và các hoạt động gây hấn của Trung Quốc, bác bỏ luận điệu vu cáo, bịa đặt sai trái của Trung Quốc và yêu cầu Trung Quốc rút giàn khoan và các tàu hộ tống ra khỏi vùng biển của Việt Nam. Ngày 3/7, Đại sứ Lê Hoài Trung, Trưởng Phái đoàn đại diện thường trực Việt Nam tại Liên Hợp quốc, tiếp tục gửi thư lên Tổng thư ký Liên Hợp quốc Ban Ki-moon đề nghị lưu hành như những tài liệu chính thức của Đại hội đồng Liên Hợp quốc khóa 68 hai văn bản nêu rõ lập trường của Việt Nam về việc Trung Quốc hạ đặt trái phép giàn khoan Hải Dương 981 trong vùng đặc quyền kinh tế và thềm lục địa của Việt Nam. Các tài liệu này khẳng định chủ quyền của Việt Nam đối với quần đảo Hoàng Sa, bác bỏ các yêu sách không có cơ sở pháp lý và lịch sử của Trung Quốc về chủ quyền đối với hai quần đảo Hoàng Sa và Trường S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ác cơ quan đại diện ngoại giao của Việt Nam tại nước ngoài đã gặp gỡ, thông báo kịp thời tình hình sự việc cho các cơ quan chức năng của nước sở tại,  tranh thủ sự ủng hộ của dư luận sở tại và quốc tế; gặp gỡ và phổ biến tình hình </w:t>
        <w:br/>
        <w:t>Biển Đông cho cộng đồng người Việt Nam tại nước ngoài, kêu gọi cộng đồng bình tĩnh, thể hiện lòng yêu nước có trách nhiệm, tôn trọng luật pháp của nước sở tạ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ác địa phương, tổ chức của ta tổ chức tốt nhiều Hội thảo, Tọa đàm về vấn đề Biển Đông. Ví dụ Hội thảo quốc tế “Hoàng Sa – Trường Sa: Sự thật lịch sử”, tổ chức tại Đà Nẵng từ ngày 19-21/6.</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Diễn biến phức tạp của tình hình Biển Đông liên quan vụ việc giàn khoan 981 khiến cộng đồng quốc tế hết sức quan ngại, nhiều quốc gia trên thế giới lên tiếng phản đối mạnh mẽ hành động vi phạm luật pháp quốc tế của Trung Quốc. Hành vi gây hấn của Trung Quốc đã làm nóng không khí của các diễn đàn ASEAN, kể cả Hội nghị thượng đỉnh ASEAN lần thứ 24. Đáng chú ý, lần đầu tiên Hội nghị thượng đỉnh ASEAN họp ngày 10/5/2014 đã ra tuyên bố riêng bày tỏ quan ngại về vấn đề Biển Đông. Các chính khách và quan sát quốc tế cho rằng việc Trung Quốc ngang ngược hạ đặt giàn khoan khổng lồ trong vùng đặc quyền kinh tế của Việt Nam và tấn công tàu Cảnh sát biển Việt Nam đang làm nhiệm vụ là hành động trái ngược với tinh thần Tuyên bố ứng xử của các biên ở Biển Đông (DOC), hung hăng và có tính khiêu khích. Liên tiếp trong các ngày từ 6- 9/5/2014 ngay khi sự kiện vừa diễn ra, Bộ Ngoại giao Hoa kỳ đã lên tiếng phản đối việc Trung Quốc đưa giàn khoan 981 vào vùng đặc quyền kinh tế, thềm lục địa của Việt Nam. Người phát ngôn Bộ Ngoại giao Hoa Kỳ Jen Psaki tuyên bố “Quyết định của Trung Quốc lần đầu tiên đưa giàn khoan cùng một số tàu công vụ vào vùng biển có tranh chấp với Việt Nam là khiêu khích và gia tăng căng thẳng”. Các nhân vật cấp cao khác trong chính giới Hoa Kỳ cũng lần lượt lên tiếng phản đối hành động hạ đặt giàn khoan trái phép của Trung Quốc, như Ngoại trưởng John Kerry, Bộ trưởng Quốc phòng Chuck Hagel, Trợ lý Ngoại trưởng Daniel Russel,… và nhiều nghị sĩ của Thượng viện và Hạ viện Mỹ.</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Trong phát biểu ngày 9/5/2014, người phát ngôn Liên Hợp quốc Farhan Haq cho biết, Tổng thư ký LHQ Ban Ki-moon kêu gọi các bên liên quan kiềm chế tối đa và giải quyết tranh chấp lãnh thổ bằng biện pháp hòa bình, đối thoại và tuân thủ luật pháp quốc tế. Ngày 11/6, người phát ngôn Liên Hợp quốc Stephane Dujarric cho biết, LHQ sẵn sàng đứng ra làm trung gian để giải quyết căng thẳng giữa Việt Nam và Trung Quốc. Lời kêu gọi được đưa ra ngay sau khi Trung Quốc trình lên Liên Hợp quốc bản thông cáo vu cáo trắng trợn đối với Việt Nam. </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Lãnh đạo cấp cao của Nhật Bản cũng bày tỏ hết sức quan ngại về tình hình căng thẳng lên cao trong khu vực vì hành động khai thác bất hợp pháp của Trung Quốc; không chấp nhận việc sử dụng vũ lực nhằm làm thay đổi hiện trạng của khu vực. Nhiều quốc gia và tổ chức quốc tế khác cũng lên tiếng phản đối những hành động đơn phương của Trung Quốc tác động tiêu cực đến môi trường an ninh khu vực như Pháp, Liên minh Châu Âu, Australia, Ấn Độ, các nước ASEAN và các nước khác trên thế giới.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ất chấp những nỗ lực ngoại giao của ta, phía Trung Quốc vẫn từ chối rút giàn khoan 981 cùng lực lượng tàu hộ vệ ra khỏi vùng biển của Việt Nam, không chấp nhận tiến hành đàm phán thực chất về tính pháp lý của vùng nước Trung Quốc hạ đặt giàn khoan. Trong suốt thời gian diễn biến vụ việc, mặc dù phía Trung Quốc cố tình thực hiện nhiều hành động gây hấn, khiêu khích, Việt Nam vẫn hết sức kiềm chế, không sử dụng vũ lực để tự vệ.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iệc</w:t>
      </w:r>
      <w:r>
        <w:rPr>
          <w:rFonts w:cs="Calibri" w:ascii="Calibri" w:hAnsi="Calibri" w:asciiTheme="majorHAnsi" w:cstheme="majorHAnsi" w:hAnsiTheme="majorHAnsi"/>
          <w:color w:val="000000"/>
        </w:rPr>
        <w:t xml:space="preserve"> Trung Quốc hạ đặt trái phép giàn khoan HD 981 trong vùng biển Việt Nam đã vi phạm chủ quyền và gây ảnh hưởng nghiêm trọng đến hoạt động khai thác thủy sản bình thường và hợp pháp của ngư dân Việt Nam trên ngư trường truyền thống tại quần đảo Hoàng Sa của Việt Nam. Các lực lượng Kiểm ngư và Cảnh sát biển Việt Nam đã có mặt tại thực địa nơi Trung Quốc hạ đặt giàn khoan trái phép để tuyên truyền, yêu cầu rút giàn khoan ra khỏi vùng biển thuộc chủ quyền Việt Nam, tiến hành thực thi pháp luật, bảo vệ ngư trường, hỗ trợ ngư dân Việt Nam. Ta thường xuyên duy trì từ 46 - 53 tàu (bao gồm tàu Kiểm ngư, Cảnh sát biển và tàu cá của ngư dân) tiếp cận giàn khoan ở khoảng cách 7,5 - 13 hải lý, áp dụng các biện pháp đấu tranh chủ yếu là tiếp cận, sử dụng loa tuyên truyền yêu cầu giàn khoan và các lực lượng bảo vệ của Trung Quốc rời khỏi vùng biển Việt Nam; tiến hành quay phim, chụp ảnh ghi lại các hành động của giàn khoan và các tàu bảo vệ Trung Quốc trên hiện trường làm bằng chứng, tư liệu để đấu tranh với Trung Quốc trên tất cả các kênh. Các tàu Cảnh sát biển Việt Nam nhiều lần tiếp cận giàn khoan Trung Quốc tổ chức tuyên truyền bằng 3 thứ tiếng (Việt Nam, Trung Quốc, Anh) yêu cầu các lực lượng Trung Quốc rời khỏi vùng biển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Từ đầu tháng 6 đến nay, lực lượng tàu bảo vệ giàn khoan Hải Dương 981 của Trung Quốc vẫn thường xuyên duy trì khoảng từ 101 đến 137 tàu các loại: trong đó thường xuyên duy trì 04 - 06 tàu chiến (Khu trục tên lửa; Hộ vệ tên lửa; Tên lửa tấn công nhanh; Tuần tiễu săn ngầm; Quét mìn; Vận tải đổ bộ); khoảng 30-40 tàu chấp pháp (Hải cảnh, Hải tuần, Hải giám, Ngư chính) và các loại tàu kéo dịch vụ, tàu vận tải, tàu dầu, tàu cá. Các tàu Trung Quốc đã chủ động tấn công, uy hiếp các tàu thực thi pháp luật cũng như tàu cá của Việt Nam dưới các hình thức vây ép, húc đẩy, đâm va, phun nước bằng vòi rồng, thậm chí còn có hành động áp mạn và ném các vật cứng sang tàu của ta; gây thiệt hại, hư hỏng nặng cho các tàu thực thi pháp luật của ta và làm bị thương nhiều cán bộ của ta. Ngoài ra, </w:t>
      </w:r>
      <w:r>
        <w:rPr>
          <w:rFonts w:cs="Calibri" w:ascii="Calibri" w:hAnsi="Calibri" w:asciiTheme="majorHAnsi" w:cstheme="majorHAnsi" w:hAnsiTheme="majorHAnsi"/>
        </w:rPr>
        <w:t>Trung Quốc còn sử dụng nhiều lượt máy bay tuần thám (số hiệu B3566, B3843); đáng chú ý còn có máy bay tiêm kích dạng SU-27, máy bay trinh sát dạng TU-154 (số hiệu 81223) và máy bay cảnh báo sớm dạng KJ-200 (số hiệu 9421) bay nhiều vòng trên các tàu Việt Nam ở độ cao từ 500 - 1000m để trinh sát, răn đe, gây tâm lý căng thẳng cho lực lượng tàu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Mặc dù các tàu bảo vệ Trung Quốc vẫn tiếp tục có những hành động ngăn chặn, cản phá quyết liệt, sẵn sàng đâm húc, phun nước; song lực lượng Cảnh sát biển, Kiểm ngư Việt Nam đã kiên quyết, kiên trì, kiềm chế, không mắc mưu khiêu khích, chủ động cơ động, vòng tránh trước hành động khiêu khích đâm va của các tàu Trung Quốc.</w:t>
      </w:r>
    </w:p>
    <w:p>
      <w:pPr>
        <w:sectPr>
          <w:headerReference w:type="default" r:id="rId8"/>
          <w:footerReference w:type="default" r:id="rId9"/>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rPr>
        <w:t xml:space="preserve"> </w:t>
      </w:r>
      <w:r>
        <w:rPr>
          <w:rFonts w:cs="Calibri" w:ascii="Calibri" w:hAnsi="Calibri" w:asciiTheme="majorHAnsi" w:cstheme="majorHAnsi" w:hAnsiTheme="majorHAnsi"/>
          <w:spacing w:val="2"/>
        </w:rPr>
        <w:t>Thực hiện nhất quán chủ trương của Đảng và Nhà nước, tiến hành giải quyết vụ việc giàn khoan 981 thông qua đối thoại và biện pháp hòa bình. Trong thời gian tiếp theo, ta vẫn sẽ phối hợp chặt chẽ, đấu tranh quyết liệt, đồng bộ, thường xuyên, liên tục trên các mặt trận ngoại giao, thực địa và tuyên truyền. Biện pháp pháp lý sẽ được sử dụng khi cần thiết, để bảo vệ chủ quyền, lãnh thổ của Tổ quốc. Trước sau như một, Việt Nam kiên quyết phản đối mọi hành động Trung Quốc xâm phạm chủ quyền, quyền chủ quyền và quyền tài phán trong vùng đặc quyền kinh tế và thềm lục địa của Việt Nam. Việt Nam yêu cầu Trung Quốc tôn trọng các cam kết quốc tế của mình, tôn trọng vùng biển thuộc chủ quyền, quyền chủ quyền và quyền tài phán của Việt Nam đã được xác định theo Công ước Liên Hợp quốc về Luật Biển 1982; chấm dứt ngay hoạt động thăm dò của giàn khoan 981, rút giàn khoan và lực lượng hộ tống ra khỏi vùng biển của Việt Nam; đồng thời cùng Việt Nam giải quyết hòa bình các tranh chấp, phù hợp luật pháp quốc tế,  trong đó có Công ước của Liên Hợp quốc về Luật Biển năm 1982./.</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 xml:space="preserve">CÔNG TÁC BIÊN GIỚI LÃNH THỔ </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TRÊN CÁC TUYẾN BIÊN GIỚI ĐẤT LIỀN</w:t>
      </w:r>
    </w:p>
    <w:p>
      <w:pPr>
        <w:pStyle w:val="Normal"/>
        <w:spacing w:lineRule="auto" w:line="312" w:before="40" w:after="0"/>
        <w:ind w:left="6480" w:hanging="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Bộ Ngoại giao</w:t>
      </w:r>
    </w:p>
    <w:p>
      <w:pPr>
        <w:pStyle w:val="Normal"/>
        <w:spacing w:lineRule="auto" w:line="312" w:before="40" w:after="0"/>
        <w:ind w:firstLine="720"/>
        <w:jc w:val="both"/>
        <w:rPr>
          <w:rFonts w:ascii="Calibri" w:hAnsi="Calibri" w:cs="Calibri" w:asciiTheme="majorHAnsi" w:cstheme="majorHAnsi" w:hAnsiTheme="majorHAnsi"/>
          <w:b/>
          <w:b/>
          <w:bCs/>
          <w:iCs/>
          <w:color w:val="000000"/>
        </w:rPr>
      </w:pPr>
      <w:r>
        <w:rPr>
          <w:rFonts w:cs="Calibri" w:cstheme="majorHAnsi" w:ascii="Calibri" w:hAnsi="Calibri"/>
          <w:b/>
          <w:bCs/>
          <w:iCs/>
          <w:color w:val="000000"/>
        </w:rPr>
      </w:r>
    </w:p>
    <w:p>
      <w:pPr>
        <w:pStyle w:val="Normal"/>
        <w:spacing w:lineRule="auto" w:line="312" w:before="40" w:after="0"/>
        <w:ind w:firstLine="720"/>
        <w:jc w:val="both"/>
        <w:rPr>
          <w:rFonts w:ascii="Calibri" w:hAnsi="Calibri" w:cs="Calibri" w:asciiTheme="majorHAnsi" w:cstheme="majorHAnsi" w:hAnsiTheme="majorHAnsi"/>
          <w:b/>
          <w:b/>
          <w:bCs/>
          <w:iCs/>
          <w:color w:val="000000"/>
        </w:rPr>
      </w:pPr>
      <w:r>
        <w:rPr>
          <w:rFonts w:cs="Calibri" w:ascii="Calibri" w:hAnsi="Calibri" w:asciiTheme="majorHAnsi" w:cstheme="majorHAnsi" w:hAnsiTheme="majorHAnsi"/>
          <w:b/>
          <w:bCs/>
          <w:iCs/>
          <w:color w:val="000000"/>
        </w:rPr>
        <w:t>A. Tuyến biên giới đất liền Việt Nam -Trung Quốc.</w:t>
      </w:r>
    </w:p>
    <w:p>
      <w:pPr>
        <w:pStyle w:val="Normal"/>
        <w:spacing w:lineRule="auto" w:line="312" w:before="40" w:after="0"/>
        <w:ind w:firstLine="720"/>
        <w:jc w:val="both"/>
        <w:rPr>
          <w:rFonts w:ascii="Calibri" w:hAnsi="Calibri" w:cs="Calibri" w:asciiTheme="majorHAnsi" w:cstheme="majorHAnsi" w:hAnsiTheme="majorHAnsi"/>
          <w:b/>
          <w:b/>
          <w:bCs/>
          <w:iCs/>
          <w:color w:val="000000"/>
        </w:rPr>
      </w:pPr>
      <w:r>
        <w:rPr>
          <w:rFonts w:cs="Calibri" w:ascii="Calibri" w:hAnsi="Calibri" w:asciiTheme="majorHAnsi" w:cstheme="majorHAnsi" w:hAnsiTheme="majorHAnsi"/>
          <w:b/>
          <w:bCs/>
          <w:iCs/>
          <w:color w:val="000000"/>
        </w:rPr>
        <w:t>I. Khái quát về đường biên giới trên đất liền Việt Nam - Trung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1.</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Khái niệm biên giới quốc gia:</w:t>
      </w:r>
      <w:r>
        <w:rPr>
          <w:rFonts w:cs="Calibri" w:ascii="Calibri" w:hAnsi="Calibri" w:asciiTheme="majorHAnsi" w:cstheme="majorHAnsi" w:hAnsiTheme="majorHAnsi"/>
        </w:rPr>
        <w:t xml:space="preserve"> Biên giới quốc gia là “ranh giới pháp lý” xác định giới hạn vùng đất, vùng nước, vùng biển, vùng trời và lòng đất thuộc chủ quyền quốc gia. Tại điều 1, Luật Biên giới quốc gia của Việt Nam đã thể hiện rất rõ ràng khái niệm đường biên giới quốc gia của ta: “Biên giới nước CHXHCN Việt Nam là đường và mặt thẳng đứng theo đường đó để xác định giới hạn lãnh thổ đất liền, các đảo, các quần đảo trong đó có quần đảo Hoàng Sa và Trường Sa, vùng biển, lòng đất, vùng trời của nước CHXHCN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2.</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Đường biên giới đất liền Việt Nam - Trung Quốc</w:t>
      </w:r>
      <w:r>
        <w:rPr>
          <w:rFonts w:cs="Calibri" w:ascii="Calibri" w:hAnsi="Calibri" w:asciiTheme="majorHAnsi" w:cstheme="majorHAnsi" w:hAnsiTheme="majorHAnsi"/>
        </w:rPr>
        <w:t>: Giữa Việt Nam và Trung Quốc có chung đường biên giới trên đất liền dài 1449,566 km, trong đó có 1065,652 km đường biên giới đất liền và 383,914 km đường biên giới sông suối. Trên toàn tuyến biên giới, hai bên đã cắm tổng cộng 1971 cột mốc, trong đó 1549 mốc chính và 422 mốc phụ đi qua 07 tỉnh: Điện Biên, Lai Châu, Lào Cai, Hà Giang, Cao Bằng, Lạng Sơn, Quảng Ninh giáp với 02 tỉnh Vân Nam và Quảng Tây (Trung Quốc). Đường biên giới được phân bố như sau:</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ỉnh Điện Biên: Từ mốc ngã ba biên giới Việt Nam - Trung Quốc - Lào đến mốc 16, tổng chiều dài 40,861 km, trong đó 28,896 km đất liền và 11,965 km sông suố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ỉnh Lai Châu: Từ mốc 16 đến mốc 85, tổng chiều dài 182,086 km, trong đó 191,74 km đất liền và 131,355 km sông suố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ỉnh Lào Cai: Từ mốc 85 đến mốc 172, tổng chiều dài 182,086 km, trong đó 50,432 km đất liền và 131,654 km sông suố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ỉnh Hà Giang: Từ mốc 172 đến mốc 519, tổng chiều dài là 277,556 km, trong đó 244,312 km đất liền và 33,244 km sông suố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ỉnh Cao Bằng: Từ mốc 519 đến 962, tổng chiều dài là 333,403 km, trong đó 298,397 km đất liền và 35,006 km sông suố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Lạng Sơn: Từ mốc 962 đến 1300/3, tổng chiều dài là 231,74 km, trong đó 223,841 km đất liền và 7,899 km sông suố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ỉnh Quảng Ninh: Từ mốc 1300/3 đến mốc 1378 tiếp đến điểm kết thúc đường biên giới, tức điểm thứ nhất của đường phân định lãnh hải trong Vịnh Bắc Bộ giữa Việt Nam và Trung Quốc, tổng chiều dài 118,825 km, trong đó 28,034 km đường bộ và 90,791 km sông suối.</w:t>
      </w:r>
    </w:p>
    <w:p>
      <w:pPr>
        <w:pStyle w:val="Normal"/>
        <w:spacing w:lineRule="auto" w:line="312" w:before="40" w:after="0"/>
        <w:ind w:firstLine="720"/>
        <w:jc w:val="both"/>
        <w:rPr>
          <w:rFonts w:ascii="Calibri" w:hAnsi="Calibri" w:cs="Calibri" w:asciiTheme="majorHAnsi" w:cstheme="majorHAnsi" w:hAnsiTheme="majorHAnsi"/>
          <w:b/>
          <w:b/>
          <w:spacing w:val="-8"/>
        </w:rPr>
      </w:pPr>
      <w:r>
        <w:rPr>
          <w:rFonts w:cs="Calibri" w:ascii="Calibri" w:hAnsi="Calibri" w:asciiTheme="majorHAnsi" w:cstheme="majorHAnsi" w:hAnsiTheme="majorHAnsi"/>
          <w:b/>
          <w:spacing w:val="-8"/>
        </w:rPr>
        <w:t>II. Quá trình xác lập và quản lý biên giới đất liền Việt Nam - Trung Quốc:</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Quá trình xác lập đường biên giới đất liền Việt - Trung</w:t>
      </w:r>
      <w:r>
        <w:rPr>
          <w:rFonts w:cs="Calibri" w:ascii="Calibri" w:hAnsi="Calibri" w:asciiTheme="majorHAnsi" w:cstheme="majorHAnsi" w:hAnsiTheme="majorHAnsi"/>
        </w:rPr>
        <w:t>: Việc xác lập đường biên giới giữa hai quốc gia thường được thực hiện theo 4 giai đoạn là xác định cơ sở pháp lý và các nguyên tắc giải quyết các vấn đề liên quan tới biên giới lãnh thổ, hoạch định đường biên giới (tức là phân chia và xác định đường biên giới qua sơ đồ, bản đồ và lời văn mô tả hướng đi của đường biên giới), phân giới cắm mốc trên thực địa, quản lý biên giới lãnh thổ theo Hiệp ước và kết quả phân giới cắm mốc.</w:t>
      </w:r>
    </w:p>
    <w:p>
      <w:pPr>
        <w:pStyle w:val="NormalWeb"/>
        <w:shd w:val="clear" w:color="auto" w:fill="FFFFFF"/>
        <w:spacing w:lineRule="auto" w:line="312" w:beforeAutospacing="0" w:before="40" w:afterAutospacing="0" w:after="0"/>
        <w:ind w:firstLine="720"/>
        <w:jc w:val="both"/>
        <w:rPr>
          <w:rFonts w:ascii="Calibri" w:hAnsi="Calibri" w:cs="Calibri" w:asciiTheme="majorHAnsi" w:cstheme="majorHAnsi" w:hAnsiTheme="majorHAnsi"/>
          <w:sz w:val="28"/>
          <w:szCs w:val="28"/>
          <w:lang w:val="pt-BR"/>
        </w:rPr>
      </w:pPr>
      <w:r>
        <w:rPr>
          <w:rFonts w:cs="Calibri" w:ascii="Calibri" w:hAnsi="Calibri" w:asciiTheme="majorHAnsi" w:cstheme="majorHAnsi" w:hAnsiTheme="majorHAnsi"/>
          <w:sz w:val="28"/>
          <w:szCs w:val="28"/>
        </w:rPr>
        <w:t xml:space="preserve">Biên giới đất liền giữa Việt Nam và Trung Quốc đã hình thành từ rất lâu đời. Tuy nhiên phải đến cuối thế kỷ thứ 19 đường biên giới giữa hai nước mới được ký kết bằng các hiệp ước quốc tế là các Công ước năm 1887 và 1895 giữa Pháp và nhà Thanh. Trong hơn 100 năm qua kể từ khi công ước Pháp – Thanh về hoạch định đường biên giới đất liền Việt - Trung được ký kết, đường biên giới hai nước đã trải qua nhiều biến đổi trên thực địa do thời tiết, do biến động về chính trị - xã hội ở mỗi nước cũng như quan hệ hai nước, hơn nữa 100 năm trước do phương tiện và điều kiện hạn chế nên lời văn mô tả và bản đồ không được đầy đủ, rõ ràng, chính xác, các cột mốc không được xác định bằng lưới tọa độ GPS, nhiều mốc đã bị mất, hư hỏng hoặc xê dịch, nhiều mảnh bản đồ không còn, dẫn đến tình hình tranh chấp ở khu vực biên giới. Xuất phát từ tình hình thực tế trên, với mục tiêu xác định lại chính xác đường biên giới để quản lý tốt hơn, tránh xảy ra các tranh chấp ảnh hưởng đến quan hệ hai nước, tháng 11/1991, ngay sau khi bình thường hóa quan hệ, hai nước đã thỏa thuận đàm phán, ký kết hiệp ước mới thay thế cho Công ước Pháp - Thanh. </w:t>
      </w:r>
      <w:r>
        <w:rPr>
          <w:rFonts w:cs="Calibri" w:ascii="Calibri" w:hAnsi="Calibri" w:asciiTheme="majorHAnsi" w:cstheme="majorHAnsi" w:hAnsiTheme="majorHAnsi"/>
          <w:sz w:val="28"/>
          <w:szCs w:val="28"/>
          <w:lang w:val="pt-BR"/>
        </w:rPr>
        <w:t>Trong khi chờ đợi giải pháp cuối cùng, hai bên đã thông qua Hiệp định tạm thời về việc giải quyết các công việc trên vùng biên giới Việt Nam - Trung Quốc. Đường biên giới giữa hai nước sẽ tạm thời được quản lý theo tình hình hiện tại, không bên nào được dùng hành vi nhân tạo làm thay đổi tình hình thực tế biên giới hiện tại.</w:t>
      </w:r>
    </w:p>
    <w:p>
      <w:pPr>
        <w:pStyle w:val="NormalWeb"/>
        <w:shd w:val="clear" w:color="auto" w:fill="FFFFFF"/>
        <w:spacing w:lineRule="auto" w:line="312" w:beforeAutospacing="0" w:before="40" w:afterAutospacing="0" w:after="0"/>
        <w:ind w:firstLine="720"/>
        <w:jc w:val="both"/>
        <w:rPr>
          <w:rFonts w:ascii="Calibri" w:hAnsi="Calibri" w:cs="Calibri" w:asciiTheme="majorHAnsi" w:cstheme="majorHAnsi" w:hAnsiTheme="majorHAnsi"/>
          <w:color w:val="000000"/>
          <w:sz w:val="28"/>
          <w:szCs w:val="28"/>
          <w:lang w:val="pt-BR"/>
        </w:rPr>
      </w:pPr>
      <w:r>
        <w:rPr>
          <w:rFonts w:cs="Calibri" w:ascii="Calibri" w:hAnsi="Calibri" w:asciiTheme="majorHAnsi" w:cstheme="majorHAnsi" w:hAnsiTheme="majorHAnsi"/>
          <w:sz w:val="28"/>
          <w:szCs w:val="28"/>
          <w:lang w:val="pt-BR"/>
        </w:rPr>
        <w:t>Ngày 19/10/</w:t>
      </w:r>
      <w:r>
        <w:rPr>
          <w:rFonts w:cs="Calibri" w:ascii="Calibri" w:hAnsi="Calibri" w:asciiTheme="majorHAnsi" w:cstheme="majorHAnsi" w:hAnsiTheme="majorHAnsi"/>
          <w:color w:val="000000"/>
          <w:sz w:val="28"/>
          <w:szCs w:val="28"/>
          <w:lang w:val="pt-BR"/>
        </w:rPr>
        <w:t>1993, hai bên ký Thỏa thuận về các nguyên tắc cơ bản giải quyết các vấn đề biên giới lãnh thổ. Đây chính là những nguyên tắc pháp lý vô cùng quan trọng để hai bên cùng tiến hành việc hoạch định, xác định lại đường biên giới giữa hai nước. Cơ sở pháp lý mà hai bên đã đạt được trong thỏa thuận để làm căn cứ xác định đường biên giới giữa hai nước bao gồm: Một là, hai công ước hoạch định biên giới đất liền Việt Nam - Trung Quốc giữa Pháp và nhà Thanh 1887 và 1895; hai là, các biên bản và bản đồ hoạch định, các biên bản và bản đồ phân giới cắm mốc; ba là, các mốc giới đã được Pháp và nhà Thanh cắm trước đây.</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pt-BR"/>
        </w:rPr>
      </w:pPr>
      <w:r>
        <w:rPr>
          <w:rFonts w:cs="Calibri" w:ascii="Calibri" w:hAnsi="Calibri" w:asciiTheme="majorHAnsi" w:cstheme="majorHAnsi" w:hAnsiTheme="majorHAnsi"/>
          <w:sz w:val="28"/>
          <w:szCs w:val="28"/>
          <w:lang w:val="pt-BR"/>
        </w:rPr>
        <w:t>Ngày 30/12/1999, hai Bên đã ký Hiệp ước biên giới đất liền Việt Nam - Trung Quốc. Hiệp ước là một cơ sở pháp lý vững chắc phân chia và xác định đường biên giới trên đất liền Việt Nam – Trung Quốc trên bản đồ và hướng đi của đường biên giới đã được mô tả chi tiết.</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vi-VN"/>
        </w:rPr>
      </w:pPr>
      <w:r>
        <w:rPr>
          <w:rFonts w:cs="Calibri" w:ascii="Calibri" w:hAnsi="Calibri" w:asciiTheme="majorHAnsi" w:cstheme="majorHAnsi" w:hAnsiTheme="majorHAnsi"/>
          <w:sz w:val="28"/>
          <w:szCs w:val="28"/>
          <w:lang w:val="pt-BR"/>
        </w:rPr>
        <w:t xml:space="preserve">Sau một quá trình chuẩn bị, hai bên bắt đầu bước vào giai đoạn thứ 3 là phân giới cắm mốc, tức là thể hiện đường biên giới được phân chia trên bản đồ ra thực địa. Tháng 12/2001, hai bên tiến hành cắm cột mốc đầu tiên tại cửa khẩu Móng Cái - Đông Hưng. Từ tháng 10/2002, hai bên bắt đầu triển khai phân giới cắm mốc trên thực địa. Đến ngày 31 tháng 12 năm 2008, hai bên đã giải quyết dứt điểm toàn bộ các vấn đề còn tồn tại, hoàn thành công tác phân giới cắm mốc trên toàn tuyến biên giới đất liền giữa Việt Nam và Trung Quốc. </w:t>
      </w:r>
      <w:r>
        <w:rPr>
          <w:rFonts w:cs="Calibri" w:ascii="Calibri" w:hAnsi="Calibri" w:asciiTheme="majorHAnsi" w:cstheme="majorHAnsi" w:hAnsiTheme="majorHAnsi"/>
          <w:sz w:val="28"/>
          <w:szCs w:val="28"/>
          <w:lang w:val="vi-VN"/>
        </w:rPr>
        <w:t>Ngày 18 tháng 11 năm 2009, Đại diện Chính phủ hai nước Việt Nam và Trung Quốc đã ký Nghị định thư về phân giới cắm mốc</w:t>
      </w:r>
      <w:r>
        <w:rPr>
          <w:rFonts w:cs="Calibri" w:ascii="Calibri" w:hAnsi="Calibri" w:asciiTheme="majorHAnsi" w:cstheme="majorHAnsi" w:hAnsiTheme="majorHAnsi"/>
          <w:sz w:val="28"/>
          <w:szCs w:val="28"/>
          <w:lang w:val="pt-BR"/>
        </w:rPr>
        <w:t xml:space="preserve"> biên giới trên đất liền Việt Nam - Trung Quốc</w:t>
      </w:r>
      <w:r>
        <w:rPr>
          <w:rFonts w:cs="Calibri" w:ascii="Calibri" w:hAnsi="Calibri" w:asciiTheme="majorHAnsi" w:cstheme="majorHAnsi" w:hAnsiTheme="majorHAnsi"/>
          <w:sz w:val="28"/>
          <w:szCs w:val="28"/>
          <w:lang w:val="vi-VN"/>
        </w:rPr>
        <w:t>,</w:t>
      </w:r>
      <w:r>
        <w:rPr>
          <w:rFonts w:cs="Calibri" w:ascii="Calibri" w:hAnsi="Calibri" w:asciiTheme="majorHAnsi" w:cstheme="majorHAnsi" w:hAnsiTheme="majorHAnsi"/>
          <w:sz w:val="28"/>
          <w:szCs w:val="28"/>
          <w:lang w:val="pt-BR"/>
        </w:rPr>
        <w:t xml:space="preserve"> cùng các văn bản pháp lý khác là</w:t>
      </w:r>
      <w:r>
        <w:rPr>
          <w:rFonts w:cs="Calibri" w:ascii="Calibri" w:hAnsi="Calibri" w:asciiTheme="majorHAnsi" w:cstheme="majorHAnsi" w:hAnsiTheme="majorHAnsi"/>
          <w:sz w:val="28"/>
          <w:szCs w:val="28"/>
          <w:lang w:val="vi-VN"/>
        </w:rPr>
        <w:t xml:space="preserve"> Hiệp định về quy chế quản lý biên giới</w:t>
      </w:r>
      <w:r>
        <w:rPr>
          <w:rFonts w:cs="Calibri" w:ascii="Calibri" w:hAnsi="Calibri" w:asciiTheme="majorHAnsi" w:cstheme="majorHAnsi" w:hAnsiTheme="majorHAnsi"/>
          <w:sz w:val="28"/>
          <w:szCs w:val="28"/>
          <w:lang w:val="pt-BR"/>
        </w:rPr>
        <w:t xml:space="preserve"> trên đất liền Việt Nam - Trung Quốc</w:t>
      </w:r>
      <w:r>
        <w:rPr>
          <w:rFonts w:cs="Calibri" w:ascii="Calibri" w:hAnsi="Calibri" w:asciiTheme="majorHAnsi" w:cstheme="majorHAnsi" w:hAnsiTheme="majorHAnsi"/>
          <w:sz w:val="28"/>
          <w:szCs w:val="28"/>
          <w:lang w:val="vi-VN"/>
        </w:rPr>
        <w:t xml:space="preserve">, Hiệp định về cửa khẩu và quy chế quản lý cửa khẩu biên giới trên đất liền Việt Nam </w:t>
      </w:r>
      <w:r>
        <w:rPr>
          <w:rFonts w:cs="Calibri" w:ascii="Calibri" w:hAnsi="Calibri" w:asciiTheme="majorHAnsi" w:cstheme="majorHAnsi" w:hAnsiTheme="majorHAnsi"/>
          <w:sz w:val="28"/>
          <w:szCs w:val="28"/>
        </w:rPr>
        <w:t>-</w:t>
      </w:r>
      <w:r>
        <w:rPr>
          <w:rFonts w:cs="Calibri" w:ascii="Calibri" w:hAnsi="Calibri" w:asciiTheme="majorHAnsi" w:cstheme="majorHAnsi" w:hAnsiTheme="majorHAnsi"/>
          <w:sz w:val="28"/>
          <w:szCs w:val="28"/>
          <w:lang w:val="vi-VN"/>
        </w:rPr>
        <w:t xml:space="preserve"> Trung Quốc. Ngày 14 tháng 7 năm 2010, Đại diện Chính phủ hai nước công bố Nghị định thư về phân giới cắm mốc trên đất liền Việt Nam </w:t>
      </w:r>
      <w:r>
        <w:rPr>
          <w:rFonts w:cs="Calibri" w:ascii="Calibri" w:hAnsi="Calibri" w:asciiTheme="majorHAnsi" w:cstheme="majorHAnsi" w:hAnsiTheme="majorHAnsi"/>
          <w:sz w:val="28"/>
          <w:szCs w:val="28"/>
        </w:rPr>
        <w:t>-</w:t>
      </w:r>
      <w:r>
        <w:rPr>
          <w:rFonts w:cs="Calibri" w:ascii="Calibri" w:hAnsi="Calibri" w:asciiTheme="majorHAnsi" w:cstheme="majorHAnsi" w:hAnsiTheme="majorHAnsi"/>
          <w:sz w:val="28"/>
          <w:szCs w:val="28"/>
          <w:lang w:val="vi-VN"/>
        </w:rPr>
        <w:t xml:space="preserve"> Trung Quốc, Hiệp định về quy chế quản lý biên giới trên đất liền Việt Nam </w:t>
      </w:r>
      <w:r>
        <w:rPr>
          <w:rFonts w:cs="Calibri" w:ascii="Calibri" w:hAnsi="Calibri" w:asciiTheme="majorHAnsi" w:cstheme="majorHAnsi" w:hAnsiTheme="majorHAnsi"/>
          <w:sz w:val="28"/>
          <w:szCs w:val="28"/>
        </w:rPr>
        <w:t>-</w:t>
      </w:r>
      <w:r>
        <w:rPr>
          <w:rFonts w:cs="Calibri" w:ascii="Calibri" w:hAnsi="Calibri" w:asciiTheme="majorHAnsi" w:cstheme="majorHAnsi" w:hAnsiTheme="majorHAnsi"/>
          <w:sz w:val="28"/>
          <w:szCs w:val="28"/>
          <w:lang w:val="vi-VN"/>
        </w:rPr>
        <w:t xml:space="preserve"> Trung Quốc và Hiệp định về cửa khẩu và quy chế quản lý của khẩu biên giới trên đất liền Việt Nam </w:t>
      </w:r>
      <w:r>
        <w:rPr>
          <w:rFonts w:cs="Calibri" w:ascii="Calibri" w:hAnsi="Calibri" w:asciiTheme="majorHAnsi" w:cstheme="majorHAnsi" w:hAnsiTheme="majorHAnsi"/>
          <w:sz w:val="28"/>
          <w:szCs w:val="28"/>
        </w:rPr>
        <w:t>-</w:t>
      </w:r>
      <w:r>
        <w:rPr>
          <w:rFonts w:cs="Calibri" w:ascii="Calibri" w:hAnsi="Calibri" w:asciiTheme="majorHAnsi" w:cstheme="majorHAnsi" w:hAnsiTheme="majorHAnsi"/>
          <w:sz w:val="28"/>
          <w:szCs w:val="28"/>
          <w:lang w:val="vi-VN"/>
        </w:rPr>
        <w:t xml:space="preserve"> Trung Quốc chính thức có hiệu lực. Từ đây, hai nước bước vào giai đoạn thứ 4 là quản lý đường biên giới.</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Công tác quản lý biên giới đất liền Việt Nam - Trung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Quản lý nhà nước đối với biên giới, lãnh thổ, các vùng biển là sự tác động có tổ chức và điều chỉnh bằng quyền lực pháp luật Nhà nước đối với các quá trình kinh tế - xã hội và hành vi hoạt động của con người để duy trì và phát triển các mối quan hệ kinh tế - xã hội và trật tự pháp luật nhằm thực hiện những chức năng và nhiệm vụ của Nhà nước trong công cuộc bảo vệ và phát triển kinh tế - xã hội ở khu vực biên giới, các vùng biển, bảo vệ và thực thi chủ quyền, quyền chủ quyền, quyền tài phán và các lợi ích quốc gia trên các tuyến biên giới, trên vùng trời và các vùng biển. Căn cứ pháp lý để quản lý về biên giới bao gồm các Điều ước quốc tế cùng các văn kiện pháp lý song phương về biên giới giữa Việt Nam và các nước; Hiến pháp, Luật và Nghị định của Việt Nam: Hiệp ước hoạch định, Hiệp ước hay Nghị định thư phân giới cắm mốc và các Hiệp định liên quan đến việc quản lý và duy trì đường biên giới đã được xác lập.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Mục tiêu của quản lý nhà nước về biên giới quốc gia là: Bảo vệ chủ quyền quốc gia, bảo vệ sự toàn vẹn lãnh thổ và bất khả xâm phạm lãnh thổ quốc gia, duy trì ổn định và bảo vệ vững chắc biên giới quốc gia, bảo vệ các quyền và lợi ích của quốc gia, quản lý dân cư sống trong lãnh thổ của quốc gia và sự đi lại của dân cư từ quốc gia này sang quốc gia khác và ngược lại, tạo ra và duy trì biên giới quốc gia hoà bình, hữu nghị, ổn định và hợp tác, tạo điều kiện thuận lợi cho việc phát triển kinh tế - xã hội ở khu vực biên giới.</w:t>
      </w:r>
    </w:p>
    <w:p>
      <w:pPr>
        <w:pStyle w:val="NormalWeb"/>
        <w:spacing w:lineRule="auto" w:line="312" w:beforeAutospacing="0" w:before="40" w:afterAutospacing="0" w:after="0"/>
        <w:ind w:firstLine="720"/>
        <w:jc w:val="both"/>
        <w:rPr>
          <w:rFonts w:ascii="Calibri" w:hAnsi="Calibri" w:cs="Calibri" w:asciiTheme="majorHAnsi" w:cstheme="majorHAnsi" w:hAnsiTheme="majorHAnsi"/>
          <w:color w:val="000000"/>
          <w:sz w:val="28"/>
          <w:szCs w:val="28"/>
          <w:lang w:val="da-DK"/>
        </w:rPr>
      </w:pPr>
      <w:r>
        <w:rPr>
          <w:rFonts w:cs="Calibri" w:ascii="Calibri" w:hAnsi="Calibri" w:asciiTheme="majorHAnsi" w:cstheme="majorHAnsi" w:hAnsiTheme="majorHAnsi"/>
          <w:sz w:val="28"/>
          <w:szCs w:val="28"/>
          <w:lang w:val="vi-VN"/>
        </w:rPr>
        <w:t>Để đạt được các mục tiêu trên, sau khi hoàn thành công tác phân giới cắm mốc, căn cứ vào các hiệp định song phương đã ký, Chính phủ ta đã</w:t>
      </w:r>
      <w:r>
        <w:rPr>
          <w:rFonts w:cs="Calibri" w:ascii="Calibri" w:hAnsi="Calibri" w:asciiTheme="majorHAnsi" w:cstheme="majorHAnsi" w:hAnsiTheme="majorHAnsi"/>
          <w:color w:val="000000"/>
          <w:sz w:val="28"/>
          <w:szCs w:val="28"/>
          <w:lang w:val="da-DK"/>
        </w:rPr>
        <w:t xml:space="preserve"> thành lập các cơ quan quản lý biên giới trung ương và địa phương như Phân ban Việt Nam trong Ủy ban Liên hợp biên giới đất liền Việt - Trung và các đại diện biên giới. </w:t>
      </w:r>
      <w:r>
        <w:rPr>
          <w:rFonts w:cs="Calibri" w:ascii="Calibri" w:hAnsi="Calibri" w:asciiTheme="majorHAnsi" w:cstheme="majorHAnsi" w:hAnsiTheme="majorHAnsi"/>
          <w:sz w:val="28"/>
          <w:szCs w:val="28"/>
          <w:lang w:val="da-DK"/>
        </w:rPr>
        <w:t>Phân ban Việt Nam trong Ủy ban liên hợp biên giới đất liền Việt - Trung</w:t>
      </w:r>
      <w:r>
        <w:rPr>
          <w:rFonts w:cs="Calibri" w:ascii="Calibri" w:hAnsi="Calibri" w:asciiTheme="majorHAnsi" w:cstheme="majorHAnsi" w:hAnsiTheme="majorHAnsi"/>
          <w:sz w:val="28"/>
          <w:szCs w:val="28"/>
          <w:lang w:val="vi-VN"/>
        </w:rPr>
        <w:t xml:space="preserve"> </w:t>
      </w:r>
      <w:r>
        <w:rPr>
          <w:rFonts w:cs="Calibri" w:ascii="Calibri" w:hAnsi="Calibri" w:asciiTheme="majorHAnsi" w:cstheme="majorHAnsi" w:hAnsiTheme="majorHAnsi"/>
          <w:sz w:val="28"/>
          <w:szCs w:val="28"/>
          <w:lang w:val="da-DK"/>
        </w:rPr>
        <w:t>là cơ quan liên ngành</w:t>
      </w:r>
      <w:r>
        <w:rPr>
          <w:rFonts w:cs="Calibri" w:ascii="Calibri" w:hAnsi="Calibri" w:asciiTheme="majorHAnsi" w:cstheme="majorHAnsi" w:hAnsiTheme="majorHAnsi"/>
          <w:sz w:val="28"/>
          <w:szCs w:val="28"/>
          <w:lang w:val="vi-VN"/>
        </w:rPr>
        <w:t xml:space="preserve"> gồm đại diện 13 Bộ, ngành ở trung ương, đại diện 07 tỉnh biên giới phía Bắc và 08 Đại diện biên giới</w:t>
      </w:r>
      <w:r>
        <w:rPr>
          <w:rFonts w:cs="Calibri" w:ascii="Calibri" w:hAnsi="Calibri" w:asciiTheme="majorHAnsi" w:cstheme="majorHAnsi" w:hAnsiTheme="majorHAnsi"/>
          <w:sz w:val="28"/>
          <w:szCs w:val="28"/>
          <w:lang w:val="da-DK"/>
        </w:rPr>
        <w:t xml:space="preserve"> với nhiệm vụ là triển khai các công việc liên quan đến quản lý biên giới theo 3 văn kiện pháp lý đã ký kết giữa hai nước</w:t>
      </w:r>
      <w:r>
        <w:rPr>
          <w:rFonts w:cs="Calibri" w:ascii="Calibri" w:hAnsi="Calibri" w:asciiTheme="majorHAnsi" w:cstheme="majorHAnsi" w:hAnsiTheme="majorHAnsi"/>
          <w:sz w:val="28"/>
          <w:szCs w:val="28"/>
          <w:lang w:val="vi-VN"/>
        </w:rPr>
        <w:t>.</w:t>
      </w:r>
      <w:r>
        <w:rPr>
          <w:rFonts w:cs="Calibri" w:ascii="Calibri" w:hAnsi="Calibri" w:asciiTheme="majorHAnsi" w:cstheme="majorHAnsi" w:hAnsiTheme="majorHAnsi"/>
          <w:sz w:val="28"/>
          <w:szCs w:val="28"/>
          <w:lang w:val="da-DK"/>
        </w:rPr>
        <w:t xml:space="preserve"> </w:t>
      </w:r>
      <w:r>
        <w:rPr>
          <w:rFonts w:cs="Calibri" w:ascii="Calibri" w:hAnsi="Calibri" w:asciiTheme="majorHAnsi" w:cstheme="majorHAnsi" w:hAnsiTheme="majorHAnsi"/>
          <w:sz w:val="28"/>
          <w:szCs w:val="28"/>
          <w:lang w:val="vi-VN"/>
        </w:rPr>
        <w:t>Đại diện biên giới là cá nhân được bổ nhiệm theo pháp luật của mỗi Bên</w:t>
      </w:r>
      <w:r>
        <w:rPr>
          <w:rFonts w:cs="Calibri" w:ascii="Calibri" w:hAnsi="Calibri" w:asciiTheme="majorHAnsi" w:cstheme="majorHAnsi" w:hAnsiTheme="majorHAnsi"/>
          <w:sz w:val="28"/>
          <w:szCs w:val="28"/>
          <w:lang w:val="da-DK"/>
        </w:rPr>
        <w:t xml:space="preserve">, </w:t>
      </w:r>
      <w:r>
        <w:rPr>
          <w:rFonts w:cs="Calibri" w:ascii="Calibri" w:hAnsi="Calibri" w:asciiTheme="majorHAnsi" w:cstheme="majorHAnsi" w:hAnsiTheme="majorHAnsi"/>
          <w:sz w:val="28"/>
          <w:szCs w:val="28"/>
          <w:lang w:val="vi-VN"/>
        </w:rPr>
        <w:t xml:space="preserve">Đại diện biên giới </w:t>
      </w:r>
      <w:r>
        <w:rPr>
          <w:rFonts w:cs="Calibri" w:ascii="Calibri" w:hAnsi="Calibri" w:asciiTheme="majorHAnsi" w:cstheme="majorHAnsi" w:hAnsiTheme="majorHAnsi"/>
          <w:sz w:val="28"/>
          <w:szCs w:val="28"/>
          <w:lang w:val="da-DK"/>
        </w:rPr>
        <w:t>của</w:t>
      </w:r>
      <w:r>
        <w:rPr>
          <w:rFonts w:cs="Calibri" w:ascii="Calibri" w:hAnsi="Calibri" w:asciiTheme="majorHAnsi" w:cstheme="majorHAnsi" w:hAnsiTheme="majorHAnsi"/>
          <w:sz w:val="28"/>
          <w:szCs w:val="28"/>
          <w:lang w:val="vi-VN"/>
        </w:rPr>
        <w:t xml:space="preserve"> Việt Nam là Phó Chỉ huy trưởng Bộ đội biên phòng tỉnh</w:t>
      </w:r>
      <w:r>
        <w:rPr>
          <w:rFonts w:cs="Calibri" w:ascii="Calibri" w:hAnsi="Calibri" w:asciiTheme="majorHAnsi" w:cstheme="majorHAnsi" w:hAnsiTheme="majorHAnsi"/>
          <w:sz w:val="28"/>
          <w:szCs w:val="28"/>
          <w:lang w:val="da-DK"/>
        </w:rPr>
        <w:t xml:space="preserve">, nhiệm vụ của Đại diện biên giới là </w:t>
      </w:r>
      <w:r>
        <w:rPr>
          <w:rFonts w:cs="Calibri" w:ascii="Calibri" w:hAnsi="Calibri" w:asciiTheme="majorHAnsi" w:cstheme="majorHAnsi" w:hAnsiTheme="majorHAnsi"/>
          <w:sz w:val="28"/>
          <w:szCs w:val="28"/>
          <w:lang w:val="vi-VN"/>
        </w:rPr>
        <w:t>trực tiếp xử lý các sự kiện biên giới và duy trì, bảo vệ Quy chế quản lý biên giới.</w:t>
      </w:r>
      <w:r>
        <w:rPr>
          <w:rFonts w:cs="Calibri" w:ascii="Calibri" w:hAnsi="Calibri" w:asciiTheme="majorHAnsi" w:cstheme="majorHAnsi" w:hAnsiTheme="majorHAnsi"/>
          <w:sz w:val="28"/>
          <w:szCs w:val="28"/>
          <w:lang w:val="da-DK"/>
        </w:rPr>
        <w:t xml:space="preserve"> </w:t>
      </w:r>
      <w:r>
        <w:rPr>
          <w:rFonts w:cs="Calibri" w:ascii="Calibri" w:hAnsi="Calibri" w:asciiTheme="majorHAnsi" w:cstheme="majorHAnsi" w:hAnsiTheme="majorHAnsi"/>
          <w:color w:val="000000"/>
          <w:sz w:val="28"/>
          <w:szCs w:val="28"/>
          <w:lang w:val="da-DK"/>
        </w:rPr>
        <w:t xml:space="preserve">Lực lượng nòng cốt bảo vệ sự toàn vẹn lãnh thổ và biên giới quốc gia là bộ đội biên phòng. Đây là lực lượng chính quản lý toàn tuyến biên giới và trực tiếp xử lý các sự kiện biên giới, quản lý công tác xuất nhập cảnh tại các cửa khẩu biên giới. Bên cạnh bộ đội biên phòng, tại các cửa khẩu biên giới còn có các lực lượng chức năng khác như hải quan, kiểm dịch phụ trách công tác kiểm tra hàng hóa xuất nhập khẩu. Kể từ </w:t>
      </w:r>
      <w:r>
        <w:rPr>
          <w:rFonts w:cs="Calibri" w:ascii="Calibri" w:hAnsi="Calibri" w:asciiTheme="majorHAnsi" w:cstheme="majorHAnsi" w:hAnsiTheme="majorHAnsi"/>
          <w:sz w:val="28"/>
          <w:szCs w:val="28"/>
          <w:lang w:val="vi-VN"/>
        </w:rPr>
        <w:t>khi 3 văn kiện pháp lý về quản lý biên giới trên bộ có hiệu lực</w:t>
      </w:r>
      <w:r>
        <w:rPr>
          <w:rFonts w:cs="Calibri" w:ascii="Calibri" w:hAnsi="Calibri" w:asciiTheme="majorHAnsi" w:cstheme="majorHAnsi" w:hAnsiTheme="majorHAnsi"/>
          <w:color w:val="000000"/>
          <w:sz w:val="28"/>
          <w:szCs w:val="28"/>
          <w:lang w:val="da-DK"/>
        </w:rPr>
        <w:t xml:space="preserve">, mặc dù đôi khi vẫn xảy ra một số vụ vi phạm hiệp định, tuy nhiên về cơ bản, đường biên, mốc giới thời gian qua đã được giữ vững, không bị xâm phạm, việc xây dựng các công trình biên giới về cơ bản đã tuân thủ nghiêm túc thoả thuận giữa hai bên, việc xâm canh, xâm cư do thiếu hiểu biết về đường biên giới đã được ngăn chặn. Phần lớn nguyên nhân các vụ vi phạm hiệp định biên giới thời gian qua là do dân cư biên giới </w:t>
      </w:r>
      <w:r>
        <w:rPr>
          <w:rFonts w:cs="Calibri" w:ascii="Calibri" w:hAnsi="Calibri" w:asciiTheme="majorHAnsi" w:cstheme="majorHAnsi" w:hAnsiTheme="majorHAnsi"/>
          <w:sz w:val="28"/>
          <w:szCs w:val="28"/>
          <w:lang w:val="pt-BR"/>
        </w:rPr>
        <w:t>phong tục tập quán còn nhiều lạc hậu, nhận thức của một bộ phận quần chúng về chính sách, quy định pháp luật của nhà nước còn hạn chế</w:t>
      </w:r>
      <w:r>
        <w:rPr>
          <w:rFonts w:cs="Calibri" w:ascii="Calibri" w:hAnsi="Calibri" w:asciiTheme="majorHAnsi" w:cstheme="majorHAnsi" w:hAnsiTheme="majorHAnsi"/>
          <w:color w:val="000000"/>
          <w:sz w:val="28"/>
          <w:szCs w:val="28"/>
          <w:lang w:val="da-DK"/>
        </w:rPr>
        <w:t xml:space="preserve">, không ý thức hết được ý nghĩa thiêng liêng của đường biên giới quốc gia. Dân cư cư trú tại khu vực giáp biên giới hai nước có mối quan hệ dòng tộc, thân thuộc lâu đời, nhân dân hai bên thường xuyên qua lại thăm viếng lẫn nhau, kết hôn cư trú trái phép, sang Trung Quốc làm thuê bất hợp pháp ..vv, gây tình hình phức tạp về an ninh, trật tự ở khu vực biên giới. </w:t>
      </w:r>
    </w:p>
    <w:p>
      <w:pPr>
        <w:pStyle w:val="Normal"/>
        <w:spacing w:lineRule="auto" w:line="312" w:before="40" w:after="0"/>
        <w:ind w:firstLine="720"/>
        <w:jc w:val="both"/>
        <w:rPr>
          <w:rFonts w:ascii="Calibri" w:hAnsi="Calibri" w:cs="Calibri" w:asciiTheme="majorHAnsi" w:cstheme="majorHAnsi" w:hAnsiTheme="majorHAnsi"/>
          <w:lang w:val="da-DK"/>
        </w:rPr>
      </w:pPr>
      <w:r>
        <w:rPr>
          <w:rStyle w:val="Strong"/>
          <w:rFonts w:cs="Calibri" w:ascii="Calibri" w:hAnsi="Calibri" w:asciiTheme="majorHAnsi" w:cstheme="majorHAnsi" w:hAnsiTheme="majorHAnsi"/>
          <w:b w:val="false"/>
          <w:color w:val="000000"/>
        </w:rPr>
        <w:t xml:space="preserve">Việc hoàn thành công tác phân giới cắm mốc trên biên giới đất liền Việt Nam - Trung Quốc </w:t>
      </w:r>
      <w:r>
        <w:rPr>
          <w:rStyle w:val="Strong"/>
          <w:rFonts w:cs="Calibri" w:ascii="Calibri" w:hAnsi="Calibri" w:asciiTheme="majorHAnsi" w:cstheme="majorHAnsi" w:hAnsiTheme="majorHAnsi"/>
          <w:b w:val="false"/>
          <w:color w:val="000000"/>
          <w:lang w:val="da-DK"/>
        </w:rPr>
        <w:t>còn</w:t>
      </w:r>
      <w:r>
        <w:rPr>
          <w:rFonts w:cs="Calibri" w:ascii="Calibri" w:hAnsi="Calibri" w:asciiTheme="majorHAnsi" w:cstheme="majorHAnsi" w:hAnsiTheme="majorHAnsi"/>
        </w:rPr>
        <w:t xml:space="preserve"> là cơ sở để khai thông hợp tác</w:t>
      </w:r>
      <w:r>
        <w:rPr>
          <w:rFonts w:cs="Calibri" w:ascii="Calibri" w:hAnsi="Calibri" w:asciiTheme="majorHAnsi" w:cstheme="majorHAnsi" w:hAnsiTheme="majorHAnsi"/>
          <w:lang w:val="da-DK"/>
        </w:rPr>
        <w:t xml:space="preserve"> xuyên biên giới như hợp tác</w:t>
      </w:r>
      <w:r>
        <w:rPr>
          <w:rFonts w:cs="Calibri" w:ascii="Calibri" w:hAnsi="Calibri" w:asciiTheme="majorHAnsi" w:cstheme="majorHAnsi" w:hAnsiTheme="majorHAnsi"/>
        </w:rPr>
        <w:t xml:space="preserve"> đường bộ, đường sắt qua biên giới, tạo điều kiện thuận lợi cho giao lưu hàng hoá và hành khách giữa hai nước, mở ra cơ hội mới cho công cuộc phát triển của mỗi nước. Đặc biệt là tạo cơ hội cho địa phương biên giới hai bên mở rộng hợp tác, phát triển kinh tế, giao lưu hữu nghị. Hai bên đã mở </w:t>
      </w:r>
      <w:r>
        <w:rPr>
          <w:rFonts w:cs="Calibri" w:ascii="Calibri" w:hAnsi="Calibri" w:asciiTheme="majorHAnsi" w:cstheme="majorHAnsi" w:hAnsiTheme="majorHAnsi"/>
          <w:lang w:val="da-DK"/>
        </w:rPr>
        <w:t>09 cặp cửa khẩu trên vùng biên giới Việt - Trung là: Ma Lù Thàng - Kim Thủy Hà, Lào Cai - Hà Khẩu (đường bộ), Lào Cai - Hà Khẩu (đường sắt), Thanh Thủy - Thiên Bảo, Trà Lĩnh - Long Bang, Tà Lùng - Thủy Khẩu, Đồng Đăng – Bằng Tường (đường sắt), Hữu Nghị - Hữu Nghị Quan, Móng Cái - Đông Hưng và bên cạnh đó, trên tuyến biên giới Việt - Trung hiện nay có khoảng trên 60 cặp lối mở, đường qua lại tạm thời, cửa khẩu phụ đang hoạt động theo thỏa thuận giữa chính quyền địa phương hai nước (được sự chấp thuận của Chính phủ hai nước). Hai bên cũng đã tiến hành ký kết một số hiệp định hợp tác xuyên biên giới, hỗ trợ, thúc đẩy phát triển kinh tế - xã hội vùng biên như:</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 Hiệp định vận tải đường bộ Việt - Trung: Hiệp định vận tải đường bộ giữa chính phủ 2 nước ký ngày 22/11/1994, Nghị định thư sửa đổi và Nghị định thư thực hiện Hiệp định vận tải đường bộ ký ngày 11/10/2011. Bộ GTVT hai nước đã tổ chức lễ thông xe trên tuyến Hà Nội - Lào Cai - Côn Minh ngày 16/8/2012, các tuyến Hà Nội -Lạng Sơn - Nam Ninh và Hà Nội - Lạng Sơn - Thâm Quyến ngày 22/8/2012, thông xe công vụ ngày 9/6/2013 tại cửa khẩu Hữu Nghị - Hữu Nghị Quan. </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 Xây dựng cầu đường bộ II Tà Lùng - Thủy Khẩu: Ngày 13/10/2013, đại diện VN và TQ đã ký Hiệp định về việc xây dựng cầu đường bộ II Tà Lùng - Thủy Khẩu và Nghị định thư về đơn giản hóa thủ tục xuất, nhập cho nhân viên, phương tiện giao thông, thiết bị thi công và vật liệu xây dựng tại cặp cửa khẩu Tà Lùng - Thủy Khẩu giữa Chính phủ nước CHXHCN Việt Nam và Chính phủ nước CHND Trung Hoa, có hiệu lực kể từ ngày 26/01/2014. </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 Xây dựng cầu Bắc Luân II: Hai Bên đã đàm phán, ký kết các văn kiện liên quan, hiện chuẩn bị triển khai xây dựng cầu. </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 Hiệp định đường sắt Việt - Trung thay thế Hiệp định đường sắt biên giới Việt - Trung năm 1992: Ngày 1/4/2013, Bộ GTVT chủ trì, phối hợp với Bộ Ngoại giao, Công an, Tài chính, Nông nghiệp và phát triển nông thôn dự thảo Hiệp định về vận tải đường sắt Việt - Trung để chuẩn bị đàm phán, ký kết với Trung Quốc. Ngày 13/3/2014, Bộ GTVT đã gửi Bộ Ngoại giao, Bộ Tư pháp kiểm tra, thẩm định đề xuất trình Chính phủ cho phép đàm phán, ký kết Hiệp định đường sắt với Trung Quốc. </w:t>
      </w:r>
    </w:p>
    <w:p>
      <w:pPr>
        <w:pStyle w:val="Normal"/>
        <w:spacing w:lineRule="auto" w:line="312" w:before="40" w:after="0"/>
        <w:ind w:firstLine="720"/>
        <w:jc w:val="both"/>
        <w:rPr>
          <w:rFonts w:ascii="Calibri" w:hAnsi="Calibri" w:cs="Calibri" w:asciiTheme="majorHAnsi" w:cstheme="majorHAnsi" w:hAnsiTheme="majorHAnsi"/>
          <w:color w:val="000000"/>
          <w:lang w:val="da-DK"/>
        </w:rPr>
      </w:pPr>
      <w:r>
        <w:rPr>
          <w:rFonts w:cs="Calibri" w:ascii="Calibri" w:hAnsi="Calibri" w:asciiTheme="majorHAnsi" w:cstheme="majorHAnsi" w:hAnsiTheme="majorHAnsi"/>
          <w:lang w:val="da-DK"/>
        </w:rPr>
        <w:t>+ Xây dựng các Khu hợp tác kinh tế qua biên giới Việt - Trung: Tháng 10/2013, Bộ Công Thương Việt Nam và Bộ Thương mại Trung Quốc đã ký Biên bản ghi nhớ về việc xây dựng và phát triển các Khu hợp tác kinh tế qua biên giới Việt - Trung. Trong đó xác định 4 Khu gồm: Móng Cái - Đông Hưng; Hữu Nghị và Đồng Đăng - Hữu Nghị Quan và Bằng Tường; Lào Cai - Hà Khẩu; Trà Lĩnh - Long Bang. Bộ Công Thương đã triển khai nhiều hoạt động để triển khai thực hiện Bản Ghi nhớ trên, tháng 12/2013, chủ trì tổ chức Hội thảo Tư vấn phát triển các Khu hợp tác kinh tế qua biên giới Việt - Trung, Vụ Biên giới Việt - Trung đã cử 02 đại diện tham gia Hội thảo. Hiện nay Bộ Công Thương đã xây dựng Đề án tổng thể chung Xây dựng các Khu hợp tác kinh tế qua biên giới Việt - Trung gửi xin ý kiến các Bộ, ngành liên quan trước khi trình TTCP phê duyệt để triển khai.</w:t>
      </w:r>
    </w:p>
    <w:p>
      <w:pPr>
        <w:pStyle w:val="NormalWeb"/>
        <w:spacing w:lineRule="auto" w:line="312" w:beforeAutospacing="0" w:before="40" w:afterAutospacing="0" w:after="0"/>
        <w:ind w:firstLine="720"/>
        <w:jc w:val="both"/>
        <w:rPr>
          <w:rFonts w:ascii="Calibri" w:hAnsi="Calibri" w:cs="Calibri" w:asciiTheme="majorHAnsi" w:cstheme="majorHAnsi" w:hAnsiTheme="majorHAnsi"/>
          <w:b/>
          <w:b/>
          <w:sz w:val="28"/>
          <w:szCs w:val="28"/>
          <w:lang w:val="da-DK"/>
        </w:rPr>
      </w:pPr>
      <w:r>
        <w:rPr>
          <w:rFonts w:cs="Calibri" w:ascii="Calibri" w:hAnsi="Calibri" w:asciiTheme="majorHAnsi" w:cstheme="majorHAnsi" w:hAnsiTheme="majorHAnsi"/>
          <w:b/>
          <w:sz w:val="28"/>
          <w:szCs w:val="28"/>
          <w:lang w:val="da-DK"/>
        </w:rPr>
        <w:t>III. Kết luận:</w:t>
      </w:r>
    </w:p>
    <w:p>
      <w:pPr>
        <w:pStyle w:val="NormalWeb"/>
        <w:spacing w:lineRule="auto" w:line="312" w:beforeAutospacing="0" w:before="40" w:afterAutospacing="0" w:after="0"/>
        <w:ind w:firstLine="720"/>
        <w:jc w:val="both"/>
        <w:rPr>
          <w:rFonts w:ascii="Calibri" w:hAnsi="Calibri" w:cs="Calibri" w:asciiTheme="majorHAnsi" w:cstheme="majorHAnsi" w:hAnsiTheme="majorHAnsi"/>
          <w:sz w:val="28"/>
          <w:szCs w:val="28"/>
          <w:lang w:val="da-DK"/>
        </w:rPr>
      </w:pPr>
      <w:r>
        <w:rPr>
          <w:rStyle w:val="Strong"/>
          <w:rFonts w:cs="Calibri" w:ascii="Calibri" w:hAnsi="Calibri" w:asciiTheme="majorHAnsi" w:cstheme="majorHAnsi" w:hAnsiTheme="majorHAnsi"/>
          <w:b w:val="false"/>
          <w:color w:val="000000"/>
          <w:sz w:val="28"/>
          <w:szCs w:val="28"/>
          <w:lang w:val="vi-VN"/>
        </w:rPr>
        <w:t>Việc</w:t>
      </w:r>
      <w:r>
        <w:rPr>
          <w:rStyle w:val="Strong"/>
          <w:rFonts w:cs="Calibri" w:ascii="Calibri" w:hAnsi="Calibri" w:asciiTheme="majorHAnsi" w:cstheme="majorHAnsi" w:hAnsiTheme="majorHAnsi"/>
          <w:b w:val="false"/>
          <w:color w:val="000000"/>
          <w:sz w:val="28"/>
          <w:szCs w:val="28"/>
          <w:lang w:val="da-DK"/>
        </w:rPr>
        <w:t xml:space="preserve"> hai nước Việt Nam và Trung Quốc ký Hiệp ước biên giới đất liền năm 1999 và </w:t>
      </w:r>
      <w:r>
        <w:rPr>
          <w:rStyle w:val="Strong"/>
          <w:rFonts w:cs="Calibri" w:ascii="Calibri" w:hAnsi="Calibri" w:asciiTheme="majorHAnsi" w:cstheme="majorHAnsi" w:hAnsiTheme="majorHAnsi"/>
          <w:b w:val="false"/>
          <w:color w:val="000000"/>
          <w:sz w:val="28"/>
          <w:szCs w:val="28"/>
          <w:lang w:val="vi-VN"/>
        </w:rPr>
        <w:t xml:space="preserve">hoàn thành công tác phân giới cắm mốc trên biên giới đất liền Việt Nam - Trung Quốc là sự kiện có ý nghĩa lịch sử trọng đại, đặt nền tảng vững chắc cho việc xây dựng đường biên giới hòa bình, hữu nghị, góp phần thúc đẩy </w:t>
      </w:r>
      <w:r>
        <w:rPr>
          <w:rFonts w:cs="Calibri" w:ascii="Calibri" w:hAnsi="Calibri" w:asciiTheme="majorHAnsi" w:cstheme="majorHAnsi" w:hAnsiTheme="majorHAnsi"/>
          <w:sz w:val="28"/>
          <w:szCs w:val="28"/>
          <w:lang w:val="vi-VN"/>
        </w:rPr>
        <w:t>quan hệ hữu nghị và hợp tác Việt - Trung phát triển nhanh chóng và sâu rộng trên tất cả các lĩnh vực</w:t>
      </w:r>
      <w:r>
        <w:rPr>
          <w:rFonts w:cs="Calibri" w:ascii="Calibri" w:hAnsi="Calibri" w:asciiTheme="majorHAnsi" w:cstheme="majorHAnsi" w:hAnsiTheme="majorHAnsi"/>
          <w:sz w:val="28"/>
          <w:szCs w:val="28"/>
          <w:lang w:val="da-DK"/>
        </w:rPr>
        <w:t xml:space="preserve">. </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Chủ quyền và toàn vẹn lãnh thổ vô cùng thiêng liêng đối với mỗi quốc gia, dân tộc. Do vậy, tất cả mọi người dân cần phải không ngừng nâng cao tinh thần yêu nước, tăng cường ý thức bảo vệ biên giới lãnh thổ, đặc biệt đối với dân cư sinh sống ở khu vực biên giới cần phải nắm vững nội dung 3 văn kiện pháp lý quản lý biên giới, coi biên giới là cửa ngõ giao lưu, hợp tác quốc tế.</w:t>
      </w:r>
    </w:p>
    <w:p>
      <w:pPr>
        <w:pStyle w:val="Normal"/>
        <w:spacing w:lineRule="auto" w:line="312" w:before="40" w:after="0"/>
        <w:ind w:firstLine="720"/>
        <w:jc w:val="both"/>
        <w:rPr>
          <w:rFonts w:ascii="Calibri" w:hAnsi="Calibri" w:cs="Calibri" w:asciiTheme="majorHAnsi" w:cstheme="majorHAnsi" w:hAnsiTheme="majorHAnsi"/>
          <w:b/>
          <w:b/>
          <w:lang w:val="da-DK"/>
        </w:rPr>
      </w:pPr>
      <w:r>
        <w:rPr>
          <w:rFonts w:cs="Calibri" w:ascii="Calibri" w:hAnsi="Calibri" w:asciiTheme="majorHAnsi" w:cstheme="majorHAnsi" w:hAnsiTheme="majorHAnsi"/>
          <w:b/>
          <w:lang w:val="da-DK"/>
        </w:rPr>
        <w:t>B. Tuyến biên giới đất liền Việt Nam - Căm-pu-chia</w:t>
      </w:r>
    </w:p>
    <w:p>
      <w:pPr>
        <w:pStyle w:val="Normal"/>
        <w:spacing w:lineRule="auto" w:line="312" w:before="40" w:after="0"/>
        <w:ind w:firstLine="720"/>
        <w:jc w:val="both"/>
        <w:rPr>
          <w:rFonts w:ascii="Calibri" w:hAnsi="Calibri" w:cs="Calibri" w:asciiTheme="majorHAnsi" w:cstheme="majorHAnsi" w:hAnsiTheme="majorHAnsi"/>
          <w:b/>
          <w:b/>
          <w:lang w:val="da-DK"/>
        </w:rPr>
      </w:pPr>
      <w:r>
        <w:rPr>
          <w:rFonts w:cs="Calibri" w:ascii="Calibri" w:hAnsi="Calibri" w:asciiTheme="majorHAnsi" w:cstheme="majorHAnsi" w:hAnsiTheme="majorHAnsi"/>
          <w:b/>
          <w:lang w:val="da-DK"/>
        </w:rPr>
        <w:t>Tình hình triển khai công tác phân giới cắm mốc biên giới đất liền Việt Nam - Căm-pu-chia</w:t>
      </w:r>
    </w:p>
    <w:p>
      <w:pPr>
        <w:pStyle w:val="TextBodyIndent"/>
        <w:spacing w:lineRule="auto" w:line="312" w:before="40" w:after="0"/>
        <w:ind w:left="0"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Việt Nam và Căm-pu-chia có chung đường biên giới trên đất liền dài khoảng 1.137 km, đi qua địa giới hành chính 10 tỉnh của Việt Nam</w:t>
      </w:r>
      <w:r>
        <w:rPr>
          <w:rFonts w:cs="Calibri" w:ascii="Calibri" w:hAnsi="Calibri" w:asciiTheme="majorHAnsi" w:cstheme="majorHAnsi" w:hAnsiTheme="majorHAnsi"/>
          <w:lang w:val="tn-ZA"/>
        </w:rPr>
        <w:t xml:space="preserve"> (Kon Tum, Gia Lai, Đắk Lắk, Đắk Nông, Bình Phước, Tây Ninh, Long An, Đồng Tháp, An Giang, Kiên Giang), tiếp giáp với 10 tỉnh của Căm-pu-chia (Ratanakiri, Moldulkiri, Cratie, Kongpong Cham, Tbaung Khmum, Prey Veng, Svey Rieng, Kandal, Ta Keo, Kam Pot)</w:t>
      </w:r>
      <w:r>
        <w:rPr>
          <w:rFonts w:cs="Calibri" w:ascii="Calibri" w:hAnsi="Calibri" w:asciiTheme="majorHAnsi" w:cstheme="majorHAnsi" w:hAnsiTheme="majorHAnsi"/>
          <w:lang w:val="da-DK"/>
        </w:rPr>
        <w:t xml:space="preserve">. </w:t>
      </w:r>
    </w:p>
    <w:p>
      <w:pPr>
        <w:pStyle w:val="TextBodyIndent"/>
        <w:spacing w:lineRule="auto" w:line="312" w:before="40" w:after="0"/>
        <w:ind w:left="0"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Ngày 27 tháng 12 năm 1985, Việt Nam và Căm-pu-chia ký “Hiệp ước hoạch định biên giới quốc gia giữa nước CHXHCN Việt Nam và nước CHND Căm-pu-chia”; tiếp theo đó, ngày 10 tháng 10 năm 2005, hai nước ký kết “Hiệp ước giữa nước CHXHCN Việt Nam và Vương quốc Căm-pu-chia bổ sung Hiệp ước hoạch định biên giới quốc gia năm 1985”.</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Trên cơ sở Hiệp ước hoạch định biên giới quốc gia Việt Nam - Căm-pu-chia năm 1985, Hiệp ước bổ sung năm 2005 và Kế hoạch tổng thể công tác phân giới, cắm mốc biên giới đất liền Việt Nam - Căm-pu-chia thông qua vào ngày 22/12/2005, hai bên thống nhất sẽ cắm trên toàn tuyến biên giới đất liền giữa hai nước tổng số 375 cột mốc, gồm 3 loại: Mốc đại cắm ở cửa khẩu quốc tế và cửa khẩu chính (Mốc A); mốc trung cắm ở những vị trí thông thường (Mốc B); mốc đặc biệt cắm ở vùng ngập lụt (Mốc C). Ngoài ra còn có mốc đặc biệt cắm ở vị trí điểm giao nhau của ba đường biên giới Việt Nam - Lào - Căm-pu-chia (Mốc ngã ba biên giới) và mốc có số thứ tự cuối cùng trên đường biên giới đất liền (điểm đường biên giới đất liền gặp đường biên giới biển).</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spacing w:val="2"/>
          <w:lang w:val="da-DK"/>
        </w:rPr>
        <w:t>Ngày 27/9/2006, hai bên tổ chức khánh thành cột mốc số 171 tại cửa khẩu quốc tế Mộc Bài (Tây Ninh) - Ba Vét (Sveyrieng) với sự chứng kiến của Thủ tướng Chính phủ hai nước, chính thức khởi động lại công việc phân giới cắm mốc trên toàn tuyến biên giới đã bị tạm dừng gần 20 năm. Sau đó, các đội công tác của hai bên đã cùng nhau triển khai công tác phân giới cắm mốc đồng loạt trên toàn tuyến biên giới giữa hai nước. Tính từ khi bắt đầu triển khai công tác phân giới cắm mốc biên giới trên đất liền Việt Nam - Căm-pu-chia (năm 2006) đến nay, hai Bên đã xác định được 245/314 vị trí tương ứng 296 cột mốc (đạt 79,8%), xây dựng được 233 vị trí tương ứng 282/372 cột mốc (đạt 75,8%), phân giới được khoảng 866/1.137km (đạt 76,1%) và cắm được 442 cọc đánh dấu vị trí đường biên giới trên thực địa, quy thuộc gần 100 cồn bãi trên sông suối, thống nhất dự kiến cắm bổ sung 1003 vị trí tương ứng với 1473 cột mốc phụ trên toàn tuyến</w:t>
      </w:r>
      <w:r>
        <w:rPr>
          <w:rFonts w:cs="Calibri" w:ascii="Calibri" w:hAnsi="Calibri" w:asciiTheme="majorHAnsi" w:cstheme="majorHAnsi" w:hAnsiTheme="majorHAnsi"/>
          <w:lang w:val="da-DK"/>
        </w:rPr>
        <w:t>.</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Trong số các cột mốc đã xây dựng, có cột mốc đặc biệt ở vị trí điểm giao ba đường biên giới thuộc các cặp tỉnh tiếp giáp Kon Tum (Việt Nam) - Attapư (Lào) - Ratanakiri (Căm-pu-chia), cột mốc số 314 là cột mốc có số thứ tự cuối cùng trên đường biên giới đất liền trên bờ biển cặp tỉnh Kiên Giang (Việt Nam) - Kampot (Căm-pu-chia) và mốc đại ở hầu hết các cửa khẩu quốc tế và cửa khẩu chính trong khu vực biên giới hai nước. Hai bên cũng đã cùng nhau xúc tiến thành lập bộ bản đồ địa hình khu vực biên giới giữa hai nước để ghi nhận kết quả phân giới cắm mốc trên thực địa, coi đó là bộ bản đồ biên giới chính thức giữa hai nước. </w:t>
      </w:r>
    </w:p>
    <w:p>
      <w:pPr>
        <w:pStyle w:val="Normal"/>
        <w:spacing w:lineRule="auto" w:line="312" w:before="40" w:after="0"/>
        <w:ind w:firstLine="720"/>
        <w:jc w:val="both"/>
        <w:rPr>
          <w:rFonts w:ascii="Calibri" w:hAnsi="Calibri" w:cs="Calibri" w:asciiTheme="majorHAnsi" w:cstheme="majorHAnsi" w:hAnsiTheme="majorHAnsi"/>
          <w:lang w:val="tn-ZA"/>
        </w:rPr>
      </w:pPr>
      <w:r>
        <w:rPr>
          <w:rFonts w:cs="Calibri" w:ascii="Calibri" w:hAnsi="Calibri" w:asciiTheme="majorHAnsi" w:cstheme="majorHAnsi" w:hAnsiTheme="majorHAnsi"/>
          <w:lang w:val="tn-ZA"/>
        </w:rPr>
        <w:t xml:space="preserve">Thời gian tới, hai bên sẽ tiếp tục phối hợp chặt chẽ để giải quyết các tồn đọng, quyết tâm sớm kết thúc công tác phân giới cắm mốc, tạo điều kiện xây dựng đường biên giới Việt Nam - </w:t>
      </w:r>
      <w:r>
        <w:rPr>
          <w:rFonts w:cs="Calibri" w:ascii="Calibri" w:hAnsi="Calibri" w:asciiTheme="majorHAnsi" w:cstheme="majorHAnsi" w:hAnsiTheme="majorHAnsi"/>
          <w:lang w:val="da-DK"/>
        </w:rPr>
        <w:t>Căm-pu-chia</w:t>
      </w:r>
      <w:r>
        <w:rPr>
          <w:rFonts w:cs="Calibri" w:ascii="Calibri" w:hAnsi="Calibri" w:asciiTheme="majorHAnsi" w:cstheme="majorHAnsi" w:hAnsiTheme="majorHAnsi"/>
          <w:lang w:val="tn-ZA"/>
        </w:rPr>
        <w:t xml:space="preserve"> hòa bình, ổn định, hợp tác và phát triển.</w:t>
      </w:r>
    </w:p>
    <w:p>
      <w:pPr>
        <w:pStyle w:val="Normal"/>
        <w:spacing w:lineRule="auto" w:line="312" w:before="40" w:after="0"/>
        <w:ind w:firstLine="720"/>
        <w:jc w:val="both"/>
        <w:rPr>
          <w:rFonts w:ascii="Calibri" w:hAnsi="Calibri" w:cs="Calibri" w:asciiTheme="majorHAnsi" w:cstheme="majorHAnsi" w:hAnsiTheme="majorHAnsi"/>
          <w:b/>
          <w:b/>
          <w:lang w:val="da-DK"/>
        </w:rPr>
      </w:pPr>
      <w:r>
        <w:rPr>
          <w:rFonts w:cs="Calibri" w:ascii="Calibri" w:hAnsi="Calibri" w:asciiTheme="majorHAnsi" w:cstheme="majorHAnsi" w:hAnsiTheme="majorHAnsi"/>
          <w:b/>
          <w:lang w:val="da-DK"/>
        </w:rPr>
        <w:t>C. Tuyến biên giới đất liền Việt Nam - Lào</w:t>
      </w:r>
    </w:p>
    <w:p>
      <w:pPr>
        <w:pStyle w:val="Normal"/>
        <w:spacing w:lineRule="auto" w:line="312" w:before="40" w:after="0"/>
        <w:ind w:firstLine="720"/>
        <w:jc w:val="both"/>
        <w:rPr>
          <w:rFonts w:ascii="Calibri" w:hAnsi="Calibri" w:cs="Calibri" w:asciiTheme="majorHAnsi" w:cstheme="majorHAnsi" w:hAnsiTheme="majorHAnsi"/>
          <w:b/>
          <w:b/>
          <w:i/>
          <w:i/>
          <w:lang w:val="da-DK"/>
        </w:rPr>
      </w:pPr>
      <w:r>
        <w:rPr>
          <w:rFonts w:cs="Calibri" w:ascii="Calibri" w:hAnsi="Calibri" w:asciiTheme="majorHAnsi" w:cstheme="majorHAnsi" w:hAnsiTheme="majorHAnsi"/>
          <w:b/>
          <w:i/>
          <w:lang w:val="da-DK"/>
        </w:rPr>
        <w:t>Tình hình triển khai công tác tăng dày, tôn tạo hệ thống mốc quốc giới Việt Nam - Lào</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Việt Nam và Lào có chung đường biên giới dài khoảng 2.340 km, đi qua địa giới hành chính 10 tỉnh của Việt Nam (Điện Biên, Sơn La, Thanh Hóa, Nghệ An, Hà Tĩnh, Quảng Bình, Quảng Trị, Thừa Thiên Huế, Quảng Nam và Kon Tum) tiếp giáp với 10 tỉnh của Lào (Phông Sa Lỳ, Luổng Phạ Băng, Hủa Phăn, Bô Ly Khăm Xay, Khăm Muộn, Sạ Vẳn Nạ Khệt, Sả Lạ Văn, Xiêng Khoảng, Sê Kông và Ắt Ta Pư). </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Ngày 18/7/1977, Việt Nam và Lào ký kết “Hiệp ước hoạch định biên giới quốc gia giữa nước Cộng hoà xã hội chủ nghĩa Việt Nam và nước Cộng hoà dân chủ nhân dân Lào”, tiếp theo đó, ngày 24/01/1986, hai nước ký “Hiệp ước bổ sung Hiệp ước hoạch định biên giới quốc gia giữa nước CHXHCN Việt Nam và nước CHDCND Lào ký ngày 18/7/1977”.</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Thực hiện Hiệp ước hoạch định biên giới quốc gia và Hiệp ước bổ sung Hiệp ước hoạch định biên giới quốc gia, hai nước đã tiến hành phân giới trên thực địa và cắm mốc toàn bộ đường biên giới. Kết quả đến năm 1987, hai Bên đã cơ bản hoàn thành phân giới đường biên giới trên thực địa và cắm được 214 cột mốc tương ứng với 199 vị trí. Từ năm 1995 đến năm 2001, Việt Nam và Lào phối hợp triển khai và hoàn thành dự án “thành lập bản đồ đường biên giới quốc gia Việt Nam - Lào tỷ lệ 1/50.000”, giải quyết xong các khu vực còn tồn đọng sau phân giới cắm mốc và một số nơi có sự mâu thuẫn, sai lệch về đường biên giới, mốc quốc giới giữa hai nước. Tuy nhiên, do xây dựng trong thời kỳ hai nước còn nhiều khó khăn về kinh tế, hạn chế về trình độ kỹ thuật, nên hệ thống mốc quốc giới Việt Nam - Lào còn có những hạn chế dẫn đến những khó khăn trong công tác phối hợp quản lý đường biên giới.</w:t>
      </w:r>
    </w:p>
    <w:p>
      <w:pPr>
        <w:pStyle w:val="Normal"/>
        <w:spacing w:lineRule="auto" w:line="312" w:before="40" w:after="0"/>
        <w:ind w:firstLine="720"/>
        <w:jc w:val="both"/>
        <w:rPr>
          <w:rFonts w:ascii="Calibri" w:hAnsi="Calibri" w:cs="Calibri" w:asciiTheme="majorHAnsi" w:cstheme="majorHAnsi" w:hAnsiTheme="majorHAnsi"/>
          <w:lang w:val="da-DK"/>
        </w:rPr>
      </w:pPr>
      <w:r>
        <w:rPr>
          <w:rFonts w:cs="Calibri" w:ascii="Calibri" w:hAnsi="Calibri" w:asciiTheme="majorHAnsi" w:cstheme="majorHAnsi" w:hAnsiTheme="majorHAnsi"/>
          <w:lang w:val="da-DK"/>
        </w:rPr>
        <w:t xml:space="preserve">Xuất phát từ thực tế trên, nhằm hoàn thiện chất lượng của đường biên giới và xây dựng một hệ thống mốc quốc giới chính quy, phục vụ nhu cầu phối hợp quản lý biên giới ổn định lâu dài, góp phần củng cố bền vững mối quan hệ đặc biệt Việt Nam - Lào, Lãnh đạo hai nước đã thống nhất trên cở sở kế thừa kết quả công tác phân giới cắm mốc trên thực địa trước đây, cùng phối hợp thực hiện cắm mốc tăng dày ở những vị trí cần thiết để làm rõ đường biên giới, đồng thời tôn tạo các mốc hiện có, nhất là các mốc ở các cửa khẩu để bảo đảm kiên cố, vững chắc và khang trang, coi đây là một trong những nội dung hợp tác quan trọng giữa hai nước. Sau hơn bốn năm tích cực chuẩn bị (từ cuối năm 2003) với sự phối hợp chặt chẽ của các bộ, ngành hữu quan phía ta và sự hợp tác của phía Lào, “Kế hoạch tổng thể thực hiện công tác tăng dày và tôn tạo hệ thống mốc quốc giới Việt Nam - Lào” đã được Chính phủ hai nước phê duyệt và chính thức được triển khai đồng loạt trên toàn tuyến từ năm 2008. Đến tháng 7/2013, hai bên đã tổ chức lễ khánh thành cột mốc cuối cùng, cơ bản hoàn thành việc tăng dày, tôn tạo hệ thống mốc quốc giới Việt Nam - Lào trên thực địa, </w:t>
      </w:r>
      <w:r>
        <w:rPr>
          <w:rFonts w:cs="Calibri" w:ascii="Calibri" w:hAnsi="Calibri" w:asciiTheme="majorHAnsi" w:cstheme="majorHAnsi" w:hAnsiTheme="majorHAnsi"/>
          <w:color w:val="000000"/>
          <w:lang w:val="it-IT"/>
        </w:rPr>
        <w:t xml:space="preserve">xác định và xây dựng xong 792 vị trí tương ứng 834 cột mốc, thống nhất cắm bổ sung một số mốc phụ và cọc dấu để làm rõ thêm đường biên giới trên thực địa </w:t>
      </w:r>
      <w:r>
        <w:rPr>
          <w:rFonts w:cs="Calibri" w:ascii="Calibri" w:hAnsi="Calibri" w:asciiTheme="majorHAnsi" w:cstheme="majorHAnsi" w:hAnsiTheme="majorHAnsi"/>
          <w:lang w:val="da-DK"/>
        </w:rPr>
        <w:t xml:space="preserve">và tạo thuận lợi cho công tác quản lý biên giới. </w:t>
      </w:r>
    </w:p>
    <w:p>
      <w:pPr>
        <w:pStyle w:val="Normal"/>
        <w:spacing w:lineRule="auto" w:line="312" w:before="40" w:after="0"/>
        <w:ind w:firstLine="720"/>
        <w:jc w:val="both"/>
        <w:rPr>
          <w:rFonts w:ascii="Calibri" w:hAnsi="Calibri" w:cs="Calibri" w:asciiTheme="majorHAnsi" w:cstheme="majorHAnsi" w:hAnsiTheme="majorHAnsi"/>
          <w:lang w:val="tn-ZA"/>
        </w:rPr>
      </w:pPr>
      <w:r>
        <w:rPr>
          <w:rFonts w:cs="Calibri" w:ascii="Calibri" w:hAnsi="Calibri" w:asciiTheme="majorHAnsi" w:cstheme="majorHAnsi" w:hAnsiTheme="majorHAnsi"/>
        </w:rPr>
        <w:t xml:space="preserve">Thời gian tới, </w:t>
      </w:r>
      <w:r>
        <w:rPr>
          <w:rFonts w:cs="Calibri" w:ascii="Calibri" w:hAnsi="Calibri" w:asciiTheme="majorHAnsi" w:cstheme="majorHAnsi" w:hAnsiTheme="majorHAnsi"/>
          <w:lang w:val="tn-ZA"/>
        </w:rPr>
        <w:t>hai Bên khẩn trương phấn đấu hoàn thành toàn bộ công tác tăng dày, tôn tạo hệ thống mốc quốc giới vào cuối năm 2014 theo thỏa thuận của Lãnh đạo cấp cao hai nước, hoàn tất các công việc phát sinh</w:t>
      </w:r>
      <w:r>
        <w:rPr>
          <w:rFonts w:cs="Calibri" w:ascii="Calibri" w:hAnsi="Calibri" w:asciiTheme="majorHAnsi" w:cstheme="majorHAnsi" w:hAnsiTheme="majorHAnsi"/>
          <w:color w:val="000000"/>
          <w:lang w:val="it-IT"/>
        </w:rPr>
        <w:t xml:space="preserve">, hoàn thiện hồ sơ pháp lý mốc giới, chuyển kết quả này lên bộ bản đồ số đường biên giới quốc gia Việt Nam - Lào tỷ lệ 1/50.000, soạn thảo và tổ chức đàm phán, ký kết </w:t>
      </w:r>
      <w:r>
        <w:rPr>
          <w:rFonts w:cs="Calibri" w:ascii="Calibri" w:hAnsi="Calibri" w:asciiTheme="majorHAnsi" w:cstheme="majorHAnsi" w:hAnsiTheme="majorHAnsi"/>
          <w:lang w:val="tn-ZA"/>
        </w:rPr>
        <w:t>Nghị định thư về đường biên giới và mốc quốc giới, Hiệp định mới về Quy chế quản lý biên giới và cửa khẩu biên giới, đáp ứng công tác quản lý biên giới trong tình hình mới./.</w:t>
      </w:r>
    </w:p>
    <w:p>
      <w:pPr>
        <w:sectPr>
          <w:headerReference w:type="default" r:id="rId10"/>
          <w:footerReference w:type="default" r:id="rId11"/>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lang w:val="da-DK"/>
        </w:rPr>
      </w:pPr>
      <w:r>
        <w:rPr>
          <w:rFonts w:cs="Calibri" w:cstheme="majorHAnsi" w:ascii="Calibri" w:hAnsi="Calibri"/>
          <w:lang w:val="da-DK"/>
        </w:rPr>
      </w:r>
    </w:p>
    <w:p>
      <w:pPr>
        <w:pStyle w:val="Normal"/>
        <w:spacing w:lineRule="auto" w:line="312" w:before="40" w:after="0"/>
        <w:jc w:val="center"/>
        <w:rPr>
          <w:rFonts w:ascii="Calibri" w:hAnsi="Calibri" w:cs="Calibri" w:asciiTheme="majorHAnsi" w:cstheme="majorHAnsi" w:hAnsiTheme="majorHAnsi"/>
          <w:b/>
          <w:b/>
          <w:bCs/>
          <w:lang w:val="sv-SE"/>
        </w:rPr>
      </w:pPr>
      <w:r>
        <w:rPr>
          <w:rFonts w:cs="Calibri" w:ascii="Calibri" w:hAnsi="Calibri" w:asciiTheme="majorHAnsi" w:cstheme="majorHAnsi" w:hAnsiTheme="majorHAnsi"/>
          <w:b/>
          <w:bCs/>
        </w:rPr>
        <w:t>TÌNH HÌNH</w:t>
      </w:r>
      <w:r>
        <w:rPr>
          <w:rFonts w:cs="Calibri" w:ascii="Calibri" w:hAnsi="Calibri" w:asciiTheme="majorHAnsi" w:cstheme="majorHAnsi" w:hAnsiTheme="majorHAnsi"/>
          <w:b/>
          <w:bCs/>
          <w:lang w:val="sv-SE"/>
        </w:rPr>
        <w:t xml:space="preserve"> THƯƠNG MẠI QUA BIÊN GIỚI GIỮA VIỆT NAM VỚI TRUNG QUỐC, LÀO, CAMPUCHIA NĂM 2013, 5 THÁNG ĐẦU NĂM 2014 VÀ KẾ HOẠCH HỢP TÁC TRONG THỜI GIAN TỚI</w:t>
      </w:r>
    </w:p>
    <w:p>
      <w:pPr>
        <w:pStyle w:val="Normal"/>
        <w:spacing w:lineRule="auto" w:line="312" w:before="40" w:after="0"/>
        <w:ind w:left="6480" w:hanging="0"/>
        <w:jc w:val="both"/>
        <w:rPr>
          <w:rFonts w:ascii="Calibri" w:hAnsi="Calibri" w:cs="Calibri" w:asciiTheme="majorHAnsi" w:cstheme="majorHAnsi" w:hAnsiTheme="majorHAnsi"/>
          <w:b/>
          <w:b/>
          <w:bCs/>
          <w:i/>
          <w:i/>
          <w:lang w:val="sv-SE"/>
        </w:rPr>
      </w:pPr>
      <w:r>
        <w:rPr>
          <w:rFonts w:cs="Calibri" w:ascii="Calibri" w:hAnsi="Calibri" w:asciiTheme="majorHAnsi" w:cstheme="majorHAnsi" w:hAnsiTheme="majorHAnsi"/>
          <w:b/>
          <w:bCs/>
          <w:i/>
          <w:lang w:val="sv-SE"/>
        </w:rPr>
        <w:t>Bộ Công thương</w:t>
      </w:r>
    </w:p>
    <w:p>
      <w:pPr>
        <w:pStyle w:val="Normal"/>
        <w:spacing w:lineRule="auto" w:line="312" w:before="40" w:after="0"/>
        <w:ind w:firstLine="720"/>
        <w:jc w:val="both"/>
        <w:rPr>
          <w:rFonts w:ascii="Calibri" w:hAnsi="Calibri" w:cs="Calibri" w:asciiTheme="majorHAnsi" w:cstheme="majorHAnsi" w:hAnsiTheme="majorHAnsi"/>
          <w:b/>
          <w:b/>
          <w:bCs/>
          <w:i/>
          <w:i/>
          <w:lang w:val="sv-SE"/>
        </w:rPr>
      </w:pPr>
      <w:r>
        <w:rPr>
          <w:rFonts w:cs="Calibri" w:cstheme="majorHAnsi" w:ascii="Calibri" w:hAnsi="Calibri"/>
          <w:b/>
          <w:bCs/>
          <w:i/>
          <w:lang w:val="sv-SE"/>
        </w:rPr>
      </w:r>
    </w:p>
    <w:p>
      <w:pPr>
        <w:pStyle w:val="TextBodyIndent"/>
        <w:spacing w:lineRule="auto" w:line="312" w:before="40" w:after="0"/>
        <w:ind w:left="0" w:firstLine="720"/>
        <w:jc w:val="both"/>
        <w:rPr>
          <w:rFonts w:ascii="Calibri" w:hAnsi="Calibri" w:cs="Calibri" w:asciiTheme="majorHAnsi" w:cstheme="majorHAnsi" w:hAnsiTheme="majorHAnsi"/>
          <w:b/>
          <w:b/>
          <w:bCs/>
          <w:spacing w:val="-4"/>
        </w:rPr>
      </w:pPr>
      <w:r>
        <w:rPr>
          <w:rFonts w:cs="Calibri" w:ascii="Calibri" w:hAnsi="Calibri" w:asciiTheme="majorHAnsi" w:cstheme="majorHAnsi" w:hAnsiTheme="majorHAnsi"/>
          <w:b/>
          <w:bCs/>
          <w:spacing w:val="-4"/>
          <w:lang w:val="sv-SE"/>
        </w:rPr>
        <w:t>1. TÌNH HÌNH</w:t>
      </w:r>
      <w:r>
        <w:rPr>
          <w:rFonts w:cs="Calibri" w:ascii="Calibri" w:hAnsi="Calibri" w:asciiTheme="majorHAnsi" w:cstheme="majorHAnsi" w:hAnsiTheme="majorHAnsi"/>
          <w:b/>
          <w:bCs/>
          <w:spacing w:val="-4"/>
        </w:rPr>
        <w:t xml:space="preserve"> THƯƠNG MẠI QUA BIÊN GIỚI GIỮA VIỆT NAM VỚI TRUNG QUỐC, LÀO, CAMPUCHIA NĂM 2013 VÀ NĂM THÁNG ĐẦU NĂM 2014</w:t>
      </w:r>
    </w:p>
    <w:p>
      <w:pPr>
        <w:pStyle w:val="TextBodyIndent"/>
        <w:spacing w:lineRule="auto" w:line="312" w:before="40" w:after="0"/>
        <w:ind w:left="0" w:firstLine="720"/>
        <w:jc w:val="both"/>
        <w:rPr>
          <w:rFonts w:ascii="Calibri" w:hAnsi="Calibri" w:cs="Calibri" w:asciiTheme="majorHAnsi" w:cstheme="majorHAnsi" w:hAnsiTheme="majorHAnsi"/>
          <w:b/>
          <w:b/>
          <w:iCs/>
        </w:rPr>
      </w:pPr>
      <w:r>
        <w:rPr>
          <w:rFonts w:cs="Calibri" w:ascii="Calibri" w:hAnsi="Calibri" w:asciiTheme="majorHAnsi" w:cstheme="majorHAnsi" w:hAnsiTheme="majorHAnsi"/>
          <w:b/>
          <w:iCs/>
        </w:rPr>
        <w:t>1.1. Tình hình xuất nhập khẩu qua biên giới giữa Việt Nam với Trung Quốc, Lào, Campuchia</w:t>
      </w:r>
    </w:p>
    <w:p>
      <w:pPr>
        <w:pStyle w:val="TextBodyIndent"/>
        <w:spacing w:lineRule="auto" w:line="312" w:before="40" w:after="0"/>
        <w:ind w:left="0" w:firstLine="720"/>
        <w:jc w:val="both"/>
        <w:rPr>
          <w:rFonts w:ascii="Calibri" w:hAnsi="Calibri" w:cs="Calibri" w:asciiTheme="majorHAnsi" w:cstheme="majorHAnsi" w:hAnsiTheme="majorHAnsi"/>
          <w:b/>
          <w:b/>
          <w:i/>
          <w:i/>
          <w:iCs/>
        </w:rPr>
      </w:pPr>
      <w:r>
        <w:rPr>
          <w:rFonts w:cs="Calibri" w:ascii="Calibri" w:hAnsi="Calibri" w:asciiTheme="majorHAnsi" w:cstheme="majorHAnsi" w:hAnsiTheme="majorHAnsi"/>
          <w:b/>
          <w:i/>
          <w:iCs/>
        </w:rPr>
        <w:t>- Kim ngạch xuất nhập khẩu qua biên giới Việt Nam-Trung Quốc</w:t>
      </w:r>
    </w:p>
    <w:p>
      <w:pPr>
        <w:pStyle w:val="BodyText2"/>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eo báo cáo của Sở Công Thương các tỉnh có biên giới với Trung Quốc, tổng kim ngạch xuất nhập khẩu qua biên giới Việt Nam-Trung Quốc năm 2013 đạt 16,27 tỷ USD tăng 87,78 % so với năm 2012, trong đó: xuất khẩu đạt 3,04 tỷ USD, nhập khẩu đạt 2,03 tỷ USD. Còn lại là giá trị trao đổi của các hình thức thương mại khác như trao đổi hàng hóa của cư dân biên giới, tạm nhập, tái xuất, chuyển khẩu, kho ngoại quan đạt 11,2 tỷ USD.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rong 5 tháng năm 2014, </w:t>
      </w:r>
      <w:r>
        <w:rPr>
          <w:rFonts w:cs="Calibri" w:ascii="Calibri" w:hAnsi="Calibri" w:asciiTheme="majorHAnsi" w:cstheme="majorHAnsi" w:hAnsiTheme="majorHAnsi"/>
          <w:bCs/>
        </w:rPr>
        <w:t>tổng kim ngạch xuất nhập khẩu qua biên giới Việt Nam - Trung Quốc</w:t>
      </w:r>
      <w:r>
        <w:rPr>
          <w:rFonts w:cs="Calibri" w:ascii="Calibri" w:hAnsi="Calibri" w:asciiTheme="majorHAnsi" w:cstheme="majorHAnsi" w:hAnsiTheme="majorHAnsi"/>
        </w:rPr>
        <w:t xml:space="preserve"> đạt khoảng 7.090, 29 triệu USD giảm 8% so với cùng kỳ năm 2013, trong đó: xuất khẩu đạt triệu 1.392,36 USD tăng 27 %, nhập khẩu đạt 684,56 triệu USD giảm 17 %, trao đổi hàng cư dân biên giới đạt 31,16 triệu USD tăng 15%, tạm nhập đạt 259,71 triệu USD giảm 54%, tái xuất đạt 1.098,38 triệu USD giảm 17%, c</w:t>
      </w:r>
      <w:r>
        <w:rPr>
          <w:rFonts w:cs="Calibri" w:ascii="Calibri" w:hAnsi="Calibri" w:asciiTheme="majorHAnsi" w:cstheme="majorHAnsi" w:hAnsiTheme="majorHAnsi"/>
          <w:spacing w:val="6"/>
        </w:rPr>
        <w:t>huyển khẩu đạt 3.096,29 triệu USD giảm 5%, k</w:t>
      </w:r>
      <w:r>
        <w:rPr>
          <w:rFonts w:cs="Calibri" w:ascii="Calibri" w:hAnsi="Calibri" w:asciiTheme="majorHAnsi" w:cstheme="majorHAnsi" w:hAnsiTheme="majorHAnsi"/>
          <w:spacing w:val="4"/>
        </w:rPr>
        <w:t>ho ngoại quan đạt 527,83 triệu USD giảm 13%.</w:t>
      </w:r>
    </w:p>
    <w:p>
      <w:p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i/>
          <w:spacing w:val="-2"/>
        </w:rPr>
        <w:t>Về cơ cấu mặt hàng xuất khẩu qua biên giới của Việt Nam sang Trung Quốc</w:t>
      </w:r>
      <w:r>
        <w:rPr>
          <w:rFonts w:cs="Calibri" w:ascii="Calibri" w:hAnsi="Calibri" w:asciiTheme="majorHAnsi" w:cstheme="majorHAnsi" w:hAnsiTheme="majorHAnsi"/>
          <w:spacing w:val="-2"/>
        </w:rPr>
        <w:t xml:space="preserve"> không có sự thay đổi lớn, chủ yếu vẫn là các mặt hàng nguyên liệu thô, chưa qua chế biến nên trị giá xuất khẩu không cao như: Quặng kim loại, cao su</w:t>
      </w:r>
      <w:r>
        <w:rPr>
          <w:rFonts w:eastAsia="PMingLiU" w:cs="Calibri" w:ascii="Calibri" w:hAnsi="Calibri" w:asciiTheme="majorHAnsi" w:cstheme="majorHAnsi" w:hAnsiTheme="majorHAnsi"/>
          <w:spacing w:val="-2"/>
        </w:rPr>
        <w:t xml:space="preserve"> và các sản phẩm từ cao su, hạt điều, mủ cao su hun khói, sắn lát, tinh bột sắn, hoa quả (thanh long, dưa hấu, nhãn...). Trong đó, nhóm hàng</w:t>
      </w:r>
      <w:r>
        <w:rPr>
          <w:rFonts w:cs="Calibri" w:ascii="Calibri" w:hAnsi="Calibri" w:asciiTheme="majorHAnsi" w:cstheme="majorHAnsi" w:hAnsiTheme="majorHAnsi"/>
          <w:spacing w:val="-2"/>
        </w:rPr>
        <w:t xml:space="preserve"> nguyên nhiên liệu vẫn có xu hướng xuất khẩu tăng mạnh, gây bất lợi cho cơ cấu mặt hàng xuất khẩu nói chung của Việt Nam; nhóm hàng nông, lâm, thuỷ sản và hàng công nghiệp lại có xu hướng giảm nhẹ.</w:t>
      </w:r>
    </w:p>
    <w:p>
      <w:pPr>
        <w:pStyle w:val="TextBodyIndent"/>
        <w:spacing w:lineRule="auto" w:line="312" w:before="40" w:after="0"/>
        <w:ind w:left="0" w:firstLine="720"/>
        <w:jc w:val="both"/>
        <w:rPr>
          <w:rFonts w:ascii="Calibri" w:hAnsi="Calibri" w:cs="Calibri" w:asciiTheme="majorHAnsi" w:cstheme="majorHAnsi" w:hAnsiTheme="majorHAnsi"/>
        </w:rPr>
      </w:pPr>
      <w:r>
        <w:rPr>
          <w:rFonts w:cs="Calibri" w:ascii="Calibri" w:hAnsi="Calibri" w:asciiTheme="majorHAnsi" w:cstheme="majorHAnsi" w:hAnsiTheme="majorHAnsi"/>
          <w:i/>
        </w:rPr>
        <w:t>Về cơ cấu mặt hàng nhập khẩu qua biên giới của Việt Nam từ Trung Quốc</w:t>
      </w:r>
      <w:r>
        <w:rPr>
          <w:rFonts w:cs="Calibri" w:ascii="Calibri" w:hAnsi="Calibri" w:asciiTheme="majorHAnsi" w:cstheme="majorHAnsi" w:hAnsiTheme="majorHAnsi"/>
        </w:rPr>
        <w:t xml:space="preserve"> chủ yếu là các mặt hàng nguyên nhiên liệu, vật tư phục vụ cho sản xuất công nghiệp, máy móc công nghiệp và hàng tiêu dùng, như: Vải các loại, hàng dệt may các loại, hoá chất và sản</w:t>
      </w:r>
      <w:r>
        <w:rPr>
          <w:rFonts w:eastAsia="PMingLiU" w:cs="Calibri" w:ascii="Calibri" w:hAnsi="Calibri" w:asciiTheme="majorHAnsi" w:cstheme="majorHAnsi" w:hAnsiTheme="majorHAnsi"/>
        </w:rPr>
        <w:t xml:space="preserve"> phẩm hóa chất, sản phẩm cơ điện, nông sản, than cốc và sản phẩm bán than cốc, than khói, hoa quả các loại.</w:t>
      </w:r>
    </w:p>
    <w:p>
      <w:pPr>
        <w:pStyle w:val="TextBodyIndent"/>
        <w:spacing w:lineRule="auto" w:line="312" w:before="40" w:after="0"/>
        <w:ind w:left="0" w:firstLine="720"/>
        <w:jc w:val="both"/>
        <w:rPr>
          <w:rFonts w:ascii="Calibri" w:hAnsi="Calibri" w:cs="Calibri" w:asciiTheme="majorHAnsi" w:cstheme="majorHAnsi" w:hAnsiTheme="majorHAnsi"/>
          <w:b/>
          <w:b/>
          <w:i/>
          <w:i/>
          <w:iCs/>
        </w:rPr>
      </w:pPr>
      <w:r>
        <w:rPr>
          <w:rFonts w:cs="Calibri" w:ascii="Calibri" w:hAnsi="Calibri" w:asciiTheme="majorHAnsi" w:cstheme="majorHAnsi" w:hAnsiTheme="majorHAnsi"/>
          <w:b/>
          <w:i/>
          <w:iCs/>
        </w:rPr>
        <w:t>- Kim ngạch xuất nhập khẩu qua biên giới Việt Nam-Lào</w:t>
      </w:r>
    </w:p>
    <w:p>
      <w:pPr>
        <w:pStyle w:val="Normal"/>
        <w:spacing w:lineRule="auto" w:line="312" w:before="40" w:after="0"/>
        <w:ind w:firstLine="720"/>
        <w:jc w:val="both"/>
        <w:rPr>
          <w:rFonts w:ascii="Calibri" w:hAnsi="Calibri" w:cs="Calibri" w:asciiTheme="majorHAnsi" w:cstheme="majorHAnsi" w:hAnsiTheme="majorHAnsi"/>
          <w:bCs/>
          <w:spacing w:val="-4"/>
        </w:rPr>
      </w:pPr>
      <w:r>
        <w:rPr>
          <w:rFonts w:cs="Calibri" w:ascii="Calibri" w:hAnsi="Calibri" w:asciiTheme="majorHAnsi" w:cstheme="majorHAnsi" w:hAnsiTheme="majorHAnsi"/>
          <w:bCs/>
          <w:spacing w:val="-4"/>
        </w:rPr>
        <w:t xml:space="preserve">Theo báo cáo của Sở Công Thương các tỉnh có biên giới với Lào, tổng kim ngạch xuất nhập khẩu qua biên giới Việt Nam - Lào năm 2013 đạt khoảng 1.083 triệu USD tăng 18,7% so với năm 2012, trong đó Việt Nam xuất khẩu đạt 286,03 triệu USD giảm 9,6% và nhập khẩu đạt 797,07 triệu USD tăng 33,7%. </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color w:val="000000"/>
        </w:rPr>
        <w:t xml:space="preserve">Trong năm tháng đầu năm 2014, tổng kim ngạch xuất nhập khẩu qua biên giới Việt Nam - Lào ước đạt khoảng 505,7 triệu USD giảm 11% so với cùng kỳ năm 2013, trong đó Việt Nam xuất khẩu đạt 177,5 triệu USD giảm 17,7% và nhập khẩu đạt 328,2 triệu USD giảm 12,8%. </w:t>
      </w:r>
    </w:p>
    <w:p>
      <w:pPr>
        <w:pStyle w:val="Normal"/>
        <w:spacing w:lineRule="auto" w:line="312" w:before="40" w:after="0"/>
        <w:ind w:firstLine="720"/>
        <w:jc w:val="both"/>
        <w:rPr>
          <w:rFonts w:ascii="Calibri" w:hAnsi="Calibri" w:cs="Calibri" w:asciiTheme="majorHAnsi" w:cstheme="majorHAnsi" w:hAnsiTheme="majorHAnsi"/>
          <w:lang w:val="de-DE"/>
        </w:rPr>
      </w:pPr>
      <w:r>
        <w:rPr>
          <w:rFonts w:cs="Calibri" w:ascii="Calibri" w:hAnsi="Calibri" w:asciiTheme="majorHAnsi" w:cstheme="majorHAnsi" w:hAnsiTheme="majorHAnsi"/>
          <w:i/>
          <w:spacing w:val="-2"/>
        </w:rPr>
        <w:t>Về cơ cấu mặt hàng xuất khẩu qua biên giới của Việt Nam sang Lào</w:t>
      </w:r>
      <w:r>
        <w:rPr>
          <w:rFonts w:cs="Calibri" w:ascii="Calibri" w:hAnsi="Calibri" w:asciiTheme="majorHAnsi" w:cstheme="majorHAnsi" w:hAnsiTheme="majorHAnsi"/>
          <w:spacing w:val="-2"/>
        </w:rPr>
        <w:t xml:space="preserve"> </w:t>
      </w:r>
      <w:r>
        <w:rPr>
          <w:rFonts w:cs="Calibri" w:ascii="Calibri" w:hAnsi="Calibri" w:asciiTheme="majorHAnsi" w:cstheme="majorHAnsi" w:hAnsiTheme="majorHAnsi"/>
          <w:i/>
        </w:rPr>
        <w:t xml:space="preserve">chủ yếu gồm: </w:t>
      </w:r>
      <w:r>
        <w:rPr>
          <w:rFonts w:cs="Calibri" w:ascii="Calibri" w:hAnsi="Calibri" w:asciiTheme="majorHAnsi" w:cstheme="majorHAnsi" w:hAnsiTheme="majorHAnsi"/>
          <w:lang w:val="de-DE"/>
        </w:rPr>
        <w:t xml:space="preserve">Thủy sản, giầy da, may mặc, </w:t>
      </w:r>
      <w:r>
        <w:rPr>
          <w:rFonts w:cs="Calibri" w:ascii="Calibri" w:hAnsi="Calibri" w:asciiTheme="majorHAnsi" w:cstheme="majorHAnsi" w:hAnsiTheme="majorHAnsi"/>
          <w:lang w:val="sv-SE"/>
        </w:rPr>
        <w:t xml:space="preserve">sắt thép và sản phẩm từ sắt thép các loại; xăng dầu, </w:t>
      </w:r>
      <w:r>
        <w:rPr>
          <w:rFonts w:cs="Calibri" w:ascii="Calibri" w:hAnsi="Calibri" w:asciiTheme="majorHAnsi" w:cstheme="majorHAnsi" w:hAnsiTheme="majorHAnsi"/>
          <w:lang w:val="de-DE"/>
        </w:rPr>
        <w:t>nguyên liệu, thiết bị, dây điện, cáp điện, máy móc,...</w:t>
      </w:r>
    </w:p>
    <w:p>
      <w:pPr>
        <w:pStyle w:val="Normal"/>
        <w:spacing w:lineRule="auto" w:line="312" w:before="40" w:after="0"/>
        <w:ind w:firstLine="720"/>
        <w:jc w:val="both"/>
        <w:rPr>
          <w:rFonts w:ascii="Calibri" w:hAnsi="Calibri" w:cs="Calibri" w:asciiTheme="majorHAnsi" w:cstheme="majorHAnsi" w:hAnsiTheme="majorHAnsi"/>
          <w:spacing w:val="-6"/>
          <w:lang w:val="de-DE"/>
        </w:rPr>
      </w:pPr>
      <w:r>
        <w:rPr>
          <w:rFonts w:cs="Calibri" w:ascii="Calibri" w:hAnsi="Calibri" w:asciiTheme="majorHAnsi" w:cstheme="majorHAnsi" w:hAnsiTheme="majorHAnsi"/>
          <w:i/>
          <w:spacing w:val="-6"/>
        </w:rPr>
        <w:t>Về cơ cấu mặt hàng nhập khẩu qua biên giới của Việt Nam từ Lào</w:t>
      </w:r>
      <w:r>
        <w:rPr>
          <w:rFonts w:cs="Calibri" w:ascii="Calibri" w:hAnsi="Calibri" w:asciiTheme="majorHAnsi" w:cstheme="majorHAnsi" w:hAnsiTheme="majorHAnsi"/>
          <w:spacing w:val="-6"/>
        </w:rPr>
        <w:t xml:space="preserve"> </w:t>
      </w:r>
      <w:r>
        <w:rPr>
          <w:rFonts w:cs="Calibri" w:ascii="Calibri" w:hAnsi="Calibri" w:asciiTheme="majorHAnsi" w:cstheme="majorHAnsi" w:hAnsiTheme="majorHAnsi"/>
          <w:i/>
          <w:spacing w:val="-6"/>
          <w:lang w:val="de-DE"/>
        </w:rPr>
        <w:t xml:space="preserve">chủ yếu gồm: </w:t>
      </w:r>
      <w:r>
        <w:rPr>
          <w:rFonts w:cs="Calibri" w:ascii="Calibri" w:hAnsi="Calibri" w:asciiTheme="majorHAnsi" w:cstheme="majorHAnsi" w:hAnsiTheme="majorHAnsi"/>
          <w:spacing w:val="-6"/>
          <w:lang w:val="sv-SE"/>
        </w:rPr>
        <w:t xml:space="preserve">Gỗ và sản phẩm gỗ, kim loại thường, </w:t>
      </w:r>
      <w:r>
        <w:rPr>
          <w:rFonts w:cs="Calibri" w:ascii="Calibri" w:hAnsi="Calibri" w:asciiTheme="majorHAnsi" w:cstheme="majorHAnsi" w:hAnsiTheme="majorHAnsi"/>
          <w:spacing w:val="-6"/>
          <w:lang w:val="de-DE"/>
        </w:rPr>
        <w:t>quặng, nguyên phụ liệu thuốc lá,...</w:t>
      </w:r>
    </w:p>
    <w:p>
      <w:pPr>
        <w:pStyle w:val="TextBodyIndent"/>
        <w:spacing w:lineRule="auto" w:line="312" w:before="40" w:after="0"/>
        <w:ind w:left="0" w:firstLine="720"/>
        <w:jc w:val="both"/>
        <w:rPr>
          <w:rFonts w:ascii="Calibri" w:hAnsi="Calibri" w:cs="Calibri" w:asciiTheme="majorHAnsi" w:cstheme="majorHAnsi" w:hAnsiTheme="majorHAnsi"/>
          <w:b/>
          <w:b/>
          <w:i/>
          <w:i/>
          <w:iCs/>
        </w:rPr>
      </w:pPr>
      <w:r>
        <w:rPr>
          <w:rFonts w:cs="Calibri" w:ascii="Calibri" w:hAnsi="Calibri" w:asciiTheme="majorHAnsi" w:cstheme="majorHAnsi" w:hAnsiTheme="majorHAnsi"/>
          <w:b/>
          <w:i/>
          <w:iCs/>
        </w:rPr>
        <w:t>- Kim ngạch xuất nhập khẩu qua biên giới Việt Nam – Campuchia</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Theo báo cáo của Sở Công Thương các tỉnh biên giới với Campuchia, tổng kim ngạch xuất nhập khẩu qua biên giới Việt Nam - Campuchia năm 2013 đạt khoảng 2.769,7 triệu USD tăng 17,99% so với năm 2012, trong đó kim ngạch xuất khẩu đạt trên 1.819,57 triệu USD tăng 15,25%, nhập khẩu đạt trên 950,13 triệu USD tăng 23,69%.</w:t>
      </w:r>
    </w:p>
    <w:p>
      <w:pPr>
        <w:pStyle w:val="Normal"/>
        <w:spacing w:lineRule="auto" w:line="312" w:before="40" w:after="0"/>
        <w:ind w:firstLine="720"/>
        <w:jc w:val="both"/>
        <w:rPr>
          <w:rFonts w:ascii="Calibri" w:hAnsi="Calibri" w:cs="Calibri" w:asciiTheme="majorHAnsi" w:cstheme="majorHAnsi" w:hAnsiTheme="majorHAnsi"/>
          <w:bCs/>
          <w:spacing w:val="-4"/>
        </w:rPr>
      </w:pPr>
      <w:r>
        <w:rPr>
          <w:rFonts w:cs="Calibri" w:ascii="Calibri" w:hAnsi="Calibri" w:asciiTheme="majorHAnsi" w:cstheme="majorHAnsi" w:hAnsiTheme="majorHAnsi"/>
          <w:bCs/>
          <w:spacing w:val="-4"/>
        </w:rPr>
        <w:t>Trong 5 tháng đầu năm 2014, tổng kim ngạch xuất nhập khẩu qua biên giới Việt Nam-Campuchia ước đạt 1.004,42 triệu USD giảm 9,55% so với cùng kỳ năm 2013, trong đó kim ngạch xuất khẩu đạt 471,6 triệu USD giảm 32,69%, nhập khẩu đạt 532,63 triệu USD tăng 30,16% so với cùng kỳ năm 2013.</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i/>
        </w:rPr>
        <w:t>Về cơ cấu mặt hàng xuất khẩu qua biên giới của Việt Nam sang Campuchia</w:t>
      </w:r>
      <w:r>
        <w:rPr>
          <w:rFonts w:cs="Calibri" w:ascii="Calibri" w:hAnsi="Calibri" w:asciiTheme="majorHAnsi" w:cstheme="majorHAnsi" w:hAnsiTheme="majorHAnsi"/>
        </w:rPr>
        <w:t xml:space="preserve"> chủ yếu là các sản phẩm công nghiệp, sắt thép, vật liệu xây dựng, vải sợi các loại, nguyên phụ liệu dệt may, chất tẩy rửa, hoá mỹ phẩm, sản phẩm nhựa, hàng thực phẩm chế biến, hoa quả. </w:t>
      </w:r>
    </w:p>
    <w:p>
      <w:pPr>
        <w:pStyle w:val="Normal"/>
        <w:spacing w:lineRule="auto" w:line="312" w:before="40" w:after="0"/>
        <w:ind w:firstLine="720"/>
        <w:jc w:val="both"/>
        <w:rPr>
          <w:rFonts w:ascii="Calibri" w:hAnsi="Calibri" w:cs="Calibri" w:asciiTheme="majorHAnsi" w:cstheme="majorHAnsi" w:hAnsiTheme="majorHAnsi"/>
          <w:lang w:val="de-DE"/>
        </w:rPr>
      </w:pPr>
      <w:r>
        <w:rPr>
          <w:rFonts w:cs="Calibri" w:ascii="Calibri" w:hAnsi="Calibri" w:asciiTheme="majorHAnsi" w:cstheme="majorHAnsi" w:hAnsiTheme="majorHAnsi"/>
          <w:i/>
        </w:rPr>
        <w:t>Về cơ cấu mặt hàng nhập khẩu qua biên giới của Việt Nam từ Campuchia</w:t>
      </w:r>
      <w:r>
        <w:rPr>
          <w:rFonts w:cs="Calibri" w:ascii="Calibri" w:hAnsi="Calibri" w:asciiTheme="majorHAnsi" w:cstheme="majorHAnsi" w:hAnsiTheme="majorHAnsi"/>
        </w:rPr>
        <w:t xml:space="preserve"> tập trung vào bốn nhóm mặt hàng chính là cao su, gỗ và sản phẩm gỗ, hạt điều thô và sắn lát. Theo thống kế của Hải quan</w:t>
      </w:r>
      <w:r>
        <w:rPr>
          <w:rFonts w:cs="Calibri" w:ascii="Calibri" w:hAnsi="Calibri" w:asciiTheme="majorHAnsi" w:cstheme="majorHAnsi" w:hAnsiTheme="majorHAnsi"/>
          <w:lang w:eastAsia="zh-CN"/>
        </w:rPr>
        <w:t xml:space="preserve"> Việt Nam, kim ngạch của riêng hai mặt hàng cao su và gỗ nguyên liệu chiếm trên 75% tổng kim ngạch nhập khẩu từ Campuchia. Ngoài ra, còn một số lượng lớn lúa gạo, nông lâm thuỷ sản thô được Việt Nam nhập khẩu để tiêu dùng và làm nguyên liệu cho tái xuất khẩu.</w:t>
      </w:r>
    </w:p>
    <w:p>
      <w:pPr>
        <w:pStyle w:val="Normal"/>
        <w:spacing w:lineRule="auto" w:line="312" w:before="40" w:after="0"/>
        <w:ind w:firstLine="720"/>
        <w:jc w:val="both"/>
        <w:rPr>
          <w:rFonts w:ascii="Calibri" w:hAnsi="Calibri" w:cs="Calibri" w:asciiTheme="majorHAnsi" w:cstheme="majorHAnsi" w:hAnsiTheme="majorHAnsi"/>
          <w:b/>
          <w:b/>
          <w:bCs/>
        </w:rPr>
      </w:pPr>
      <w:r>
        <w:rPr>
          <w:rFonts w:cs="Calibri" w:ascii="Calibri" w:hAnsi="Calibri" w:asciiTheme="majorHAnsi" w:cstheme="majorHAnsi" w:hAnsiTheme="majorHAnsi"/>
          <w:b/>
          <w:spacing w:val="-4"/>
          <w:lang w:val="pl-PL"/>
        </w:rPr>
        <w:t>1. 2. Về c</w:t>
      </w:r>
      <w:r>
        <w:rPr>
          <w:rFonts w:cs="Calibri" w:ascii="Calibri" w:hAnsi="Calibri" w:asciiTheme="majorHAnsi" w:cstheme="majorHAnsi" w:hAnsiTheme="majorHAnsi"/>
          <w:b/>
          <w:bCs/>
        </w:rPr>
        <w:t xml:space="preserve">ơ chế hợp tác thương mại biên giới giữa Việt Nam với </w:t>
      </w:r>
      <w:r>
        <w:rPr>
          <w:rFonts w:cs="Calibri" w:ascii="Calibri" w:hAnsi="Calibri" w:asciiTheme="majorHAnsi" w:cstheme="majorHAnsi" w:hAnsiTheme="majorHAnsi"/>
          <w:b/>
          <w:iCs/>
        </w:rPr>
        <w:t>Trung Quốc, Lào, Campuchi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ộ Công Thương đã phối hợp cùng các Bộ, ngành có liên quan của Lào và Campuchia xây dựng cơ chế hợp tác song phương về thương mại biên giới như hàng năm hoặc hai năm một lần phối hợp tổ chức Hội nghị Hợp tác phát triển thương mại biên giới Việt Nam – Lào, Việt Nam – Campuchia. </w:t>
      </w:r>
    </w:p>
    <w:p>
      <w:pPr>
        <w:pStyle w:val="Normal"/>
        <w:spacing w:lineRule="auto" w:line="312" w:before="40" w:after="0"/>
        <w:ind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 xml:space="preserve">Hiện nay, Bộ Công Thương cũng đang phối hợp với Bộ Thương mại Trung Quốc để xây dựng cơ chế hợp tác này, trước mắt Nhóm công tác thương mại biên giới Việt Nam - Trung Quốc hàng năm họp luân phiên tại mỗi nước.   </w:t>
      </w:r>
    </w:p>
    <w:p>
      <w:pPr>
        <w:pStyle w:val="TextBodyIndent"/>
        <w:spacing w:lineRule="auto" w:line="312" w:before="40" w:after="0"/>
        <w:ind w:left="0" w:firstLine="720"/>
        <w:jc w:val="both"/>
        <w:rPr>
          <w:rFonts w:ascii="Calibri" w:hAnsi="Calibri" w:cs="Calibri" w:asciiTheme="majorHAnsi" w:cstheme="majorHAnsi" w:hAnsiTheme="majorHAnsi"/>
          <w:i/>
          <w:i/>
          <w:iCs/>
          <w:u w:val="single"/>
        </w:rPr>
      </w:pPr>
      <w:r>
        <w:rPr>
          <w:rFonts w:cs="Calibri" w:ascii="Calibri" w:hAnsi="Calibri" w:asciiTheme="majorHAnsi" w:cstheme="majorHAnsi" w:hAnsiTheme="majorHAnsi"/>
        </w:rPr>
        <w:t>Ngoài ra, hàng năm Bộ Công Thương/Thương mại của hai nước cũng thường xuyên sang làm việc để kịp thời giải quyết các khó khăn, vướng mắc trong quan hệ thương mại biên giới giữa hai nước.</w:t>
      </w:r>
    </w:p>
    <w:p>
      <w:pPr>
        <w:pStyle w:val="TextBodyIndent"/>
        <w:spacing w:lineRule="auto" w:line="312" w:before="40" w:after="0"/>
        <w:ind w:left="0" w:firstLine="720"/>
        <w:jc w:val="both"/>
        <w:rPr>
          <w:rFonts w:ascii="Calibri" w:hAnsi="Calibri" w:cs="Calibri" w:asciiTheme="majorHAnsi" w:cstheme="majorHAnsi" w:hAnsiTheme="majorHAnsi"/>
          <w:b/>
          <w:b/>
          <w:iCs/>
          <w:lang w:val="de-DE"/>
        </w:rPr>
      </w:pPr>
      <w:r>
        <w:rPr>
          <w:rFonts w:cs="Calibri" w:ascii="Calibri" w:hAnsi="Calibri" w:asciiTheme="majorHAnsi" w:cstheme="majorHAnsi" w:hAnsiTheme="majorHAnsi"/>
          <w:b/>
          <w:iCs/>
        </w:rPr>
        <w:t>1. 3.</w:t>
      </w:r>
      <w:r>
        <w:rPr>
          <w:rFonts w:cs="Calibri" w:ascii="Calibri" w:hAnsi="Calibri" w:asciiTheme="majorHAnsi" w:cstheme="majorHAnsi" w:hAnsiTheme="majorHAnsi"/>
          <w:b/>
          <w:iCs/>
          <w:lang w:val="de-DE"/>
        </w:rPr>
        <w:t xml:space="preserve"> Về hợp tác phát triển chợ biên giới</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 xml:space="preserve">Tính đến nay, trên toàn tuyến biên giới Việt Nam có tổng số 342 chợ biên giới, chợ cửa khẩu, chợ trong khu kinh tế cửa khẩu. Trong đó, tuyến biên giới Việt Nam-Trung Quốc có 93 chợ, tuyến biên giới Việt Nam - Lào có 142 chợ, tuyến biên giới Việt Nam - Campuchia có 107 chợ. </w:t>
      </w:r>
      <w:r>
        <w:rPr>
          <w:rFonts w:cs="Calibri" w:ascii="Calibri" w:hAnsi="Calibri" w:asciiTheme="majorHAnsi" w:cstheme="majorHAnsi" w:hAnsiTheme="majorHAnsi"/>
        </w:rPr>
        <w:t>Nhìn chung, hoạt động của mạng lưới chợ biên giới trên tuyến biên giới đã dần đi vào nề nếp, mang tính ổn định và phát triển, doanh số mua bán qua các chợ ngày càng tăng, số người tham gia trao đổi hàng hoá và dịch vụ tại các chợ ngày càng nhiều và thường xuyên hơn; các hoạt động giao lưu, mua bán, trao đổi hàng hóa đã cơ bản đáp ứng nhu cầu tiêu dùng của dân cư biên giới.</w:t>
      </w:r>
    </w:p>
    <w:p>
      <w:pPr>
        <w:pStyle w:val="TextBodyIndent"/>
        <w:spacing w:lineRule="auto" w:line="312" w:before="40" w:after="0"/>
        <w:ind w:left="0" w:firstLine="720"/>
        <w:jc w:val="both"/>
        <w:rPr>
          <w:rFonts w:ascii="Calibri" w:hAnsi="Calibri" w:cs="Calibri" w:asciiTheme="majorHAnsi" w:cstheme="majorHAnsi" w:hAnsiTheme="majorHAnsi"/>
          <w:spacing w:val="-2"/>
          <w:lang w:val="pl-PL"/>
        </w:rPr>
      </w:pPr>
      <w:r>
        <w:rPr>
          <w:rFonts w:cs="Calibri" w:ascii="Calibri" w:hAnsi="Calibri" w:asciiTheme="majorHAnsi" w:cstheme="majorHAnsi" w:hAnsiTheme="majorHAnsi"/>
          <w:spacing w:val="-2"/>
          <w:lang w:val="pl-PL"/>
        </w:rPr>
        <w:t>Do điều kiện địa lý và kinh tế - xã hội của một số tỉnh biên giới còn nhiều khó khăn nên hệ thống chợ biên giới, chợ cửa khẩu, chợ trong khu kinh tế cửa khẩu phát triển chưa đồng đều, chủ yếu có quy mô nhỏ, còn nhiều chợ tạm phục vụ mua, bán nhỏ lẻ của cư dân biên giới trong vùng. Mặt hàng kinh doanh tại chợ chưa phong phú, chủ yếu chỉ là mặt hàng phục vụ nhu cầu thiết yếu của cư dân.</w:t>
      </w:r>
    </w:p>
    <w:p>
      <w:pPr>
        <w:pStyle w:val="Normal"/>
        <w:tabs>
          <w:tab w:val="clear" w:pos="720"/>
          <w:tab w:val="left" w:pos="70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ính vì vậy, để từng bước thúc đẩy hoạt động của các cặp chợ biên giới, trong năm vừa qua Chính phủ hai nước Việt Nam - Lào và Việt Nam - Campuchia đã đồng ý giao Bộ Công Thương/Thương mại chủ trì, phối hợp với các Bộ, ngành, địa phương biên giới hai Bên nghiên cứu lập các dự án “</w:t>
      </w:r>
      <w:r>
        <w:rPr>
          <w:rFonts w:cs="Calibri" w:ascii="Calibri" w:hAnsi="Calibri" w:asciiTheme="majorHAnsi" w:cstheme="majorHAnsi" w:hAnsiTheme="majorHAnsi"/>
          <w:i/>
        </w:rPr>
        <w:t>Quy hoạch phát triển mạng lưới chợ biên giới Việt Nam - Lào đến năm 2020”</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Quy hoạch phát triển mạng lưới chợ biên giới Việt Nam - Campuchia đến năm 2020“</w:t>
      </w:r>
      <w:r>
        <w:rPr>
          <w:rFonts w:cs="Calibri" w:ascii="Calibri" w:hAnsi="Calibri" w:asciiTheme="majorHAnsi" w:cstheme="majorHAnsi" w:hAnsiTheme="majorHAnsi"/>
        </w:rPr>
        <w:t xml:space="preserve">, đồng thời ưu tiên triển khai thực hiện hai dự án “Nâng cấp chợ biên giới Đin Đăm“ tại bản Đin Đăm, huyện Noọng Hét, tỉnh Xiêng Khoảng, Lào và dự án “Xây dựng chợ biên giới thí điểm Việt Nam - Campuchia” tại thôn Đa, huyện Memot, tỉnh Tbaung Khmum, Campuchia. </w:t>
      </w:r>
    </w:p>
    <w:p>
      <w:pPr>
        <w:pStyle w:val="Normal"/>
        <w:tabs>
          <w:tab w:val="clear" w:pos="720"/>
          <w:tab w:val="left" w:pos="700" w:leader="none"/>
        </w:tabs>
        <w:spacing w:lineRule="auto" w:line="312" w:before="40" w:after="0"/>
        <w:ind w:firstLine="720"/>
        <w:jc w:val="both"/>
        <w:rPr>
          <w:rFonts w:ascii="Calibri" w:hAnsi="Calibri" w:cs="Calibri" w:asciiTheme="majorHAnsi" w:cstheme="majorHAnsi" w:hAnsiTheme="majorHAnsi"/>
          <w:u w:val="single"/>
        </w:rPr>
      </w:pPr>
      <w:r>
        <w:rPr>
          <w:rFonts w:cs="Calibri" w:ascii="Calibri" w:hAnsi="Calibri" w:asciiTheme="majorHAnsi" w:cstheme="majorHAnsi" w:hAnsiTheme="majorHAnsi"/>
        </w:rPr>
        <w:t>Được sự ủy quyền của Thủ tướng Chính phủ, Bộ trưởng Bộ Công Thương đã ký Quyết định số 6076/QĐ-BCT và 6077/QĐ-BCT ngày 15 tháng 10 năm 2012 về việc phê duyệt 02 Quy hoạch tương ứng nêu trên. Tiếp sau đó, Bộ Công Thương/Thương mại hai nước đã ký kết Bản Thỏa thuận thực hiện Quy hoạch phát triển mạng lưới chợ biên giới Việt Nam - Lào và Việt Nam - Campuchia đến năm 2020 để phối hợp triển khai thực hiện trong thời gian tới.</w:t>
      </w:r>
    </w:p>
    <w:p>
      <w:pPr>
        <w:pStyle w:val="TextBodyIndent"/>
        <w:spacing w:lineRule="auto" w:line="312" w:before="40" w:after="0"/>
        <w:ind w:left="0" w:firstLine="720"/>
        <w:jc w:val="both"/>
        <w:rPr>
          <w:rFonts w:ascii="Calibri" w:hAnsi="Calibri" w:cs="Calibri" w:asciiTheme="majorHAnsi" w:cstheme="majorHAnsi" w:hAnsiTheme="majorHAnsi"/>
          <w:b/>
          <w:b/>
          <w:iCs/>
        </w:rPr>
      </w:pPr>
      <w:r>
        <w:rPr>
          <w:rFonts w:cs="Calibri" w:ascii="Calibri" w:hAnsi="Calibri" w:asciiTheme="majorHAnsi" w:cstheme="majorHAnsi" w:hAnsiTheme="majorHAnsi"/>
          <w:b/>
          <w:iCs/>
        </w:rPr>
        <w:t>1. 4. Về hợp tác xúc tiến thương mại biên giới</w:t>
      </w:r>
    </w:p>
    <w:p>
      <w:pPr>
        <w:pStyle w:val="TextBodyIndent"/>
        <w:spacing w:lineRule="auto" w:line="312" w:before="40" w:after="0"/>
        <w:ind w:left="0" w:firstLine="720"/>
        <w:jc w:val="both"/>
        <w:rPr>
          <w:rFonts w:ascii="Calibri" w:hAnsi="Calibri" w:cs="Calibri" w:asciiTheme="majorHAnsi" w:cstheme="majorHAnsi" w:hAnsiTheme="majorHAnsi"/>
        </w:rPr>
      </w:pPr>
      <w:r>
        <w:rPr>
          <w:rFonts w:cs="Calibri" w:ascii="Calibri" w:hAnsi="Calibri" w:asciiTheme="majorHAnsi" w:cstheme="majorHAnsi" w:hAnsiTheme="majorHAnsi"/>
        </w:rPr>
        <w:t>Hàng năm, trong khuôn khổ chương trình xúc tiến thương mại quốc gia, Bộ Công Thương phối hợp với các Bộ, ngành liên quan của Trung Quốc, Lào và Campuchia tổ chức hội chợ hàng Việt Nam với sự tham gia của đông đảo các doanh nghiệp Việt Nam. Sau nhiều năm tổ chức, các Hội chợ Thương mại này đã trở thành một thương hiệu cho sự kết nối doanh nghiệp Việt Nam với doanh nghiệp các nước trong khu vực.</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 xml:space="preserve">Từ năm 2011, Bộ Công Thương bắt đầu triển khai thực hiện Chương trình xúc tiến thương mại Quốc gia theo Quyết định 72/2010/QĐ-TTg ngày 15 tháng 11 năm 2010 của Thủ tướng Chính phủ với 3 nội dung gồm: Xúc tiến thương mại định hướng xuất khẩu, xúc tiến thương mại thị trường trong nước và xúc tiến thương mại biên giới, miền núi, hải đảo. </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Năm 2013, Bộ trưởng Bộ Công Thương đã phê duyệt 04 đợt, gồm 30 đề án xúc tiến thương mại biên giới, miền núi, hải đảo với tổng kinh phí được hỗ trợ là 5,87 tỷ đồng tăng 50,7% so với năm 2012 (năm 2012 phê duyệt 24 đề án với tổng kinh phí hỗ trợ là 3,894 tỷ đồng). Các đề án này chủ yếu là các Hội chợ triển lãm thương mại quốc tế, các hoạt động phân phối hàng Việt đến khu vực biên giới, miền núi, vùng sâu, vùng xa; tổ chức các lớp đào tạo, bồi dưỡng cho thương nhân tham gia xuất nhập khẩu hàng hóa qua biên giới.</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Các đề án đã và đang được triển khai thực hiện tốt, tiêu biểu là phiên chợ đưa hàng Việt về biên giới, miền núi tỉnh Điện Biên năm 2013; phiên chợ Khu kinh tế cửa khẩu Khánh Bình tỉnh An Giang năm 2013; phiên chợ đưa hàng Việt về biên giới, miền núi các tỉnh Quảng Ninh, Lạng Sơn, Cao Bằng, Lào Cai, Lai Châu, Điện Biên, Thanh Hóa, Quảng Trị trong năm 2014; hỗ trợ đoàn doanh nghiệp Việt Nam tham gia Hội chợ thương mại biên giới Trung - Việt tại cửa khẩu Hà Khẩu trong năm 2014,...</w:t>
      </w:r>
    </w:p>
    <w:p>
      <w:pPr>
        <w:pStyle w:val="TextBodyIndent"/>
        <w:spacing w:lineRule="auto" w:line="312" w:before="40" w:after="0"/>
        <w:ind w:left="0" w:firstLine="720"/>
        <w:jc w:val="both"/>
        <w:rPr>
          <w:rFonts w:ascii="Calibri" w:hAnsi="Calibri" w:cs="Calibri" w:asciiTheme="majorHAnsi" w:cstheme="majorHAnsi" w:hAnsiTheme="majorHAnsi"/>
          <w:i/>
          <w:i/>
          <w:iCs/>
          <w:u w:val="single"/>
        </w:rPr>
      </w:pPr>
      <w:r>
        <w:rPr>
          <w:rFonts w:cs="Calibri" w:ascii="Calibri" w:hAnsi="Calibri" w:asciiTheme="majorHAnsi" w:cstheme="majorHAnsi" w:hAnsiTheme="majorHAnsi"/>
          <w:lang w:val="pl-PL"/>
        </w:rPr>
        <w:t>Các Hội chợ, phiên chợ được thực hiện đã đóng góp tích cực giúp các doanh nghiệp không những tiếp cận người tiêu dùng tại thị trường trong nước, quảng bá tới người tiêu dùng những sản phẩm dịch vụ chất lượng tốt, mẫu mã đa dạng, phong phú, giá cả hợp lý, quảng bá tiềm năng, thế mạnh của các địa phương, ngành hàng ngay tại thị trường trong nước mà còn tạo cơ hội cho doanh nghiệp giao thương, tìm kiếm khách hàng nước ngoài, quảng bá sản phẩm sang các nước có chung biên giới cũng như các nước trong khu vực.</w:t>
      </w:r>
    </w:p>
    <w:p>
      <w:pPr>
        <w:pStyle w:val="TextBodyIndent"/>
        <w:spacing w:lineRule="auto" w:line="312" w:before="40" w:after="0"/>
        <w:ind w:left="0" w:firstLine="720"/>
        <w:jc w:val="both"/>
        <w:rPr>
          <w:rFonts w:ascii="Calibri" w:hAnsi="Calibri" w:cs="Calibri" w:asciiTheme="majorHAnsi" w:cstheme="majorHAnsi" w:hAnsiTheme="majorHAnsi"/>
          <w:b/>
          <w:b/>
          <w:iCs/>
          <w:spacing w:val="-4"/>
        </w:rPr>
      </w:pPr>
      <w:r>
        <w:rPr>
          <w:rFonts w:cs="Calibri" w:ascii="Calibri" w:hAnsi="Calibri" w:asciiTheme="majorHAnsi" w:cstheme="majorHAnsi" w:hAnsiTheme="majorHAnsi"/>
          <w:b/>
          <w:bCs/>
          <w:iCs/>
          <w:spacing w:val="-4"/>
        </w:rPr>
        <w:t xml:space="preserve">1. 5. </w:t>
      </w:r>
      <w:r>
        <w:rPr>
          <w:rFonts w:cs="Calibri" w:ascii="Calibri" w:hAnsi="Calibri" w:asciiTheme="majorHAnsi" w:cstheme="majorHAnsi" w:hAnsiTheme="majorHAnsi"/>
          <w:b/>
          <w:iCs/>
          <w:spacing w:val="-4"/>
          <w:lang w:val="pl-PL"/>
        </w:rPr>
        <w:t>Về h</w:t>
      </w:r>
      <w:r>
        <w:rPr>
          <w:rFonts w:cs="Calibri" w:ascii="Calibri" w:hAnsi="Calibri" w:asciiTheme="majorHAnsi" w:cstheme="majorHAnsi" w:hAnsiTheme="majorHAnsi"/>
          <w:b/>
          <w:iCs/>
          <w:spacing w:val="-4"/>
        </w:rPr>
        <w:t>ợp tác trong công tác chống buôn lậu và gian lận thương mại</w:t>
      </w:r>
    </w:p>
    <w:p>
      <w:pPr>
        <w:pStyle w:val="TextBodyIndent"/>
        <w:spacing w:lineRule="auto" w:line="312" w:before="40" w:after="0"/>
        <w:ind w:left="0"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 xml:space="preserve">Tình trạng vận chuyển hàng nhập lậu từ Trung Quốc, Lào và Campuchia vào Việt Nam trong thời gian qua có giảm, tuy nhiên diễn biến vẫn còn diễn ra khá phức tạp. Trong đó, tuyến biên giới Việt Nam - Trung Quốc tập trung ở các tỉnh Quảng Ninh, Lạng Sơn, Lào Cai với các mặt hàng vi phạm chủ yếu gồm: than, quặng, gạch, thịt gia súc, mỹ phẩm, đồ chơi bạo lực, pháo,… đặc biệt là hoạt động buôn lậu, vận chuyển trái phép gia cầm, thủy hải sản không rõ nguồn gốc xuất xứ và không đảm bảo an toàn thực phẩm; tuyến biên giới Việt Nam - Lào tập trung chủ yếu ở các tỉnh Hà Tĩnh, Quảng Trị với mặt hàng thuốc lá nhập lậu qua đường sông Sê Pôn rồi được vận chuyển đưa vào nội địa tiêu thụ; tuyến biên giới Việt Nam - Campuchia tập trung chủ yếu ở các tỉnh Tây Ninh, An Giang với các mặt hàng vi phạm gồm: Thuốc lá điếu, đường cát, mỹ phẩm, quần áo cũ, động cơ ô tô đã qua sử dụng ở mức độ nhỏ lẻ. </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Vì vậy, trong thời gian qua Bộ Công Thương đã ký kết với Bộ Thương mại Trung Quốc (năm 2009), Bộ Công Thương Lào và Bộ Thương mại Campuchia (năm 2011) Biên bản ghi nhớ về Hợp tác song phương trong công tác quản lý thị trường nhằm tăng cường hợp tác trong công tác chống buôn lậu và gian lận thương mại trên tuyến biên giới Việt Nam - Trung Quốc, Việt Nam - Lào và Việt Nam - Campuchia.</w:t>
      </w:r>
    </w:p>
    <w:p>
      <w:pPr>
        <w:pStyle w:val="TextBodyIndent"/>
        <w:spacing w:lineRule="auto" w:line="312" w:before="40" w:after="0"/>
        <w:ind w:left="0" w:firstLine="720"/>
        <w:jc w:val="both"/>
        <w:rPr>
          <w:rFonts w:ascii="Calibri" w:hAnsi="Calibri" w:cs="Calibri" w:asciiTheme="majorHAnsi" w:cstheme="majorHAnsi" w:hAnsiTheme="majorHAnsi"/>
          <w:b/>
          <w:b/>
          <w:bCs/>
          <w:spacing w:val="-8"/>
        </w:rPr>
      </w:pPr>
      <w:r>
        <w:rPr>
          <w:rFonts w:cs="Calibri" w:ascii="Calibri" w:hAnsi="Calibri" w:asciiTheme="majorHAnsi" w:cstheme="majorHAnsi" w:hAnsiTheme="majorHAnsi"/>
          <w:b/>
          <w:bCs/>
          <w:spacing w:val="-8"/>
          <w:lang w:val="sv-SE"/>
        </w:rPr>
        <w:t>2. K</w:t>
      </w:r>
      <w:r>
        <w:rPr>
          <w:rFonts w:cs="Calibri" w:ascii="Calibri" w:hAnsi="Calibri" w:asciiTheme="majorHAnsi" w:cstheme="majorHAnsi" w:hAnsiTheme="majorHAnsi"/>
          <w:b/>
          <w:bCs/>
          <w:spacing w:val="-8"/>
        </w:rPr>
        <w:t xml:space="preserve">Ế HOẠCH HỢP TÁC PHÁT TRIỂN THƯƠNG MẠI BIÊN GIỚI GIỮA VIỆT NAM VỚI TRUNG QUỐC, LÀO, CAMPUCHIA TRONG THỜI GIAN TỚI </w:t>
      </w:r>
    </w:p>
    <w:p>
      <w:pPr>
        <w:pStyle w:val="Normal"/>
        <w:spacing w:lineRule="auto" w:line="312" w:before="40" w:after="0"/>
        <w:ind w:firstLine="720"/>
        <w:jc w:val="both"/>
        <w:rPr>
          <w:rFonts w:ascii="Calibri" w:hAnsi="Calibri" w:cs="Calibri" w:asciiTheme="majorHAnsi" w:cstheme="majorHAnsi" w:hAnsiTheme="majorHAnsi"/>
          <w:spacing w:val="-4"/>
          <w:lang w:val="fr-FR"/>
        </w:rPr>
      </w:pPr>
      <w:r>
        <w:rPr>
          <w:rFonts w:cs="Calibri" w:ascii="Calibri" w:hAnsi="Calibri" w:asciiTheme="majorHAnsi" w:cstheme="majorHAnsi" w:hAnsiTheme="majorHAnsi"/>
          <w:spacing w:val="-4"/>
          <w:lang w:val="pl-PL"/>
        </w:rPr>
        <w:t xml:space="preserve">1. </w:t>
      </w:r>
      <w:r>
        <w:rPr>
          <w:rFonts w:cs="Calibri" w:ascii="Calibri" w:hAnsi="Calibri" w:asciiTheme="majorHAnsi" w:cstheme="majorHAnsi" w:hAnsiTheme="majorHAnsi"/>
          <w:spacing w:val="-4"/>
          <w:lang w:val="fr-FR"/>
        </w:rPr>
        <w:t xml:space="preserve">Chủ động rà soát, đàm phán với các nước có chung biên giới xây dựng và ký kết các Hiệp định về thương mại hàng hóa và dịch vụ qua biên giới cùng các Hiệp định khác có liên quan nhằm đáp ứng được nhu cầu thực tiễn đang đặt ra. </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fr-FR"/>
        </w:rPr>
        <w:t xml:space="preserve">Đồng thời, thể chế hóa các nội dung quản lý nhà nước về thương mại biên giới bằng Luật và một hệ thống các văn bản quy phạm pháp luật về thương mại biên giới </w:t>
      </w:r>
      <w:r>
        <w:rPr>
          <w:rFonts w:cs="Calibri" w:ascii="Calibri" w:hAnsi="Calibri" w:asciiTheme="majorHAnsi" w:cstheme="majorHAnsi" w:hAnsiTheme="majorHAnsi"/>
        </w:rPr>
        <w:t>đồng bộ</w:t>
      </w:r>
      <w:r>
        <w:rPr>
          <w:rFonts w:cs="Calibri" w:ascii="Calibri" w:hAnsi="Calibri" w:asciiTheme="majorHAnsi" w:cstheme="majorHAnsi" w:hAnsiTheme="majorHAnsi"/>
          <w:lang w:val="fr-FR"/>
        </w:rPr>
        <w:t xml:space="preserve"> theo cơ chế thị trường</w:t>
      </w:r>
      <w:r>
        <w:rPr>
          <w:rFonts w:cs="Calibri" w:ascii="Calibri" w:hAnsi="Calibri" w:asciiTheme="majorHAnsi" w:cstheme="majorHAnsi" w:hAnsiTheme="majorHAnsi"/>
        </w:rPr>
        <w:t>, thích hợp với trình độ phát triển kinh tế đất nước và phù hợp với thông lệ</w:t>
      </w:r>
      <w:r>
        <w:rPr>
          <w:rFonts w:cs="Calibri" w:ascii="Calibri" w:hAnsi="Calibri" w:asciiTheme="majorHAnsi" w:cstheme="majorHAnsi" w:hAnsiTheme="majorHAnsi"/>
          <w:lang w:val="fr-FR"/>
        </w:rPr>
        <w:t>,</w:t>
      </w:r>
      <w:r>
        <w:rPr>
          <w:rFonts w:cs="Calibri" w:ascii="Calibri" w:hAnsi="Calibri" w:asciiTheme="majorHAnsi" w:cstheme="majorHAnsi" w:hAnsiTheme="majorHAnsi"/>
        </w:rPr>
        <w:t xml:space="preserve"> luật pháp quốc tế.</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2. Phối hợp nghiên cứu đề xuất lên Chính phủ về khả năng đầu tư nâng cấp các cặp cửa khẩu, Khu hợp tác kinh tế dọc tuyến biên giới. Đồng thời, cần tiếp tục hợp tác nghiên cứu phát triển hệ thống phân phối hàng hóa, dịch vụ thương mại tại các khu vực cửa khẩu biên giới.</w:t>
      </w:r>
    </w:p>
    <w:p>
      <w:pPr>
        <w:pStyle w:val="Normal"/>
        <w:spacing w:lineRule="auto" w:line="312" w:before="40" w:after="0"/>
        <w:ind w:firstLine="720"/>
        <w:jc w:val="both"/>
        <w:rPr>
          <w:rFonts w:ascii="Calibri" w:hAnsi="Calibri" w:cs="Calibri" w:asciiTheme="majorHAnsi" w:cstheme="majorHAnsi" w:hAnsiTheme="majorHAnsi"/>
          <w:spacing w:val="-2"/>
          <w:lang w:val="pl-PL"/>
        </w:rPr>
      </w:pPr>
      <w:r>
        <w:rPr>
          <w:rFonts w:cs="Calibri" w:ascii="Calibri" w:hAnsi="Calibri" w:asciiTheme="majorHAnsi" w:cstheme="majorHAnsi" w:hAnsiTheme="majorHAnsi"/>
          <w:spacing w:val="-2"/>
          <w:lang w:val="pl-PL"/>
        </w:rPr>
        <w:t xml:space="preserve">Trước mắt, cần sớm tổ chức thực hiện các dự án: </w:t>
      </w:r>
      <w:r>
        <w:rPr>
          <w:rFonts w:cs="Calibri" w:ascii="Calibri" w:hAnsi="Calibri" w:asciiTheme="majorHAnsi" w:cstheme="majorHAnsi" w:hAnsiTheme="majorHAnsi"/>
          <w:i/>
          <w:spacing w:val="-2"/>
          <w:lang w:val="pl-PL"/>
        </w:rPr>
        <w:t>“Nâng cấp chợ Đin Đăm”</w:t>
      </w:r>
      <w:r>
        <w:rPr>
          <w:rFonts w:cs="Calibri" w:ascii="Calibri" w:hAnsi="Calibri" w:asciiTheme="majorHAnsi" w:cstheme="majorHAnsi" w:hAnsiTheme="majorHAnsi"/>
          <w:spacing w:val="-2"/>
          <w:lang w:val="pl-PL"/>
        </w:rPr>
        <w:t xml:space="preserve">, dự án </w:t>
      </w:r>
      <w:r>
        <w:rPr>
          <w:rFonts w:cs="Calibri" w:ascii="Calibri" w:hAnsi="Calibri" w:asciiTheme="majorHAnsi" w:cstheme="majorHAnsi" w:hAnsiTheme="majorHAnsi"/>
          <w:i/>
          <w:spacing w:val="-2"/>
          <w:lang w:val="pl-PL"/>
        </w:rPr>
        <w:t xml:space="preserve">"Xây dựng chợ kiểu mẫu biên giới Campuchia"  </w:t>
      </w:r>
      <w:r>
        <w:rPr>
          <w:rFonts w:cs="Calibri" w:ascii="Calibri" w:hAnsi="Calibri" w:asciiTheme="majorHAnsi" w:cstheme="majorHAnsi" w:hAnsiTheme="majorHAnsi"/>
          <w:spacing w:val="-2"/>
          <w:lang w:val="pl-PL"/>
        </w:rPr>
        <w:t>trên cơ sở lộ trình</w:t>
      </w:r>
      <w:r>
        <w:rPr>
          <w:rFonts w:cs="Calibri" w:ascii="Calibri" w:hAnsi="Calibri" w:asciiTheme="majorHAnsi" w:cstheme="majorHAnsi" w:hAnsiTheme="majorHAnsi"/>
          <w:i/>
          <w:spacing w:val="-2"/>
          <w:lang w:val="pl-PL"/>
        </w:rPr>
        <w:t xml:space="preserve"> </w:t>
      </w:r>
      <w:r>
        <w:rPr>
          <w:rFonts w:cs="Calibri" w:ascii="Calibri" w:hAnsi="Calibri" w:asciiTheme="majorHAnsi" w:cstheme="majorHAnsi" w:hAnsiTheme="majorHAnsi"/>
          <w:spacing w:val="-2"/>
          <w:lang w:val="pl-PL"/>
        </w:rPr>
        <w:t xml:space="preserve">của Quy hoạch phát triển mạng lưới chợ biên giới Việt Nam - Lào và Việt Nam - Campuchia đến năm 2020 đã được phê duyệt. </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 xml:space="preserve">3. Phối hợp nghiên cứu, báo cáo Chính phủ các Bên về việc xây dựng các quy hoạch: </w:t>
      </w:r>
      <w:r>
        <w:rPr>
          <w:rFonts w:cs="Calibri" w:ascii="Calibri" w:hAnsi="Calibri" w:asciiTheme="majorHAnsi" w:cstheme="majorHAnsi" w:hAnsiTheme="majorHAnsi"/>
          <w:i/>
          <w:lang w:val="pl-PL"/>
        </w:rPr>
        <w:t xml:space="preserve">"Quy hoạch tổng thể phát triển thương mại biên giới Việt Nam - Trung Quốc đến năm 2020, tầm nhìn đến năm 2030”, “Quy hoạch tổng thể phát triển thương mại biên giới Việt Nam - Lào đến năm 2020, tầm nhìn đến năm 2030”, “Quy hoạch tổng thể phát triển thương mại biên giới Việt Nam -Campuchia đến năm 2020, tầm nhìn đến năm 2030” </w:t>
      </w:r>
      <w:r>
        <w:rPr>
          <w:rFonts w:cs="Calibri" w:ascii="Calibri" w:hAnsi="Calibri" w:asciiTheme="majorHAnsi" w:cstheme="majorHAnsi" w:hAnsiTheme="majorHAnsi"/>
          <w:lang w:val="pl-PL"/>
        </w:rPr>
        <w:t xml:space="preserve">cũng như phối hợp xây dựng các quy chế quản lý: </w:t>
      </w:r>
      <w:r>
        <w:rPr>
          <w:rFonts w:cs="Calibri" w:ascii="Calibri" w:hAnsi="Calibri" w:asciiTheme="majorHAnsi" w:cstheme="majorHAnsi" w:hAnsiTheme="majorHAnsi"/>
          <w:i/>
          <w:lang w:val="pl-PL"/>
        </w:rPr>
        <w:t>“Quy chế quản lý chợ biên giới chung Việt Nam - Lào”</w:t>
      </w:r>
      <w:r>
        <w:rPr>
          <w:rFonts w:cs="Calibri" w:ascii="Calibri" w:hAnsi="Calibri" w:asciiTheme="majorHAnsi" w:cstheme="majorHAnsi" w:hAnsiTheme="majorHAnsi"/>
          <w:lang w:val="pl-PL"/>
        </w:rPr>
        <w:t xml:space="preserve"> và </w:t>
      </w:r>
      <w:r>
        <w:rPr>
          <w:rFonts w:cs="Calibri" w:ascii="Calibri" w:hAnsi="Calibri" w:asciiTheme="majorHAnsi" w:cstheme="majorHAnsi" w:hAnsiTheme="majorHAnsi"/>
          <w:i/>
          <w:lang w:val="pl-PL"/>
        </w:rPr>
        <w:t>“Quy chế quản lý chợ biên giới chung Việt Nam - Campuchia”</w:t>
      </w:r>
      <w:r>
        <w:rPr>
          <w:rFonts w:cs="Calibri" w:ascii="Calibri" w:hAnsi="Calibri" w:asciiTheme="majorHAnsi" w:cstheme="majorHAnsi" w:hAnsiTheme="majorHAnsi"/>
          <w:lang w:val="pl-PL"/>
        </w:rPr>
        <w:t xml:space="preserve"> để áp dụng thí điểm đối với một số chợ trên tuyến biên giới nhằm tạo điều kiện thuận lợi cho người, phương tiện và hàng hóa qua lại cửa khẩu, mua bán tại chợ biên giới; xây dựng các chính sách về thuế đối với hàng hóa kinh doanh tại chợ biên giới và các quy định khác phù hợp với quy định pháp luật của mỗi nước.</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4. Tiếp tục xây dựng các cơ chế, chính sách ưu đãi và khuyến khích thương mại biên giới, dành cho nhau ưu đãi về thuế quan đặc biệt là đối với các mặt hàng nông sản. Đẩy mạnh cải cách và đơn giản hóa các thủ tục xuất, nhập khẩu cũng như giảm thiểu các loại phí và lệ phí cho các doanh nghiệp tham gia hoạt động thương mại biên giới Việt Nam - Trung Quốc, Việt Nam - Lào và Việt Nam - Campuchia. Đồng thời, tiếp tục sửa đổi, bổ sung các quy định còn chưa phù hợp về thương mại biên giới, tập trung khuyến khích các thành phần kinh tế, các thương nhân hoạt động hợp pháp tại các cửa khẩu và chợ biên giới. Đồng thời, thường xuyên phối hợp tổ chức đi kiểm tra việc tạo thuận lợi hóa cho hàng hóa, người và phương tiện qua lại biên giới giữa hai bên biên giới.</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 xml:space="preserve">5. Tiếp tục phối hợp thực hiện các thỏa thuận mà Chính phủ mỗi nước đã ký kết trong khuôn khổ Hợp tác kinh tế, văn hóa, khoa học kỹ thuật và các thỏa thuận, hợp tác trong khu vực như: Thỏa thuận Hà Nội năm 2007, Hợp tác về Tam giác phát triển ba nước Campuchia – Lào </w:t>
      </w:r>
      <w:r>
        <w:rPr>
          <w:lang w:val="pl-PL"/>
        </w:rPr>
        <w:t xml:space="preserve">– </w:t>
      </w:r>
      <w:r>
        <w:rPr>
          <w:rFonts w:cs="Calibri" w:ascii="Calibri" w:hAnsi="Calibri" w:asciiTheme="majorHAnsi" w:cstheme="majorHAnsi" w:hAnsiTheme="majorHAnsi"/>
          <w:lang w:val="pl-PL"/>
        </w:rPr>
        <w:t xml:space="preserve">Việt Nam (CLV), hợp tác phát triển bốn nước Campuchia – Lào – Myanmar </w:t>
      </w:r>
      <w:r>
        <w:rPr>
          <w:lang w:val="pl-PL"/>
        </w:rPr>
        <w:t xml:space="preserve">– </w:t>
      </w:r>
      <w:r>
        <w:rPr>
          <w:rFonts w:cs="Calibri" w:ascii="Calibri" w:hAnsi="Calibri" w:asciiTheme="majorHAnsi" w:cstheme="majorHAnsi" w:hAnsiTheme="majorHAnsi"/>
          <w:lang w:val="pl-PL"/>
        </w:rPr>
        <w:t>Việt Nam (CLMV),…</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 xml:space="preserve">Đồng thời, thúc đẩy triển khai nhân rộng thực hiện hình thức kiểm tra một điểm dừng tại cửa khẩu biên giới quốc tế của Việt Nam với các nước có chung biên giới theo Hiệp định về tạo thuận lợi hóa cho vận chuyển người và hàng hóa qua lại biên giới giữa các nước trong Tiểu vùng sông Mê Công mở rộng (GMS). </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 xml:space="preserve">6. Tiếp tục hỗ trợ và thúc đẩy các hoạt động thương mại tại các tỉnh biên giới giữa Việt Nam - Trung Quốc, Việt Nam - Lào, Việt Nam - Campuchia thông qua việc tổ chức các Hội chợ thương mại biên giới, các sự kiện, diễn đàn, hội nghị và triển lãm thương mại nói chung ở khu vực biên giới, đồng thời tạo điều kiện thu hút các nước thứ ba cùng tham gia. Bên cạnh đó, các Bên cần tăng cường trao đổi các đoàn tiếp xúc, quan hệ cùng hợp tác đầu tư giữa các doanh nhân Việt Nam với Trung Quốc, Lào, Campuchia trên địa bàn biên giới. </w:t>
      </w:r>
    </w:p>
    <w:p>
      <w:pPr>
        <w:pStyle w:val="Normal"/>
        <w:spacing w:lineRule="auto" w:line="312" w:before="40" w:after="0"/>
        <w:ind w:firstLine="720"/>
        <w:jc w:val="both"/>
        <w:rPr>
          <w:rFonts w:ascii="Calibri" w:hAnsi="Calibri" w:cs="Calibri" w:asciiTheme="majorHAnsi" w:cstheme="majorHAnsi" w:hAnsiTheme="majorHAnsi"/>
          <w:spacing w:val="-2"/>
          <w:lang w:val="pl-PL"/>
        </w:rPr>
      </w:pPr>
      <w:r>
        <w:rPr>
          <w:rFonts w:cs="Calibri" w:ascii="Calibri" w:hAnsi="Calibri" w:asciiTheme="majorHAnsi" w:cstheme="majorHAnsi" w:hAnsiTheme="majorHAnsi"/>
          <w:spacing w:val="-2"/>
          <w:lang w:val="pl-PL"/>
        </w:rPr>
        <w:t>7. Xây dựng các chương trình, kế hoạch phát triển thương mại biên giới để quảng bá và thu hút nguồn tài chính của các nước trong khu vực và quốc tế nhằm xóa đói, giảm nghèo, nâng cao đời sống của cư dân ở khu vực biên giới mỗi nước.</w:t>
      </w:r>
    </w:p>
    <w:p>
      <w:pPr>
        <w:pStyle w:val="Normal"/>
        <w:spacing w:lineRule="auto" w:line="312" w:before="40" w:after="0"/>
        <w:ind w:firstLine="720"/>
        <w:jc w:val="both"/>
        <w:rPr>
          <w:rFonts w:ascii="Calibri" w:hAnsi="Calibri" w:cs="Calibri" w:asciiTheme="majorHAnsi" w:cstheme="majorHAnsi" w:hAnsiTheme="majorHAnsi"/>
          <w:lang w:val="pl-PL"/>
        </w:rPr>
      </w:pPr>
      <w:r>
        <w:rPr>
          <w:rFonts w:cs="Calibri" w:ascii="Calibri" w:hAnsi="Calibri" w:asciiTheme="majorHAnsi" w:cstheme="majorHAnsi" w:hAnsiTheme="majorHAnsi"/>
          <w:lang w:val="pl-PL"/>
        </w:rPr>
        <w:t>8. Thúc đẩy hợp tác trao đổi thông tin thị trường, thông tin về cơ chế, chính sách về thương mại biên giới, luật pháp liên quan của mỗi nước, các thủ tục xuất, nhập người, phương tiện, hàng hóa qua cửa khẩu biên giới,… để cung cấp cho doanh nghiệp mỗi nước thông qua các ấn phẩm như sách, báo, tạp chí./.</w:t>
      </w:r>
    </w:p>
    <w:p>
      <w:p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p>
      <w:pPr>
        <w:sectPr>
          <w:headerReference w:type="default" r:id="rId12"/>
          <w:footerReference w:type="default" r:id="rId13"/>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MỘT SỐ TÌNH HÌNH AN NINH BIÊN GIỚI VÀ CÔNG TÁC QUẢN LÝ,</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BẢO VỆ BIÊN GIỚI CỦA BỘ ĐỘI BIÊN PHÒNG</w:t>
      </w:r>
    </w:p>
    <w:p>
      <w:pPr>
        <w:pStyle w:val="Normal"/>
        <w:spacing w:lineRule="auto" w:line="312" w:before="40" w:after="0"/>
        <w:ind w:left="5040" w:hanging="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Bộ Tư lệnh Bộ đội Biên phòng</w:t>
      </w:r>
    </w:p>
    <w:p>
      <w:pPr>
        <w:pStyle w:val="Normal"/>
        <w:spacing w:lineRule="auto" w:line="312" w:before="40" w:after="0"/>
        <w:ind w:firstLine="720"/>
        <w:jc w:val="both"/>
        <w:rPr>
          <w:rFonts w:ascii="Calibri" w:hAnsi="Calibri" w:cs="Calibri" w:asciiTheme="majorHAnsi" w:cstheme="majorHAnsi" w:hAnsiTheme="majorHAnsi"/>
          <w:b/>
          <w:b/>
        </w:rPr>
      </w:pPr>
      <w:r>
        <w:rPr>
          <w:rFonts w:cs="Calibri" w:cstheme="majorHAnsi" w:ascii="Calibri" w:hAnsi="Calibri"/>
          <w:b/>
        </w:rPr>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 ĐẶC ĐIỂM KHU VỰC BIÊN GIỚI</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Đặc điểm địa lý</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4"/>
        </w:rPr>
        <w:t>Nước ta có 4.653,566km đường biên giới đất liền và 3.260km bờ biển, vùng biển rộng hơn 1 triệu km</w:t>
      </w:r>
      <w:r>
        <w:rPr>
          <w:rFonts w:cs="Calibri" w:ascii="Calibri" w:hAnsi="Calibri" w:asciiTheme="majorHAnsi" w:cstheme="majorHAnsi" w:hAnsiTheme="majorHAnsi"/>
          <w:spacing w:val="4"/>
          <w:vertAlign w:val="superscript"/>
        </w:rPr>
        <w:t>2</w:t>
      </w:r>
      <w:r>
        <w:rPr>
          <w:rFonts w:cs="Calibri" w:ascii="Calibri" w:hAnsi="Calibri" w:asciiTheme="majorHAnsi" w:cstheme="majorHAnsi" w:hAnsiTheme="majorHAnsi"/>
          <w:spacing w:val="4"/>
        </w:rPr>
        <w:t>, với hơn 4.000 đảo, bãi đá ngầm. Địa hình vùng biên giới chủ yếu là núi cao, thời tiết khí hậu khắc nghiệt, giao thông đi lại khó khăn</w:t>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Dân cư</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Khu vực biên giới có 1.075 xã, phường, thị trấn, 226 huyện, thị xã, 44 tỉnh, thành phố. Dân số khoảng 8,3 triệu người, 49/54 dân tộc. Có 8 tôn giáo, khoảng hơn 2 triệu tín đồ.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3. Về kinh tế - xã hộ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Khu vực biên giới là địa bàn chiến lược, quan trọng cả về chính trị, kinh tế, quốc phòng, an ninh, những năm qua đã được Đảng, Nhà nước, các ngành, các cấp quan tâm đầu tư phát triển về nhiều mặt, song so với các địa bàn khác khu vực biên giới còn rất nhiều khó khăn, thiếu thố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Đây là địa bàn các thế lực thù địch, lực lượng phản động lợi dụng chống phá và các loại tội phạm hoạt động. </w:t>
      </w:r>
    </w:p>
    <w:p>
      <w:pPr>
        <w:pStyle w:val="ListParagraph"/>
        <w:spacing w:lineRule="auto" w:line="312" w:before="40" w:after="0"/>
        <w:ind w:left="0" w:firstLine="720"/>
        <w:contextualSpacing/>
        <w:jc w:val="both"/>
        <w:rPr>
          <w:rFonts w:ascii="Calibri" w:hAnsi="Calibri" w:cs="Calibri" w:asciiTheme="majorHAnsi" w:cstheme="majorHAnsi" w:hAnsiTheme="majorHAnsi"/>
          <w:b/>
          <w:b/>
        </w:rPr>
      </w:pPr>
      <w:r>
        <w:rPr>
          <w:rFonts w:cs="Calibri" w:ascii="Calibri" w:hAnsi="Calibri" w:asciiTheme="majorHAnsi" w:cstheme="majorHAnsi" w:hAnsiTheme="majorHAnsi"/>
          <w:b/>
        </w:rPr>
        <w:t>II. TÌNH HÌNH CHỦ QUYỀN, AN NINH BIÊN GIỚI, VÙNG BIỂN</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Tình hình chủ quyền biên giới, lãnh thổ</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Tuyến biên giới đất liề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hủ quyền lãnh thổ trên các tuyến biên giới, biển đảo trong thời gian qua cơ bản ổn định, mối quan hệ với các nước láng giềng, các nước trong khu vực ngày càng được mở rộng và phát triển.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rPr>
        <w:t>-</w:t>
      </w:r>
      <w:r>
        <w:rPr>
          <w:rFonts w:cs="Calibri" w:ascii="Calibri" w:hAnsi="Calibri" w:asciiTheme="majorHAnsi" w:cstheme="majorHAnsi" w:hAnsiTheme="majorHAnsi"/>
          <w:b/>
        </w:rPr>
        <w:t xml:space="preserve"> Tuyến biên giới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rung Quốc tăng cường lực lượng thực thi pháp luật, hoạt động tuần tra, kiểm soát trên Biển Đông, triển khai thăm dò, khai thác dầu khí ở khu vực Vịnh Bắc Bộ, vùng biển Trung Bộ và Trường Sa nhằm khẳng định và hiện thực hóa chủ quyền trên Biển Đông theo yêu sách gọi là “Đường 9 đoạn”, hay còn gọi là “Đường lưỡi bò”có thời điểm gây tình hình cẳng thẳng, phức tạp.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áng chú ý, từ 2/5/2014, Trung Quốc ngang nhiên hạ đặt trái phép giàn khoan Hải Dương 981 sâu vào thềm lục địa, vùng đặc quyền kinh tế của Việt Nam, vi phạm chủ quyền của Việt Nam, vi phạm Công ước Liên Hợp quốc về Luật Biển năm 1982, gây căng thẳng trên Biển Đông. Hàng ngày, Trung Quốc duy trì từ 100 - 130 tàu các loại để bảo vệ giàn khoan.</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Tình hình an ninh chính trị, trật tự xã hộ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ình hình an ninh chính trị và trật tự an toàn xã hội ở khu vực biên giới năm qua cơ bản ổn định. Tuy nhiên các thế lực thù địch, phản động tiếp tục đẩy mạnh chống phá ta bằng âm mưu “diễn biến hoà bình”, bạo loạn lật đổ, chúng triệt để lợi dụng các vấn đề dân tộc, tôn giáo để tuyên truyền chống phá.</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ình hình tội phạm và vi phạm pháp luật trên các tuyến biên giới diễn biến phức tạp, nhất là hoạt động mua bán, vận chuyển các chất ma tuý, tội phạm buôn bán người, bắt cóc phụ nữ trẻ em, buôn lậu gian lận thương mại, buôn bán tàng trữ, vận chuyển vũ khí, vật liệu nổ trái phép, tội cướp, trộm cắp tài sản công dân, cố ý gây thương tích, đánh bạc, gây rối trật tự công cộng, chống người thi hành công vụ, tranh chấp đất đai, khai thác tài nguyên, khoáng sản trái phép, hủy hoại môi trường, tài nguyên… cũng diễn ra rất phức tạp</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II. KẾT QUẢ CÔNG TÁC QUẢN LÝ, BẢO VỆ BIÊN GIỚI</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Quản lý, bảo vệ chủ quyền lãnh thổ</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uyến biên giới Việt Nam - Trung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gày 31/12/2008, hai bên đã hoàn thành phân giới cắm mốc. Đã cắm được 1.970 cột mốc, phân giới được 1.449,566 km đường biên giớ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háng 11/2009 tại Bắc Kinh, Việt Nam - Trung Quốc đã ký 3 văn bản: Hiệp định thư phân giới cắm mốc, Hiệp định về quy chế quản lý biên giới và Hiệp định về quản lý cửa khẩu đất liền Việt Nam - Trung Quốc. Hiện nay tổ chức quản lý, bảo vệ biên giới theo 3 văn kiện.</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rPr>
        <w:t>Tuyến biên giới Việt Nam - Là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Hai bên đã hoàn thành phân giới cắm mốc trên thực địa, xác định được 792 vị trí, cắm 834 cột mốc, hiện đang soạn thảo nghị định thư và sửa đổi bổ sung Hiệp định về Quy chế biên giới Việt Nam - Là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rPr>
        <w:t>Tuyến Việt Nam - Campuchi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Hai bên đã xác định được 243/314 vị trí đạt 77,39%; xây dựng được 285/372 mốc đạt 76,82%; phân giới được 880,458/1.137 km đạt 77,43%.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rPr>
        <w:t>Tuyến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đơn vị Bộ đội Biên phòng tăng cường các hoạt động tuần tra, kiểm soát, đã phát hiện, xử lý 586 tàu cá của các nước đánh bắt hải sản trong vùng biển Việt Nam.</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Công tác đối ngoại Biên phò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ăng cường phối hợp với các lực lượng bảo vệ biên giới của các nước láng giềng: Tổ chức các hoạt động trao đổi tình hình, phối hợp đấu tranh phòng chống tội phạm, giải quyết các vụ việc liên quan đến quản lý bảo vệ biên giớ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Ký kết sửa đổi, bổ sung Thỏa thuận hợp tác Biên phòng và Điều lệ công tác Ủy ban hợp tác Quản lý cửa khẩu biên giới đất liền Việt Nam - Trung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ổ chức giao lưu Biên cương thắm tình hữu nghị giữa các lực lượng bảo vệ biên giới của 4 nước Việt Nam - Trung Quốc - Lào - Campuchi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ổ chức kết nghĩa giữa các đồn biên phòng của Việt Nam với các đơn vị biên phòng Trung Quốc.</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3. Quản lý, kiểm soát xuất nhập cảnh</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 </w:t>
      </w:r>
      <w:r>
        <w:rPr>
          <w:rFonts w:cs="Calibri" w:ascii="Calibri" w:hAnsi="Calibri" w:asciiTheme="majorHAnsi" w:cstheme="majorHAnsi" w:hAnsiTheme="majorHAnsi"/>
          <w:spacing w:val="-2"/>
        </w:rPr>
        <w:t>Triển khai thực hiện bước 4 Hiệp định GMS</w:t>
      </w:r>
      <w:r>
        <w:rPr>
          <w:rFonts w:cs="Calibri" w:ascii="Calibri" w:hAnsi="Calibri" w:asciiTheme="majorHAnsi" w:cstheme="majorHAnsi" w:hAnsiTheme="majorHAnsi"/>
          <w:b/>
          <w:spacing w:val="-2"/>
        </w:rPr>
        <w:t xml:space="preserve"> </w:t>
      </w:r>
      <w:r>
        <w:rPr>
          <w:rFonts w:cs="Calibri" w:ascii="Calibri" w:hAnsi="Calibri" w:asciiTheme="majorHAnsi" w:cstheme="majorHAnsi" w:hAnsiTheme="majorHAnsi"/>
          <w:spacing w:val="-2"/>
        </w:rPr>
        <w:t>trên tuyến hành lang Đông Tây, thỏa thuận Tam giác phát triển Việt Nam - Lào - Campuchia. Thực hiện cải các thủ tục hành chính trong kiểm soát xuất nhập cảnh tại các cửa khẩu cảng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ổ chức phiên họp lần thứ nhất Ủy ban hợp tác quản lý cửa khẩu biên giới đất liền Việt Nam - Trung Quốc.</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4. Đấu tranh phòng chống tội phạ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Phát hiện 99 đối tượng liên quan đến hoạt động tuyên truyền Vương quốc Mông, vận động nhân dân giao nộp 121 súng các loạ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Tổ chức các đợt cao điểm phòng chống tội phạm, bắt xử lý 16.743 vụ/ 29.217 đối tượng; thu giữ 432 bánh hêroin.  </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5. Công tác tuyên truyền vận động nhân dâ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ổ chức triển khai Đề án phổ biến giáo dục pháp luật cho cán bộ, chiến sỹ và nhân dân khu vực biên giới; đã phối hợp tuyên truyền 27.665 buổi cho 1,4 triệu lượt ngườ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riển khai hoạt động ký kết nghĩa giữa các cụm dân cư 2 bên biên giới, đến nay đã có 15/25 tỉnh tuyến biên giới đất liền tổ chức ký kết nghĩa được 96 cặp cụm bản dân cư.</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iếp tục tham mưu triển khai có hiệu quả Nghị quyết 80/CP của Chính phủ về định hướng giảm nghèo bền vững thời kỳ 2011 - 2020 và thực hiện cuộc vận động xây dựng nông thôn mớ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iếp tục triển khai phong trào quần chúng tự quản đường biên, cột mốc biên giới. Đến nay, đã có 1.326 thôn, bản nhận đăng ký tự quản 3.861,1 km đường biên giới và 2.478 cột mốc biên giới./.</w:t>
      </w:r>
    </w:p>
    <w:p>
      <w:pPr>
        <w:sectPr>
          <w:headerReference w:type="default" r:id="rId14"/>
          <w:footerReference w:type="default" r:id="rId15"/>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MỘT SỐ LƯU Ý CẦN THIẾT</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TRONG CÔNG TÁC GIÁO DỤC, TRUYỀN THÔNG BIỂN, ĐẢO</w:t>
      </w:r>
    </w:p>
    <w:p>
      <w:pPr>
        <w:pStyle w:val="Normal"/>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 xml:space="preserve">                        </w:t>
      </w:r>
      <w:r>
        <w:rPr>
          <w:rFonts w:cs="Calibri" w:ascii="Calibri" w:hAnsi="Calibri" w:asciiTheme="majorHAnsi" w:cstheme="majorHAnsi" w:hAnsiTheme="majorHAnsi"/>
          <w:b/>
          <w:i/>
        </w:rPr>
        <w:tab/>
        <w:t xml:space="preserve"> </w:t>
        <w:tab/>
        <w:tab/>
        <w:tab/>
        <w:t xml:space="preserve">       </w:t>
      </w:r>
      <w:r>
        <w:rPr>
          <w:rFonts w:cs="Calibri" w:ascii="Calibri" w:hAnsi="Calibri" w:asciiTheme="majorHAnsi" w:cstheme="majorHAnsi" w:hAnsiTheme="majorHAnsi"/>
          <w:b/>
        </w:rPr>
        <w:t>TS. Trần Công Trục,</w:t>
      </w:r>
      <w:r>
        <w:rPr>
          <w:rFonts w:cs="Calibri" w:ascii="Calibri" w:hAnsi="Calibri" w:asciiTheme="majorHAnsi" w:cstheme="majorHAnsi" w:hAnsiTheme="majorHAnsi"/>
          <w:b/>
          <w:i/>
        </w:rPr>
        <w:t xml:space="preserve"> </w:t>
      </w:r>
    </w:p>
    <w:p>
      <w:pPr>
        <w:pStyle w:val="Normal"/>
        <w:spacing w:lineRule="auto" w:line="312" w:before="40" w:after="0"/>
        <w:ind w:firstLine="720"/>
        <w:jc w:val="both"/>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ab/>
        <w:tab/>
        <w:tab/>
        <w:tab/>
        <w:t xml:space="preserve">   nguyên Trưởng Ban Biên giới Chính phủ</w:t>
      </w:r>
    </w:p>
    <w:p>
      <w:pPr>
        <w:pStyle w:val="Normal"/>
        <w:spacing w:lineRule="auto" w:line="312" w:before="40" w:after="0"/>
        <w:ind w:firstLine="720"/>
        <w:jc w:val="both"/>
        <w:rPr>
          <w:rFonts w:ascii="Calibri" w:hAnsi="Calibri" w:cs="Calibri" w:asciiTheme="majorHAnsi" w:cstheme="majorHAnsi" w:hAnsiTheme="majorHAnsi"/>
          <w:b/>
          <w:b/>
          <w:i/>
          <w:i/>
        </w:rPr>
      </w:pPr>
      <w:r>
        <w:rPr>
          <w:rFonts w:cs="Calibri" w:cstheme="majorHAnsi" w:ascii="Calibri" w:hAnsi="Calibri"/>
          <w:b/>
          <w:i/>
        </w:rPr>
      </w:r>
    </w:p>
    <w:p>
      <w:pPr>
        <w:pStyle w:val="Normal"/>
        <w:numPr>
          <w:ilvl w:val="0"/>
          <w:numId w:val="1"/>
        </w:numPr>
        <w:tabs>
          <w:tab w:val="clear" w:pos="720"/>
          <w:tab w:val="left" w:pos="993" w:leader="none"/>
        </w:tabs>
        <w:spacing w:lineRule="auto" w:line="312" w:before="40" w:after="0"/>
        <w:ind w:left="0" w:firstLine="720"/>
        <w:contextualSpacing/>
        <w:jc w:val="both"/>
        <w:rPr>
          <w:rFonts w:ascii="Calibri" w:hAnsi="Calibri" w:cs="Calibri" w:asciiTheme="majorHAnsi" w:cstheme="majorHAnsi" w:hAnsiTheme="majorHAnsi"/>
          <w:b/>
          <w:b/>
          <w:bCs/>
          <w:iCs/>
        </w:rPr>
      </w:pPr>
      <w:r>
        <w:rPr>
          <w:rFonts w:cs="Calibri" w:ascii="Calibri" w:hAnsi="Calibri" w:asciiTheme="majorHAnsi" w:cstheme="majorHAnsi" w:hAnsiTheme="majorHAnsi"/>
          <w:b/>
          <w:bCs/>
          <w:iCs/>
        </w:rPr>
        <w:t xml:space="preserve"> </w:t>
      </w:r>
      <w:r>
        <w:rPr>
          <w:rFonts w:cs="Calibri" w:ascii="Calibri" w:hAnsi="Calibri" w:asciiTheme="majorHAnsi" w:cstheme="majorHAnsi" w:hAnsiTheme="majorHAnsi"/>
          <w:b/>
          <w:bCs/>
          <w:iCs/>
        </w:rPr>
        <w:t>Một vài nhận xét:</w:t>
      </w:r>
    </w:p>
    <w:p>
      <w:pPr>
        <w:pStyle w:val="Normal"/>
        <w:numPr>
          <w:ilvl w:val="0"/>
          <w:numId w:val="3"/>
        </w:numPr>
        <w:tabs>
          <w:tab w:val="clear" w:pos="720"/>
          <w:tab w:val="left" w:pos="993" w:leader="none"/>
        </w:tabs>
        <w:spacing w:lineRule="auto" w:line="312" w:before="40" w:after="0"/>
        <w:ind w:left="0" w:firstLine="720"/>
        <w:jc w:val="both"/>
        <w:rPr>
          <w:rFonts w:ascii="Calibri" w:hAnsi="Calibri" w:cs="Calibri" w:asciiTheme="majorHAnsi" w:cstheme="majorHAnsi" w:hAnsiTheme="majorHAnsi"/>
          <w:spacing w:val="2"/>
        </w:rPr>
      </w:pPr>
      <w:r>
        <w:rPr>
          <w:rFonts w:cs="Calibri" w:ascii="Calibri" w:hAnsi="Calibri" w:asciiTheme="majorHAnsi" w:cstheme="majorHAnsi" w:hAnsiTheme="majorHAnsi"/>
          <w:spacing w:val="2"/>
        </w:rPr>
        <w:t>Vấn đề Biển Đông từ trước đến nay vốn là một vấn đề rất lớn, rất phức tạp và nhạy cảm. Nó là vấn đề đa ngành, đa lĩnh vực bao gồm: Pháp lý, Chính trị, Kinh tế, Khoa học, An ninh, Quốc phòng, Ngoại giao… Cho nên những thông tin liên quan đến Biển Đông cũng tồn tại dưới rất nhiều chiều khác nhau, bên cạnh những thông tin khoa học, khách quan, còn có quá nhiều những thông tin thiếu khách quan, xuất phát từ những động cơ chính trị, kinh tế… khác nhau, thậm chí tình trạng đó lại có ngay trong nội bộ của chúng ta. Vấn đề quá lớn, quá phức tạp và nhạy cảm như vậy, nhưng khả năng, trình độ thu thập, nghiên cứu, phân loại, đánh giá của chúng ta có thể nói là còn yếu, chưa được tổ chức một cách bài bản, lớp lang và chưa đặt dưới sự chỉ đạo tập trung thống nhất. Hơn nữa, trên thực địa, có  nhiều sự kiện xẩy ra có liên quan trực tiếp hay gián tiếp đến các quyền và lợi ích của Việt Nam hay của  các quốc gia láng giềng nhưng thông tin  thiếu chính xác và kịp thời; trong khi đó, thông tin ngoài luồng thì khá phổ biến và có tác động đa chiều đến dư luận, thậm chí có tác động tiêu cực về mặt nhận thức, cách ứng xử và hành động của công chúng, nhất là thế hệ trẻ đang trên ghế nhà trường hoặc đang đảm đương trọng trách nào đó trong xã hộ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ong nhiều Hội thảo quốc tế về Biển Đông, có không ít những học giả đã đặt vấn đề rằng: Trên bình diện truyền thông, dư luận chưa có đủ thông tin, dữ liệu, căn cứ khoa học của Việt Nam bảo vệ cho quan điểm đúng đắn của mình trước những diễn biến trên Biển Đông. Trong khi đó, Trung Quốc thì đã làm công việc này khá lâu, khá kỹ càng, có bài bản, có định hướng, rất chủ động. Do đó, yêu sách của Trung Quốc, quan điểm của Trung Quốc dường như đã được dư luận chia sẻ, thậm chí một số đồng tình ủng hộ, mặc dù yêu sách và quan điểm của Trung Quốc hầu như vô lý, thậm chí là ngụy tạo. Tại cuộc Hội thảo quốc tế tại Quảng Ngãi, các học giả đều kiến nghị Việt Nam cần phải làm tốt hơn nữa công tác tuyên truyền về biển, đảo. Đấy chính là một trong những ưu tiên hàng đầu mà Việt Nam phải đầu tư, tổ chức thực hiện ngay.</w:t>
      </w:r>
    </w:p>
    <w:p>
      <w:pPr>
        <w:pStyle w:val="Normal"/>
        <w:tabs>
          <w:tab w:val="clear" w:pos="720"/>
          <w:tab w:val="left" w:pos="709"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Một thực tế hiện nay đang tồn tại trong công tác tuyên truyền nói chung của chúng ta về Biển Đông từ đội ngũ nghiên cứu, các học giả, các nhà khoa học cả ở trong nước và nước ngoài về lĩnh vực này còn thiếu cả về số lượng và chất lượng; hơn nữa họ hoạt động chủ yếu là tự giác, tự phát, thiếu sự liên kết, phân công, phân nhiệm và công trình nghiên cứu chưa được đánh giá đúng mức, chưa được sử dụng trong thực tế. Đội ngũ truyền thông, giáo dục còn quá mỏng, chủ yếu là tập trung phục vụ nhiệm vụ chính trị, xã hội trước mắt. Vấn đề Biển Đông chưa được đội ngũ này coi là nhiệm vụ mà họ chủ động quan tâm, nếu không có sự đôn đốc nhắc nhở hay được “bật đèn xanh”. </w:t>
      </w:r>
    </w:p>
    <w:p>
      <w:pPr>
        <w:pStyle w:val="Normal"/>
        <w:tabs>
          <w:tab w:val="clear" w:pos="720"/>
          <w:tab w:val="left" w:pos="709"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2. Năm 1994, Việt Nam trở thành một trong 107 quốc gia đầu tiên tham gia Công ước của Liên Hợp quốc về Luật Biển năm 1982. Năm 2002 tuyên bố chung DOC của 10 nước ASEAN đã ký kết với Trung Quốc và đặc biệt năm 2012 chúng ta đã ban hành Luật Biển Việt Nam và tất cả đều quy định rõ phạm vi các vùng biển và thềm lục địa thuộc chủ quyền, quyền chủ quyền và quyền tài phán của Việt Nam, cùng với chủ trương giải quyết các tranh chấp về chủ quyền lãnh thổ cũng như các bất đồng khác liên quan đến vấn đề Biển Đông thông qua thương lượng hòa bình, trên tinh thần bình đẳng, hiểu biết và tôn trọng lẫn nhau, tôn trọng pháp luật quốc tế. Tuy nhiên, công tác tuyên truyền, giáo dục để nâng cao nhận thức, hiểu biết cho mọi tầng lớp nhân dân, cán bộ, chiến sỹ…vẫn chưa chỉ đạo, tổ chức thực hiện thường xuyên, liên tục và chủ động. Nhận thức  cơ bản của  đông đảo cán bộ, kể cả cán bộ làm nhiệm vụ quản lý trực tiếp, về luật biển, về chủ trương, chính sách của Đảng, Nhà nước đối với sự nghiệp bảo vệ, quản lý, phát triển biển, đảo trong tình hình hiện nay vẫn còn mơ hồ, thậm chí còn sai lầm, lệch lạc…. Có thể nói rằng sức lan tỏa của công tác truyên truyền về biển, đảo  của chúng  ta chưa đáp ứng được yêu cầu của công cuộc phát triển và bảo vệ biển, đảo  trong tình hình hiện nay, thể hiện ở  nhận thức, hiểu biết và </w:t>
      </w:r>
      <w:r>
        <w:rPr>
          <w:rFonts w:cs="Calibri" w:ascii="Calibri" w:hAnsi="Calibri" w:asciiTheme="majorHAnsi" w:cstheme="majorHAnsi" w:hAnsiTheme="majorHAnsi"/>
          <w:spacing w:val="2"/>
        </w:rPr>
        <w:t>sự quan tâm của dư luận đối với vấn đề này, chứ không phải chỉ căn cứ vào  số lượng các bài viết, các phát biểu hình thức, các tác phẩm, ấn phẩm đủ các thể loại đã ra mắt bạn đọc; mặc dù, các cơ quan quản lý, nghiên cứu của chúng ta đã rất nỗ lực và rất quan tâm để có được những công trình, ấn phẩm, hội thảo, tọa đàm…về lĩnh vực này không chỉ về số lượng mà cả về chất lượng thông tin, cố gắng đáp ứng đòi hỏi của dư luận trong và ngoài nước, nhất là vào các thời điểm nóng</w:t>
      </w:r>
      <w:r>
        <w:rPr>
          <w:rFonts w:cs="Calibri" w:ascii="Calibri" w:hAnsi="Calibri" w:asciiTheme="majorHAnsi" w:cstheme="majorHAnsi" w:hAnsiTheme="majorHAnsi"/>
        </w:rPr>
        <w:t>.</w:t>
      </w:r>
    </w:p>
    <w:p>
      <w:pPr>
        <w:pStyle w:val="Normal"/>
        <w:tabs>
          <w:tab w:val="clear" w:pos="720"/>
          <w:tab w:val="left" w:pos="709"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uy nhiên, một thực tế rõ ràng là, những cố gắng, những quan tâm và công việc nói trên chưa đủ để “lan tỏa”. Chính xác là nội dung phổ biến, giáo dục, tuyên truyền của chúng ta chưa chuẩn xác, đầy đủ, thích hợp… để công chúng, kể cả giới quản lý, những nhà nghiên cứu, giảng dạy…., nắm bắt và tiếp cận thông tin một cách chủ động, chuẩn mực, Vì vậy, có thể nói rằng công tác này chỉ mới làm cho công chúng “thức”, chứ chưa làm cho họ “tỉnh”.</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I. Một số sai lầm, sai sót thường gặp và kiến nghị:</w:t>
      </w:r>
    </w:p>
    <w:p>
      <w:pPr>
        <w:pStyle w:val="NormalWeb"/>
        <w:shd w:val="clear" w:color="auto" w:fill="FFFFFF"/>
        <w:spacing w:lineRule="auto" w:line="312" w:beforeAutospacing="0" w:before="40" w:afterAutospacing="0" w:after="0"/>
        <w:ind w:firstLine="720"/>
        <w:jc w:val="both"/>
        <w:textAlignment w:val="baseline"/>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 xml:space="preserve">1. </w:t>
      </w:r>
      <w:r>
        <w:rPr>
          <w:rFonts w:cs="Calibri" w:ascii="Calibri" w:hAnsi="Calibri" w:asciiTheme="majorHAnsi" w:cstheme="majorHAnsi" w:hAnsiTheme="majorHAnsi"/>
          <w:b/>
          <w:i/>
          <w:sz w:val="28"/>
          <w:szCs w:val="28"/>
        </w:rPr>
        <w:t>Về tên gọi:</w:t>
      </w:r>
    </w:p>
    <w:p>
      <w:pPr>
        <w:pStyle w:val="NormalWeb"/>
        <w:shd w:val="clear" w:color="auto" w:fill="FFFFFF"/>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1.1 “</w:t>
      </w:r>
      <w:r>
        <w:rPr>
          <w:rFonts w:cs="Calibri" w:ascii="Calibri" w:hAnsi="Calibri" w:asciiTheme="majorHAnsi" w:cstheme="majorHAnsi" w:hAnsiTheme="majorHAnsi"/>
          <w:i/>
          <w:color w:val="000000"/>
          <w:sz w:val="28"/>
          <w:szCs w:val="28"/>
        </w:rPr>
        <w:t>Biển Đông</w:t>
      </w:r>
      <w:r>
        <w:rPr>
          <w:rFonts w:cs="Calibri" w:ascii="Calibri" w:hAnsi="Calibri" w:asciiTheme="majorHAnsi" w:cstheme="majorHAnsi" w:hAnsiTheme="majorHAnsi"/>
          <w:color w:val="000000"/>
          <w:sz w:val="28"/>
          <w:szCs w:val="28"/>
        </w:rPr>
        <w:t>”: Là tên gọi luôn được sử dụng chính thức trong mọi loại văn bản của Việt Nam. Tuy nhiên, thỉnh thoảng vẫn có một số tài liệu của Việt Nam đã dịch ra tiếng Anh là “East Sea”, tiếng Pháp là “</w:t>
      </w:r>
      <w:r>
        <w:rPr>
          <w:rStyle w:val="Appleconvertedspace"/>
          <w:rFonts w:cs="Calibri" w:ascii="Calibri" w:hAnsi="Calibri" w:asciiTheme="majorHAnsi" w:cstheme="majorHAnsi" w:hAnsiTheme="majorHAnsi"/>
          <w:color w:val="000000"/>
          <w:sz w:val="28"/>
          <w:szCs w:val="28"/>
        </w:rPr>
        <w:t xml:space="preserve">Mer </w:t>
      </w:r>
      <w:r>
        <w:rPr>
          <w:rFonts w:cs="Calibri" w:ascii="Calibri" w:hAnsi="Calibri" w:asciiTheme="majorHAnsi" w:cstheme="majorHAnsi" w:hAnsiTheme="majorHAnsi"/>
          <w:color w:val="000000"/>
          <w:sz w:val="28"/>
          <w:szCs w:val="28"/>
        </w:rPr>
        <w:t xml:space="preserve">de l’Est”. Đấy là sai lầm của những người làm công tác dịch thuật, theo kiểu “mot à mot”, “word by word”! Bởi vì nếu là tên riêng của người, vật hay một khu vực địa lý nào đó thì hầu như không tùy tiện dịch ra tiếng nước ngoài như vậy. </w:t>
      </w:r>
    </w:p>
    <w:p>
      <w:pPr>
        <w:pStyle w:val="NormalWeb"/>
        <w:shd w:val="clear" w:color="auto" w:fill="FFFFFF"/>
        <w:tabs>
          <w:tab w:val="clear" w:pos="720"/>
          <w:tab w:val="left" w:pos="709"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Cũng cần nhấn mạnh rằng, về mặt pháp lý, tên gọi không phải là yếu tố có giá trị để khẳng định chủ quyền của một quốc gia đã đặt tên cho một khu vực địa lý nào đó; chẳng hạn, gọi là Ấn Độ Dương không có nghĩa đại dương này thuộc về Ấn Độ; vịnh Thái Lan không có nghĩa là vịnh này hoàn toàn thuộc về Thái Lan; vịnh Bắc Bộ, không có nghĩa vịnh này là hoàn toàn thuộc về Việt Nam. </w:t>
      </w:r>
    </w:p>
    <w:p>
      <w:pPr>
        <w:pStyle w:val="NormalWeb"/>
        <w:shd w:val="clear" w:color="auto" w:fill="FFFFFF"/>
        <w:tabs>
          <w:tab w:val="clear" w:pos="720"/>
          <w:tab w:val="left" w:pos="709"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Cho nên, dù Việt Nam gọi là Biển Đông thì người Việt Nam không bao giờ cho rằng toàn bộ vùng biển này là của Việt Nam. Phi-lip-pin cũng thế, mới đây họ gọi là biển Tây Phi-lip-pin, cũng không có nghĩa họ muốn đòi toàn bộ vùng biển này là của họ. Sở dĩ gọi như vậy có lẽ là để đối phó với yêu sách của Trung Quốc, muốn chiếm trọn Biển Đông trong đường biên giới “lưỡi bò” mà họ gọi là Nam Hải, với lập luận rằng Trung Quốc có “danh nghĩa lịch sử”, “chủ quyền lịch sử”, người Trung Quốc đã từng “phát hiện, sản xuất, sinh sống, đặt tên…”, vì vậy mà “quốc tế đã công nhận và mới gọi là South China Sea (biển Nam Trung Hoa)”… </w:t>
      </w:r>
    </w:p>
    <w:p>
      <w:pPr>
        <w:pStyle w:val="NormalWeb"/>
        <w:shd w:val="clear" w:color="auto" w:fill="FFFFFF"/>
        <w:tabs>
          <w:tab w:val="clear" w:pos="720"/>
          <w:tab w:val="left" w:pos="709"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 xml:space="preserve">Có lẽ cũng vì thế mà đã có không ít học giả quốc tế cho rằng để tránh hiểu nhầm và bị lợi dụng, nên chăng quốc tế thống nhất gọi vùng biển này là biển Đông Nam châu Á (South East Asia Sea)? </w:t>
      </w:r>
    </w:p>
    <w:p>
      <w:pPr>
        <w:pStyle w:val="NormalWeb"/>
        <w:shd w:val="clear" w:color="auto" w:fill="FFFFFF"/>
        <w:tabs>
          <w:tab w:val="clear" w:pos="720"/>
          <w:tab w:val="left" w:pos="709"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Cho nên, đối với người Việt Nam, khi sử dụng địa danh để gọi vùng biển này nên thống nhất sử dụng tên Biển Đông, viết hoa cả 2 từ, trong các văn bản tiếng Anh thì viết là: “Bien Dong Sea”, tiếng Pháp là “Mer de Bien Dong”, không dịch ra tiếng Anh là East Sea, tiếng Pháp là Mer de l’Est. Nếu cần có thể chữa thêm tên quốc tế South China Sea trong các tài liệu nghiên cứu khoa học.</w:t>
      </w:r>
    </w:p>
    <w:p>
      <w:pPr>
        <w:pStyle w:val="NormalWeb"/>
        <w:numPr>
          <w:ilvl w:val="1"/>
          <w:numId w:val="1"/>
        </w:numPr>
        <w:shd w:val="clear" w:color="auto" w:fill="FFFFFF"/>
        <w:tabs>
          <w:tab w:val="clear" w:pos="720"/>
          <w:tab w:val="left" w:pos="1276" w:leader="none"/>
        </w:tabs>
        <w:spacing w:lineRule="auto" w:line="312" w:beforeAutospacing="0" w:before="40" w:afterAutospacing="0" w:after="0"/>
        <w:ind w:left="0" w:firstLine="720"/>
        <w:jc w:val="both"/>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i/>
          <w:color w:val="000000"/>
          <w:sz w:val="28"/>
          <w:szCs w:val="28"/>
        </w:rPr>
        <w:t>Quần đảo Hoàng Sa và quần đảo Trường Sa:</w:t>
      </w:r>
      <w:r>
        <w:rPr>
          <w:rFonts w:cs="Calibri" w:ascii="Calibri" w:hAnsi="Calibri" w:asciiTheme="majorHAnsi" w:cstheme="majorHAnsi" w:hAnsiTheme="majorHAnsi"/>
          <w:color w:val="000000"/>
          <w:sz w:val="28"/>
          <w:szCs w:val="28"/>
        </w:rPr>
        <w:t xml:space="preserve"> Cách đâu không lâu, trên số báo lớn, khi đưa tin về sự kiện “40 năm Hoàng Sa bị chiếm đóng bất hợp pháp 1974” cũng đã nhầm tên đảo do phía Trung Quốc đặt. Đây là một sai lầm nguy hại, không chỉ mắc một lần với các phương tiện truyền thông. </w:t>
      </w:r>
    </w:p>
    <w:p>
      <w:pPr>
        <w:pStyle w:val="NormalWeb"/>
        <w:shd w:val="clear" w:color="auto" w:fill="FFFFFF"/>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shd w:fill="FFFFFF" w:val="clear"/>
        </w:rPr>
      </w:pPr>
      <w:r>
        <w:rPr>
          <w:rFonts w:cs="Calibri" w:ascii="Calibri" w:hAnsi="Calibri" w:asciiTheme="majorHAnsi" w:cstheme="majorHAnsi" w:hAnsiTheme="majorHAnsi"/>
          <w:color w:val="000000"/>
          <w:sz w:val="28"/>
          <w:szCs w:val="28"/>
        </w:rPr>
        <w:t xml:space="preserve">Trong nhiều tài liệu, ấn phẩm của Việt Nam vẫn còn sử dụng nhiều tên gọi các đảo và các thực thể của quần đảo Hoàng Sa và quần đảo Trường Sa theo tên do Trung Quốc đặt; chẳng hạn: Quần đảo Tây Sa, Quần đảo Nam Sa, Nhóm đảo Vĩnh Lạc, Nhóm đảo Tuyên Đức, Đảo Thái Bình, Đảo Vĩnh Hưng, Trịnh Hòa, Thảm Hàng, Trung Nghiệp, Trung Kiến,…Nên nhớ rằng, những tên do Trung Quốc gọi đều có ý đồ gắn với những sự kiện mà họ khẳng định rằng nhà nước Trung Quốc đã thực thi chủ quyền của Trung Quốc đối với Nam Sa, Tây Sa trong lịch sử. Chẳng hạn, </w:t>
      </w:r>
      <w:r>
        <w:rPr>
          <w:rFonts w:cs="Calibri" w:ascii="Calibri" w:hAnsi="Calibri" w:asciiTheme="majorHAnsi" w:cstheme="majorHAnsi" w:hAnsiTheme="majorHAnsi"/>
          <w:color w:val="000000"/>
          <w:sz w:val="28"/>
          <w:szCs w:val="28"/>
          <w:shd w:fill="FFFFFF" w:val="clear"/>
        </w:rPr>
        <w:t xml:space="preserve">theo tư liệu của Tân Hoa xã: “Sau khi trù bị mọi phương án ra khơi, ngày 24 - 10 - 1946, đội tàu bốn chiếc </w:t>
      </w:r>
      <w:r>
        <w:rPr>
          <w:rFonts w:cs="Calibri" w:ascii="Calibri" w:hAnsi="Calibri" w:asciiTheme="majorHAnsi" w:cstheme="majorHAnsi" w:hAnsiTheme="majorHAnsi"/>
          <w:b/>
          <w:i/>
          <w:color w:val="000000"/>
          <w:sz w:val="28"/>
          <w:szCs w:val="28"/>
          <w:shd w:fill="FFFFFF" w:val="clear"/>
        </w:rPr>
        <w:t>Thái Bình, Vĩnh Hưng, Trung Kiến, Trung Nghiệp</w:t>
      </w:r>
      <w:r>
        <w:rPr>
          <w:rFonts w:cs="Calibri" w:ascii="Calibri" w:hAnsi="Calibri" w:asciiTheme="majorHAnsi" w:cstheme="majorHAnsi" w:hAnsiTheme="majorHAnsi"/>
          <w:color w:val="000000"/>
          <w:sz w:val="28"/>
          <w:szCs w:val="28"/>
          <w:shd w:fill="FFFFFF" w:val="clear"/>
        </w:rPr>
        <w:t xml:space="preserve"> của hải quân Trung Hoa dân quốc do tổng chỉ huy Lâm Tuân và phó tướng Diêu Nhữ Ngọc đã xuất phát từ cửa sông Hoàng Phố ở Thượng Hải hướng thẳng về Quảng Châu để ra Biển Đông. Ba ngày sau đó, đoàn đội Lâm Tuân đã được lãnh đạo Quảng Đông lúc bấy giờ là La Trác Anh làm tiệc rượu tiếp đón nồng hậu tại cảng Du Lâm của Quảng Châu rồi thẳng tiến ra Biển Đông…”</w:t>
      </w:r>
    </w:p>
    <w:p>
      <w:pPr>
        <w:pStyle w:val="NormalWeb"/>
        <w:shd w:val="clear" w:color="auto" w:fill="FFFFFF"/>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shd w:fill="FFFFFF" w:val="clear"/>
        </w:rPr>
      </w:pPr>
      <w:r>
        <w:rPr>
          <w:rFonts w:cs="Calibri" w:ascii="Calibri" w:hAnsi="Calibri" w:asciiTheme="majorHAnsi" w:cstheme="majorHAnsi" w:hAnsiTheme="majorHAnsi"/>
          <w:color w:val="000000"/>
          <w:sz w:val="28"/>
          <w:szCs w:val="28"/>
          <w:shd w:fill="FFFFFF" w:val="clear"/>
        </w:rPr>
        <w:t>Vì vậy, nếu không thận trọng khi sử dụng các tên gọi của 2 quần đảo này sẽ có thể dẫn đến những hậu quả pháp lý rất bất lợi cho chúng ta.</w:t>
      </w:r>
    </w:p>
    <w:p>
      <w:pPr>
        <w:pStyle w:val="NormalWeb"/>
        <w:shd w:val="clear" w:color="auto" w:fill="FFFFFF"/>
        <w:spacing w:lineRule="auto" w:line="312" w:beforeAutospacing="0" w:before="40" w:afterAutospacing="0" w:after="0"/>
        <w:ind w:firstLine="720"/>
        <w:jc w:val="both"/>
        <w:textAlignment w:val="baseline"/>
        <w:rPr>
          <w:rFonts w:ascii="Calibri" w:hAnsi="Calibri" w:cs="Calibri" w:asciiTheme="majorHAnsi" w:cstheme="majorHAnsi" w:hAnsiTheme="majorHAnsi"/>
          <w:i/>
          <w:i/>
          <w:color w:val="000000"/>
          <w:sz w:val="28"/>
          <w:szCs w:val="28"/>
        </w:rPr>
      </w:pPr>
      <w:r>
        <w:rPr>
          <w:rFonts w:cs="Calibri" w:ascii="Calibri" w:hAnsi="Calibri" w:asciiTheme="majorHAnsi" w:cstheme="majorHAnsi" w:hAnsiTheme="majorHAnsi"/>
          <w:color w:val="000000"/>
          <w:sz w:val="28"/>
          <w:szCs w:val="28"/>
          <w:shd w:fill="FFFFFF" w:val="clear"/>
        </w:rPr>
        <w:t>Hiện nay, các cơ quan quản lý có liên quan đang hoàn tất thủ tục ra quyết định chính thức hóa các tên gọi của Việt Nam đối với tất cả các hải đảo trong Biển Đông. Trước mắt, chúng ta vẫn tiếp tục dùng các tên gọi đã được xuất bản công khai trong thời gian qua bởi các cơ quan, tổ chức của Việt Nam, như Bộ Tư lệnh Quân chủng Hải quân, Bộ Tài nguyên và Môi trường…</w:t>
      </w:r>
      <w:r>
        <w:rPr>
          <w:rFonts w:cs="Calibri" w:ascii="Calibri" w:hAnsi="Calibri" w:asciiTheme="majorHAnsi" w:cstheme="majorHAnsi" w:hAnsiTheme="majorHAnsi"/>
          <w:i/>
          <w:color w:val="000000"/>
          <w:sz w:val="28"/>
          <w:szCs w:val="28"/>
        </w:rPr>
        <w:t xml:space="preserve">                             </w:t>
      </w:r>
    </w:p>
    <w:p>
      <w:pPr>
        <w:pStyle w:val="Normal"/>
        <w:shd w:val="clear" w:color="auto" w:fill="FFFFFF"/>
        <w:spacing w:lineRule="auto" w:line="312" w:before="40" w:after="0"/>
        <w:ind w:firstLine="720"/>
        <w:jc w:val="both"/>
        <w:textAlignment w:val="baseline"/>
        <w:rPr>
          <w:rFonts w:ascii="Calibri" w:hAnsi="Calibri" w:cs="Calibri" w:asciiTheme="majorHAnsi" w:cstheme="majorHAnsi" w:hAnsiTheme="majorHAnsi"/>
          <w:b/>
          <w:b/>
          <w:i/>
          <w:i/>
          <w:color w:val="000000"/>
        </w:rPr>
      </w:pPr>
      <w:r>
        <w:rPr>
          <w:rFonts w:cs="Calibri" w:ascii="Calibri" w:hAnsi="Calibri" w:asciiTheme="majorHAnsi" w:cstheme="majorHAnsi" w:hAnsiTheme="majorHAnsi"/>
          <w:b/>
          <w:i/>
          <w:color w:val="000000"/>
        </w:rPr>
        <w:t>2. Về vị trí địa lý và phạm vi:</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Cho đến nay, liên quan đến phạm vi, vị trí, tên gọi của các thực thể (features) thuộc quần đảo Hoàng Sa và quần đảo Trường Sa vẫn còn tồn tại nhiều quan niệm, thông tin khác nhau. Một số phương tiện truyền thông Việt Nam thời gian qua khi đưa tin về vấn đề biển, đảo đã vô tình bỏ sót một số các đảo nổi, đảo chìm, bãi đá thuộc 2 quần đảo này mặc dù trên bản đồ hành chính quốc gia Việt Nam và các hải đồ của Hải quân nhân dân Việt Nam đã ghi rất rõ vị trí, tên gọi của các thực thể địa lý của 2 quần đảo này.</w:t>
      </w:r>
    </w:p>
    <w:p>
      <w:pPr>
        <w:pStyle w:val="NormalWeb"/>
        <w:spacing w:lineRule="auto" w:line="312" w:beforeAutospacing="0" w:before="40" w:afterAutospacing="0" w:after="0"/>
        <w:ind w:firstLine="720"/>
        <w:jc w:val="both"/>
        <w:textAlignment w:val="baseline"/>
        <w:rPr>
          <w:rFonts w:ascii="Calibri" w:hAnsi="Calibri" w:cs="Calibri" w:asciiTheme="majorHAnsi" w:cstheme="majorHAnsi" w:hAnsiTheme="majorHAnsi"/>
          <w:i/>
          <w:i/>
          <w:sz w:val="28"/>
          <w:szCs w:val="28"/>
        </w:rPr>
      </w:pPr>
      <w:r>
        <w:rPr>
          <w:rFonts w:cs="Calibri" w:ascii="Calibri" w:hAnsi="Calibri" w:asciiTheme="majorHAnsi" w:cstheme="majorHAnsi" w:hAnsiTheme="majorHAnsi"/>
          <w:i/>
          <w:sz w:val="28"/>
          <w:szCs w:val="28"/>
        </w:rPr>
        <w:t>Ví dụ: Bãi Cỏ Mây, bãi Cỏ Rong… mặc dù là một bộ phận cấu thành chặt chẽ thuộc quần đảo Trường Sa, đã từng được Nhà nước Việt Nam qua các thời kỳ khẳng định một cách rõ ràng, nhưng vẫn có quan điểm cho rằng những khu vực này là của Phi-lip-pin, vì nó nằm trong phạm vi 200 hải lý kể từ bờ biển của họ, hoặc chúng chỉ là những bãi cạn không liên quan gì đến quần đảo Trường Sa của Việt Nam, nên không cần lên tiếng trước những động thái vi phạm đến các “thực thể” này.</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Vậy thì các thực thể (đảo, đá, bãi cạn, đảo chìm, đảo nổi…) của 2 quần đảo này cụ thể như thế nào? </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spacing w:val="-2"/>
        </w:rPr>
        <w:t>Trong một số tài liệu, bản đồ đã xuất bản từ trước đến nay đã từng đề cập đến nội dung này; chẳng hạn, vào những năm 30 của thế kỷ trước, Cộng hòa Pháp trong khi thực thi chủ quyền ở Trường Sa, với tư cách là đại diện cho Nhà nước Việt Nam về mặt đối ngoại, đã từng công khai tuyên bố rất chặt chẽ về phạm vi của quần đảo Trường Sa; chẳng hạn, ngày 26 tháng 7 năm 1933, Bộ Ngoại giao Pháp ra thông báo về hành động chiếm đóng các đảo thuộc quần đảo Trường Sa kèm theo danh sách liệt kê tên các đảo đã chiếm hữu cùng tọa độ, bao gồm</w:t>
      </w:r>
      <w:r>
        <w:rPr>
          <w:rFonts w:cs="Calibri" w:ascii="Calibri" w:hAnsi="Calibri" w:asciiTheme="majorHAnsi" w:cstheme="majorHAnsi" w:hAnsiTheme="majorHAnsi"/>
        </w:rPr>
        <w:t>:</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1. Đảo Spratly (chiếm ngày 13 tháng 4 năm 1930),</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2. Đảo Caye-d'Amboine (7 tháng 4 năm 1933),</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3. Đảo Itu-Aba (10 tháng 4 năm 1933),</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4. Nhóm Song Tử (groupe de Deux-îles, 10 tháng 4 năm 1933)</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5. Đảo Loaita (11 tháng 4 năm 1933),</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6. Đảo Thi-Tu (12 tháng 4 năm 1933) ;</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7. Và các thành phần phụ thuộc của từng đảo này (ile de Spratly et y dépendances) Chính phủ Pháp không quên đề cập đến các “phụ thuộc” (dépendances) của từng đảo nổi mà họ đã chiếm đóng. Các “phụ thuộc” đó là những thực thể không thể tách rời của 2 quần đảo này.</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Ngay từ thế kỷ XVII, cha ông chúng ta, mặc dù trình độ khoa học kỹ thuật, hàng hải còn thô sơ, nhưng cũng đã từng đếm được số lượng đảo của “bãi Cát Vàng”:</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rPr>
        <w:t xml:space="preserve">Phủ Quảng Ngãi, huyện Bình Sơn có xã An Vĩnh, ở gần biển, ngoài biển về phía Đông Bắc có nhiều cù lao, các núi linh tinh hơn </w:t>
      </w:r>
      <w:r>
        <w:rPr>
          <w:rStyle w:val="Strong"/>
          <w:rFonts w:cs="Calibri" w:ascii="Calibri" w:hAnsi="Calibri" w:asciiTheme="majorHAnsi" w:cstheme="majorHAnsi" w:hAnsiTheme="majorHAnsi"/>
          <w:b w:val="false"/>
          <w:iCs/>
        </w:rPr>
        <w:t>130 ngọn</w:t>
      </w:r>
      <w:r>
        <w:rPr>
          <w:rFonts w:cs="Calibri" w:ascii="Calibri" w:hAnsi="Calibri" w:asciiTheme="majorHAnsi" w:cstheme="majorHAnsi" w:hAnsiTheme="majorHAnsi"/>
        </w:rPr>
        <w:t>, cách nhau bằng biển, từ hòn này sang hòn kia hoặc đi một ngày hoặc vài canh thì đến. Trên núi có chỗ có suối nước ngọt. Trong đảo có bãi cát vàng, dài ước hơn 30 dặm, bằng phẳng rộng lớn, nước trong suốt đáy. Trên đảo có vô số yến sào; các thứ chim có hàng nghìn, hàng vạn, thấy người thì đậu vòng quanh không tránh. Trên bãi vật lạ rất nhiều. Ốc vân thì có ốc tai voi to như chiếc chiếu, bụng có hạt to bằng đầu ngón tay, sắc đục, không như ngọc trai, cái vỏ có thể đẽo làm tấm bài được, lại có thể nung vôi xây nhà; có ốc xà cừ, để khảm đồ dùng; lại có ốc hương. Các thứ ốc đều có thể muối và nấu ăn được. Đồi mồi thì rất lớn. Có con hải ba, tục gọi là Trắng bông, giống đồi mồi nhưng nhỏ hơn, vỏ mỏng có thể khảm đồ dùng, trứng bằng đầu ngón tay cái, muối ăn được. Có hải sâm tục gọi là con đột đột, bơi lội ở bến bãi, lấy về dùng vôi sát qua, bỏ ruột phơi khô, lúc ăn thì ngâm nước cua đồng, cạo sạch đi, nấu với tôm và thịt lợn càng tốt….”(Phủ Biên Tạp Lục của Lê Quí Đôn, biên soạn năm 1776). </w:t>
      </w:r>
    </w:p>
    <w:p>
      <w:pPr>
        <w:pStyle w:val="Normal"/>
        <w:spacing w:lineRule="auto" w:line="312" w:before="40" w:after="0"/>
        <w:ind w:firstLine="72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Đối chiếu với số lượng các đảo, đá, bãi cạn đã được liệt kê khá chi tiết hiện nay thì có thể thấy rằng các số liệu này gần tương đương nhau…</w:t>
      </w:r>
      <w:r>
        <w:rPr>
          <w:rFonts w:cs="Calibri" w:ascii="Calibri" w:hAnsi="Calibri" w:asciiTheme="majorHAnsi" w:cstheme="majorHAnsi" w:hAnsiTheme="majorHAnsi"/>
          <w:color w:val="000000"/>
        </w:rPr>
        <w:t> Những thông tin nói trên cũng có thể đã giải đáp được phần nào những quan niệm phiến diện cho rằng quần đảo Hoàng Sa và quần đảo Trường Sa chỉ bao gồm các đảo nổi; các đá, bãi cạn, không phải là những “thực thể” thuộc 2 quần đảo này. Những ai có kiến thức về địa lý, bản đồ, hải đồ chắc chắn không thể hiểu ngô nghê như vậy. Rõ ràng là không thể, trừ phi thiếu kiến thức hay cố tình ngụy biện vì những động cơ khác nhau…</w:t>
      </w:r>
      <w:r>
        <w:rPr>
          <w:rFonts w:cs="Calibri" w:ascii="Calibri" w:hAnsi="Calibri" w:asciiTheme="majorHAnsi" w:cstheme="majorHAnsi" w:hAnsiTheme="majorHAnsi"/>
        </w:rPr>
        <w:t>Do đó, để có được sự thống nhất, các cơ quan được phân công chịu trách nhiệm tuyên truyền chủ quyền cần có những quan điểm thống nhất, chính thống để tránh những thông tin lầm lạc gây ảnh hưởng đến chủ quyền quốc gia và nhận thức về chủ quyền quốc gia.</w:t>
      </w:r>
    </w:p>
    <w:p>
      <w:pPr>
        <w:pStyle w:val="Normal"/>
        <w:spacing w:lineRule="auto" w:line="312" w:before="40" w:after="0"/>
        <w:ind w:firstLine="720"/>
        <w:jc w:val="both"/>
        <w:textAlignment w:val="baseline"/>
        <w:rPr>
          <w:rFonts w:ascii="Calibri" w:hAnsi="Calibri" w:cs="Calibri" w:asciiTheme="majorHAnsi" w:cstheme="majorHAnsi" w:hAnsiTheme="majorHAnsi"/>
          <w:b/>
          <w:b/>
        </w:rPr>
      </w:pPr>
      <w:r>
        <w:rPr>
          <w:rFonts w:cs="Calibri" w:ascii="Calibri" w:hAnsi="Calibri" w:asciiTheme="majorHAnsi" w:cstheme="majorHAnsi" w:hAnsiTheme="majorHAnsi"/>
          <w:b/>
          <w:i/>
        </w:rPr>
        <w:t>3. Nhận dạng các loại tranh chấp hiện nay trong Biển Đông</w:t>
      </w:r>
      <w:r>
        <w:rPr>
          <w:rFonts w:cs="Calibri" w:ascii="Calibri" w:hAnsi="Calibri" w:asciiTheme="majorHAnsi" w:cstheme="majorHAnsi" w:hAnsiTheme="majorHAnsi"/>
          <w:b/>
        </w:rPr>
        <w:t>:</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rong một số tài liệu, sách vở, báo chí và các phát biểu của môt số học giả, chuyên gia.. vẫn có vấn đề trong nhận thức, hoặc là những kiến thức, thông tin chung chung, hoặc là cung cấp những khái niệm sai lệch khiến người ta không thể lý giải được bản chất của những tranh chấp phức tạp này.</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Hiện tại, trong Biển Đông có 2 loại tranh chấp chủ yếu: </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ranh chấp chủ quyền lãnh thổ đối với quần đảo Hoàng Sa và Trường Sa và tranh chấp về ranh giới các vùng biển và thềm lục địa do các quốc gia ven Biển Đông khi vận dụng quy định của UNCLOS để xác định phạm vi các vùng biển và thêm lục địa của mình, đã tạo ra những vùng chồng lấn.</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Hai loại tranh chấp này hoàn toàn khác nhau về nội dung, tính chất, phạm  vi và nguyên nhân…Vì vậy, các  nguyên tắc pháp lý để xử lý, giải quyết chúng cũng rất khác nhau.</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uy nhiên, vì có mối quan hệ với nhau do tồn tại trong cùng một phạm vi địa lý và tác động qua lại của chúng, nhất là trong việc xác định phạm vi các vùng biển, thềm lục địa có tính đến hiệu lực của các quần đảo này như thế nào, cũng là nguyên nhân gây nên những nhận thức khác nhau nói trên.</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b/>
          <w:b/>
          <w:i/>
          <w:i/>
          <w:sz w:val="28"/>
          <w:szCs w:val="28"/>
        </w:rPr>
      </w:pPr>
      <w:r>
        <w:rPr>
          <w:rFonts w:cs="Calibri" w:ascii="Calibri" w:hAnsi="Calibri" w:asciiTheme="majorHAnsi" w:cstheme="majorHAnsi" w:hAnsiTheme="majorHAnsi"/>
          <w:b/>
          <w:i/>
          <w:sz w:val="28"/>
          <w:szCs w:val="28"/>
        </w:rPr>
        <w:t>Loại thứ nhất: Thực chất đây là tình trạng tranh chấp chủ quyền lãnh thổ được tạo nên bởi một số nước trong khu vực đã lợi dụng cơ hội và sử dụng vũ lực để chiếm đóng một phần hay toàn bộ quần đảo thuộc chủ quyền của Việt Nam ở giữa Biển Đông.</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b/>
          <w:b/>
          <w:i/>
          <w:i/>
          <w:sz w:val="28"/>
          <w:szCs w:val="28"/>
        </w:rPr>
      </w:pPr>
      <w:r>
        <w:rPr>
          <w:rFonts w:cs="Calibri" w:ascii="Calibri" w:hAnsi="Calibri" w:asciiTheme="majorHAnsi" w:cstheme="majorHAnsi" w:hAnsiTheme="majorHAnsi"/>
          <w:sz w:val="28"/>
          <w:szCs w:val="28"/>
        </w:rPr>
        <w:t>Theo Công pháp quốc tế, để chứng minh, bảo vệ và giải quyết loại tranh chấp này, các bên liên quan hoặc cơ quan tài phán quốc tế đã dựa vào nguyên tắc “Chiếm hữu thật sự”; một nguyên tắc thụ đắc lãnh thổ hiện đại đang được vận dụng trong khi xem xét giải quyết tranh chấp chủ quyền lãnh thổ thông dụng nhất hiện nay</w:t>
      </w:r>
      <w:r>
        <w:rPr>
          <w:rFonts w:cs="Calibri" w:ascii="Calibri" w:hAnsi="Calibri" w:asciiTheme="majorHAnsi" w:cstheme="majorHAnsi" w:hAnsiTheme="majorHAnsi"/>
          <w:b/>
          <w:i/>
          <w:sz w:val="28"/>
          <w:szCs w:val="28"/>
        </w:rPr>
        <w:t>. Điều đáng nhấn mạnh là trong UNCLOS không có điều khoản nào đề cập đến nguyên tắc này. Nói cách khác, UNCLOS không phải là cơ sở pháp lý để giải quyết tranh chấp chủ quyền lãnh thổ đối với quần đảo Hoàng Sa và Trường Sa.</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b/>
          <w:b/>
          <w:i/>
          <w:i/>
          <w:sz w:val="28"/>
          <w:szCs w:val="28"/>
        </w:rPr>
      </w:pPr>
      <w:r>
        <w:rPr>
          <w:rFonts w:cs="Calibri" w:ascii="Calibri" w:hAnsi="Calibri" w:asciiTheme="majorHAnsi" w:cstheme="majorHAnsi" w:hAnsiTheme="majorHAnsi"/>
          <w:b/>
          <w:i/>
          <w:sz w:val="28"/>
          <w:szCs w:val="28"/>
        </w:rPr>
        <w:t>Loại thứ 2: Tranh chấp trong việc hoạch định ranh giới biển và thềm lục địa chồng lấn.</w:t>
      </w:r>
    </w:p>
    <w:p>
      <w:pPr>
        <w:pStyle w:val="Normal1"/>
        <w:tabs>
          <w:tab w:val="left" w:pos="0" w:leader="none"/>
          <w:tab w:val="left" w:pos="720" w:leader="none"/>
        </w:tabs>
        <w:spacing w:lineRule="auto" w:line="312" w:before="40" w:after="20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Đây là loại tranh chấp được hình thành trong xu hướng thay đổi có tính chất cách mạng về Địa - Chính trị, Địa - Kinh tế trên phạm vi toàn thế giới với việc khoảng 36% diện tích biển và đại dương thế giới đã được đặt dưới chủ quyền, quyền chủ quyền và quyền tài phán của các quốc gia ven biển kể từ khi Công ước của Liên Hợp quốc về Luật Biển năm 1982 ra đời. Kết quả là, trên thế giới còn khoảng 416 tranh chấp về ranh giới biển, thềm lục địa cần được hoạch định, trong đó khu vực Đông Nam châu Á có khoảng 15 tranh chấp, tất nhiên người ta không tính đến tranh chấp được tạo thành bởi đường biên giới lưỡi bò của Trung Quốc, vì tính chất phản khoa học và hoàn toàn đi ngược lại các tiêu chuẩn của UNCLOS của nó. Như vậy, rõ ràng là UNCLOS chỉ là căn cứ pháp lý để giải quyết mọi tranh chấp về biển, trong đó có tranh chấp do việc giải thích và áp dụng Công ước Luật Biển không đúng hoàn toàn hay từng phần. Chẳng hạn, việc vạch ra hệ thống đường cơ sở dùng để tính chiều rộng lãnh hải ven bờ lục địa, đường cơ sở của các hải đảo, quần đảo xa bờ, của quốc gia quần đảo…là nội dung thường là có sự khác nhau, nên đã tạo ra các vùng chồng lấn to nhỏ khác nhau cần được các bên tiến hành hoạch định theo những nguyên tắc nhất định, tùy theo chế độ pháp lý của từng vùng biển và thềm lục địa do Công ước quy định. Ví dụ, tại Điều 15, Mục 2, Phần II, Công ước quy định về việc hoạch định ranh giới lãnh hải giữa các quốc gia có bờ biển kề nhau hay đối diện nhau: “ Khi hai quốc gia có bờ biển kề nhau hoặc đối diện nhau, không quốc gia nào được quyền mở rộng lãnh hải ra quá đường trung tuyến mà mọi điểm nằm trên đó cách đều các điểm gần nhất của các đường cơ sở dùng để tính chiều rộng lãnh hải của mỗi quốc gia, trừ phi có sự thỏa thuận ngược lai….”. Hay, tại Điều 74, Phần V, Công ước quy định việc hoạch định ranh giới vùng đặc quyền kinh tế giữa các quốc gia có bờ biển tiếp liền hay đối diện nhau: “Việc hoạch định ranh giới vùng đặc quyền về kinh tế giữa các quốc gia tiếp liền hay đối diện nhau được thực hiện bằng con đường thỏa thuận theo đúng với pháp luật quốc tế như đã nêu ở Điều 38 của Quy chế Tòa án quốc tế để đi đến một giải pháp công bằng”…, thường được gọi là theo nguyên tắc công bằng…</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rPr>
      </w:pPr>
      <w:r>
        <w:rPr>
          <w:rFonts w:cs="Calibri" w:ascii="Calibri" w:hAnsi="Calibri" w:asciiTheme="majorHAnsi" w:cstheme="majorHAnsi" w:hAnsiTheme="majorHAnsi"/>
          <w:b/>
          <w:i/>
          <w:sz w:val="28"/>
          <w:szCs w:val="28"/>
        </w:rPr>
        <w:t xml:space="preserve">Liên quan đến vấn đề này, xin nhấn mạnh </w:t>
      </w:r>
      <w:r>
        <w:rPr>
          <w:rFonts w:cs="Calibri" w:ascii="Calibri" w:hAnsi="Calibri" w:asciiTheme="majorHAnsi" w:cstheme="majorHAnsi" w:hAnsiTheme="majorHAnsi"/>
          <w:sz w:val="28"/>
          <w:szCs w:val="28"/>
        </w:rPr>
        <w:t>một</w:t>
      </w:r>
      <w:r>
        <w:rPr>
          <w:rFonts w:cs="Calibri" w:ascii="Calibri" w:hAnsi="Calibri" w:asciiTheme="majorHAnsi" w:cstheme="majorHAnsi" w:hAnsiTheme="majorHAnsi"/>
          <w:b/>
          <w:i/>
          <w:sz w:val="28"/>
          <w:szCs w:val="28"/>
        </w:rPr>
        <w:t xml:space="preserve"> nội dung mà lâu nay trong dư luận vẫn con nhiều ý kiến khác nhau: </w:t>
      </w:r>
      <w:r>
        <w:rPr>
          <w:rFonts w:cs="Calibri" w:ascii="Calibri" w:hAnsi="Calibri" w:asciiTheme="majorHAnsi" w:cstheme="majorHAnsi" w:hAnsiTheme="majorHAnsi"/>
          <w:sz w:val="28"/>
          <w:szCs w:val="28"/>
        </w:rPr>
        <w:t>Đó là, hiện nay có quan điểm cho rằng yêu sách biên giới “</w:t>
      </w:r>
      <w:r>
        <w:rPr>
          <w:rStyle w:val="Emphasis"/>
          <w:rFonts w:cs="Calibri" w:ascii="Calibri" w:hAnsi="Calibri" w:asciiTheme="majorHAnsi" w:cstheme="majorHAnsi" w:hAnsiTheme="majorHAnsi"/>
          <w:sz w:val="28"/>
          <w:szCs w:val="28"/>
        </w:rPr>
        <w:t>đường lưỡi bò</w:t>
      </w:r>
      <w:r>
        <w:rPr>
          <w:rFonts w:cs="Calibri" w:ascii="Calibri" w:hAnsi="Calibri" w:asciiTheme="majorHAnsi" w:cstheme="majorHAnsi" w:hAnsiTheme="majorHAnsi"/>
          <w:sz w:val="28"/>
          <w:szCs w:val="28"/>
        </w:rPr>
        <w:t>” của Trung Quốc có từ năm 1946, trong khi UNCLOS ra đời năm 1982, cho nên đường “</w:t>
      </w:r>
      <w:r>
        <w:rPr>
          <w:rStyle w:val="Emphasis"/>
          <w:rFonts w:cs="Calibri" w:ascii="Calibri" w:hAnsi="Calibri" w:asciiTheme="majorHAnsi" w:cstheme="majorHAnsi" w:hAnsiTheme="majorHAnsi"/>
          <w:sz w:val="28"/>
          <w:szCs w:val="28"/>
        </w:rPr>
        <w:t>lưỡi bò”</w:t>
      </w:r>
      <w:r>
        <w:rPr>
          <w:rStyle w:val="Appleconvertedspace"/>
          <w:rFonts w:cs="Calibri" w:ascii="Calibri" w:hAnsi="Calibri" w:asciiTheme="majorHAnsi" w:cstheme="majorHAnsi" w:hAnsiTheme="majorHAnsi"/>
          <w:i/>
          <w:iCs/>
          <w:sz w:val="28"/>
          <w:szCs w:val="28"/>
        </w:rPr>
        <w:t> </w:t>
      </w:r>
      <w:r>
        <w:rPr>
          <w:rFonts w:cs="Calibri" w:ascii="Calibri" w:hAnsi="Calibri" w:asciiTheme="majorHAnsi" w:cstheme="majorHAnsi" w:hAnsiTheme="majorHAnsi"/>
          <w:sz w:val="28"/>
          <w:szCs w:val="28"/>
        </w:rPr>
        <w:t>không chịu sự điều chỉnh của UNCLOS và vì Trung Quốc cũng không nói đường “</w:t>
      </w:r>
      <w:r>
        <w:rPr>
          <w:rFonts w:cs="Calibri" w:ascii="Calibri" w:hAnsi="Calibri" w:asciiTheme="majorHAnsi" w:cstheme="majorHAnsi" w:hAnsiTheme="majorHAnsi"/>
          <w:i/>
          <w:sz w:val="28"/>
          <w:szCs w:val="28"/>
        </w:rPr>
        <w:t>lưỡi bò”</w:t>
      </w:r>
      <w:r>
        <w:rPr>
          <w:rFonts w:cs="Calibri" w:ascii="Calibri" w:hAnsi="Calibri" w:asciiTheme="majorHAnsi" w:cstheme="majorHAnsi" w:hAnsiTheme="majorHAnsi"/>
          <w:sz w:val="28"/>
          <w:szCs w:val="28"/>
        </w:rPr>
        <w:t xml:space="preserve"> của họ là dựa vào điều khoản nào của luật pháp quốc tế, của UNCLOS,  nên việc Tòa án Quốc tế về Luật Biển có thụ lý vụ kiện do Phi-lip-pin đệ đơn lên Trọng tài quốc tế về Luật Biển hay không còn phải chờ…</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Đầu tiên cần phải nói rõ, không có chuyện đường lưỡi bò có trước UNCLOS thì Trung Quốc không chịu sự ràng buộc nào của UNCLOS ở Biển Đông. Trung Quốc là 1 quốc gia thành viên công ước, đã đặt bút ký phê chuẩn UNCLOS thì phải có nghĩa vụ tuân thủ Công ước này, đó là nguyên tắc; mọi văn bản luật pháp của quốc gia thành viên ban hành trước mà trái với Công ước đều không có hiệu lực pháp lý.</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Nếu không như thế thì Tây Ba Nha và Bồ Đào Nha sẽ có quyền đòi chia đôi Đại dương quốc tế cho mình theo con đường được vạch ra theo Sắc chỉ</w:t>
      </w:r>
      <w:r>
        <w:rPr>
          <w:rStyle w:val="Appleconvertedspace"/>
          <w:rFonts w:cs="Calibri" w:ascii="Calibri" w:hAnsi="Calibri" w:asciiTheme="majorHAnsi" w:cstheme="majorHAnsi" w:hAnsiTheme="majorHAnsi"/>
          <w:sz w:val="28"/>
          <w:szCs w:val="28"/>
        </w:rPr>
        <w:t> </w:t>
      </w:r>
      <w:r>
        <w:rPr>
          <w:rStyle w:val="Emphasis"/>
          <w:rFonts w:cs="Calibri" w:ascii="Calibri" w:hAnsi="Calibri" w:asciiTheme="majorHAnsi" w:cstheme="majorHAnsi" w:hAnsiTheme="majorHAnsi"/>
          <w:sz w:val="28"/>
          <w:szCs w:val="28"/>
        </w:rPr>
        <w:t xml:space="preserve">Inter Coetera, ngày 4 tháng 5 năm 1493 của Giáo hoàng Alecxandere VI </w:t>
      </w:r>
      <w:r>
        <w:rPr>
          <w:rFonts w:cs="Calibri" w:ascii="Calibri" w:hAnsi="Calibri" w:asciiTheme="majorHAnsi" w:cstheme="majorHAnsi" w:hAnsiTheme="majorHAnsi"/>
          <w:sz w:val="28"/>
          <w:szCs w:val="28"/>
        </w:rPr>
        <w:t>và liệu những quốc gia trước khi Công ước có hiệu lực đã quy định lãnh hải của họ có chiều rộng đến 200 hải lý hay dưới 12 hải lý thì cũng cứ giữ nguyên? Nếu cứ như thế thì bao nhiêu trí tuệ, tinh hoa và nỗ lực không ngừng của cộng đồng quốc tế để có được một Công ước như ngày nay là vô nghĩa?</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Để biện luận cho yêu sách của mình, Trung Quốc sử dụng khái niệm “chủ quyền lịch sử” vào phạm vi biển nằm trong đường “lưỡi bò”; cố tình “xào xáo” lẫn lộn khái niệm chủ quyền lãnh thổ đối với các quần đảo và khái niệm chủ quyền, quyền chủ quyền và quyền tài phán đối với các vùng biển và thềm lục địa để ngụy biện cho lập trường của mình. Tuy nhiên, nhiều học giả, chính khách quốc tế đã nhận rõ bản chất lập luận mập mờ, lẫn lộn của Trung Quốc. Chẳng hạn, ông Lý Quang Diệu cho rằng ông không tin Trung Quốc sẽ trình bày rõ yêu sách của mình vốn chủ yếu dựa trên sự “hiện diện lịch sử”. Mặc dù, Trung Quốc đang tăng cường khẳng định vị thế của mình bằng cách tuyên bố có "chủ quyền lịch sử" với Biển Đông.</w:t>
      </w:r>
    </w:p>
    <w:p>
      <w:pPr>
        <w:pStyle w:val="NormalWeb"/>
        <w:tabs>
          <w:tab w:val="clear" w:pos="720"/>
          <w:tab w:val="left" w:pos="-284"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Ông Lý Quang Diệu còn dẫn ra một sự kiện lịch sử của Trung Quốc: Trong suốt 3 thập kỷ (1405 - 1433), Trịnh Hòa đã chỉ huy 5 chuyến thám hiểm về phía Tây với quy mô và phạm vi lớn chưa từng có. Hạm đội Trịnh Hòa từng kéo qua Biển Đông, Ấn Độ Dương và vịnh Ba Tư, thậm chí tiến xa hơn tới bờ biển phía Đông châu Phi với con tàu dài hơn 400 mét…”</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Lý Quang Diệu nhận định, nếu yêu sách dựa trên quan điểm lịch sử của Trung Quốc được xác định làm căn cứ để đòi "chủ quyền" với các vùng biển và đại dương, người Trung Quốc sẽ nói rằng 600 năm trước tàu của họ đi qua Biển Đông mà không bị thách thức…” và, xin bổ sung thêm, với cách lập luận này có lẽ sẽ có nhiều cường quốc hàng hải quốc tế cũng viện dẫn nhiều cuộc viễn dương đã từng diễn ra, thậm chí trước cả thời điểm “xuất dương” của viên “đại thái giám” Trịnh Hòa, để đòi chủ quyền các vùng biển, đại dương mà họ đã từng đặt chân đến. Thử hỏi thế giới sẽ như thế nào và UNCLOS có còn được tôn trọng hay không?</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lang w:val="nl-NL"/>
        </w:rPr>
      </w:pPr>
      <w:r>
        <w:rPr>
          <w:rFonts w:cs="Calibri" w:ascii="Calibri" w:hAnsi="Calibri" w:asciiTheme="majorHAnsi" w:cstheme="majorHAnsi" w:hAnsiTheme="majorHAnsi"/>
          <w:sz w:val="28"/>
          <w:szCs w:val="28"/>
        </w:rPr>
        <w:t xml:space="preserve">Có thể nói rằng, Trung Quốc chẳng dựa trên bất cứ căn cứ nào của Công ước Luật Biển năm 1982 để bảo vệ cho yêu sách “đường lưỡi bò” khi họ lần đầu tiên chính thức công bố với quốc tế trong một Công hàm họ gửi cho tổ chức Liên Hợp quốc, đề ngày 7/5/2009; thời điểm này hiển nhiên xẩy ra sau khi UNCLOS có hiệu lực đến những 27 năm! Ngay cả chính phủ Mỹ cũng đã phải lên tiếng công khai phản đối đường lưỡi bò. Vì vậy, việc chính phủ Phi-lip-pin khởi kiện Trung Quốc áp dụng, giải thích sai UNCLOS trong yêu sách đường lưỡi bò ở Biển Đông, xâm phạm quyền và lợi ích hợp pháp của các quốc gia ven Biển Đông, trong đó có </w:t>
      </w:r>
      <w:r>
        <w:rPr>
          <w:sz w:val="28"/>
          <w:szCs w:val="28"/>
        </w:rPr>
        <w:t>Phi-lip-pin</w:t>
      </w:r>
      <w:r>
        <w:rPr>
          <w:rFonts w:cs="Calibri" w:ascii="Calibri" w:hAnsi="Calibri" w:asciiTheme="majorHAnsi" w:cstheme="majorHAnsi" w:hAnsiTheme="majorHAnsi"/>
          <w:sz w:val="28"/>
          <w:szCs w:val="28"/>
        </w:rPr>
        <w:t>, là hoàn toàn hợp pháp, hợp lý và là giải pháp hòa bình, tiến bộ, văn minh nhất.</w:t>
      </w:r>
      <w:r>
        <w:rPr>
          <w:rFonts w:cs="Calibri" w:ascii="Calibri" w:hAnsi="Calibri" w:asciiTheme="majorHAnsi" w:cstheme="majorHAnsi" w:hAnsiTheme="majorHAnsi"/>
          <w:sz w:val="28"/>
          <w:szCs w:val="28"/>
          <w:lang w:val="nl-NL"/>
        </w:rPr>
        <w:t xml:space="preserve">  </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b/>
          <w:b/>
          <w:i/>
          <w:i/>
          <w:sz w:val="28"/>
          <w:szCs w:val="28"/>
          <w:lang w:val="nl-NL"/>
        </w:rPr>
      </w:pPr>
      <w:r>
        <w:rPr>
          <w:rFonts w:cs="Calibri" w:ascii="Calibri" w:hAnsi="Calibri" w:asciiTheme="majorHAnsi" w:cstheme="majorHAnsi" w:hAnsiTheme="majorHAnsi"/>
          <w:b/>
          <w:i/>
          <w:sz w:val="28"/>
          <w:szCs w:val="28"/>
          <w:lang w:val="nl-NL"/>
        </w:rPr>
        <w:t>4. Nguyên tắc pháp lý để giải quyết các tranh chấp chủ quyền lãnh thổ và phân định ranh giới các vùng biển và thềm lục địa chồng lấn:</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lang w:val="nl-NL"/>
        </w:rPr>
      </w:pPr>
      <w:r>
        <w:rPr>
          <w:rFonts w:cs="Calibri" w:ascii="Calibri" w:hAnsi="Calibri" w:asciiTheme="majorHAnsi" w:cstheme="majorHAnsi" w:hAnsiTheme="majorHAnsi"/>
          <w:sz w:val="28"/>
          <w:szCs w:val="28"/>
          <w:lang w:val="nl-NL"/>
        </w:rPr>
        <w:t>Đây là nội dung có nhiều tranh cãi và vẫn luôn là đề tài nóng trong các cuộc Hội nghị, Hội thảo :</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lang w:val="nl-NL"/>
        </w:rPr>
      </w:pPr>
      <w:r>
        <w:rPr>
          <w:rFonts w:cs="Calibri" w:ascii="Calibri" w:hAnsi="Calibri" w:asciiTheme="majorHAnsi" w:cstheme="majorHAnsi" w:hAnsiTheme="majorHAnsi"/>
          <w:sz w:val="28"/>
          <w:szCs w:val="28"/>
          <w:lang w:val="nl-NL"/>
        </w:rPr>
        <w:t>- Vai trò của UNCLOS trong việc giải quyết các loại tranh chấp trên biển?</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lang w:val="nl-NL"/>
        </w:rPr>
      </w:pPr>
      <w:r>
        <w:rPr>
          <w:rFonts w:cs="Calibri" w:ascii="Calibri" w:hAnsi="Calibri" w:asciiTheme="majorHAnsi" w:cstheme="majorHAnsi" w:hAnsiTheme="majorHAnsi"/>
          <w:b/>
          <w:sz w:val="28"/>
          <w:szCs w:val="28"/>
          <w:lang w:val="nl-NL"/>
        </w:rPr>
        <w:t xml:space="preserve">- </w:t>
      </w:r>
      <w:r>
        <w:rPr>
          <w:rFonts w:cs="Calibri" w:ascii="Calibri" w:hAnsi="Calibri" w:asciiTheme="majorHAnsi" w:cstheme="majorHAnsi" w:hAnsiTheme="majorHAnsi"/>
          <w:sz w:val="28"/>
          <w:szCs w:val="28"/>
          <w:lang w:val="nl-NL"/>
        </w:rPr>
        <w:t>Nội dung của nguyên tắc thụ đắc lãnh thổ đang có hiệu lực trong luật pháp quốc tế?</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sz w:val="28"/>
          <w:szCs w:val="28"/>
          <w:lang w:val="nl-NL"/>
        </w:rPr>
      </w:pPr>
      <w:r>
        <w:rPr>
          <w:rFonts w:cs="Calibri" w:ascii="Calibri" w:hAnsi="Calibri" w:asciiTheme="majorHAnsi" w:cstheme="majorHAnsi" w:hAnsiTheme="majorHAnsi"/>
          <w:sz w:val="28"/>
          <w:szCs w:val="28"/>
          <w:lang w:val="nl-NL"/>
        </w:rPr>
        <w:t>- Giá trị của các bằng chứng lịch sử, địa lý, bản đồ...trong việc xem xét chủ quyền lãnh thổ quốc gia dưới ánh sáng của luật pháp quốc tế?</w:t>
      </w:r>
    </w:p>
    <w:p>
      <w:pPr>
        <w:pStyle w:val="NormalWeb"/>
        <w:tabs>
          <w:tab w:val="clear" w:pos="720"/>
          <w:tab w:val="left" w:pos="0" w:leader="none"/>
        </w:tabs>
        <w:spacing w:lineRule="auto" w:line="312" w:beforeAutospacing="0" w:before="40" w:afterAutospacing="0" w:after="0"/>
        <w:ind w:firstLine="720"/>
        <w:jc w:val="both"/>
        <w:textAlignment w:val="baseline"/>
        <w:rPr>
          <w:rFonts w:ascii="Calibri" w:hAnsi="Calibri" w:cs="Calibri" w:asciiTheme="majorHAnsi" w:cstheme="majorHAnsi" w:hAnsiTheme="majorHAnsi"/>
          <w:color w:val="000000"/>
          <w:sz w:val="28"/>
          <w:szCs w:val="28"/>
          <w:lang w:val="nl-NL"/>
        </w:rPr>
      </w:pPr>
      <w:r>
        <w:rPr>
          <w:rFonts w:cs="Calibri" w:ascii="Calibri" w:hAnsi="Calibri" w:asciiTheme="majorHAnsi" w:cstheme="majorHAnsi" w:hAnsiTheme="majorHAnsi"/>
          <w:sz w:val="28"/>
          <w:szCs w:val="28"/>
          <w:lang w:val="nl-NL"/>
        </w:rPr>
        <w:t xml:space="preserve"> </w:t>
      </w:r>
      <w:r>
        <w:rPr>
          <w:rFonts w:cs="Calibri" w:ascii="Calibri" w:hAnsi="Calibri" w:asciiTheme="majorHAnsi" w:cstheme="majorHAnsi" w:hAnsiTheme="majorHAnsi"/>
          <w:i/>
          <w:sz w:val="28"/>
          <w:szCs w:val="28"/>
          <w:lang w:val="nl-NL"/>
        </w:rPr>
        <w:t xml:space="preserve">4.1. </w:t>
      </w:r>
      <w:r>
        <w:rPr>
          <w:rFonts w:cs="Calibri" w:ascii="Calibri" w:hAnsi="Calibri" w:asciiTheme="majorHAnsi" w:cstheme="majorHAnsi" w:hAnsiTheme="majorHAnsi"/>
          <w:i/>
          <w:color w:val="000000"/>
          <w:sz w:val="28"/>
          <w:szCs w:val="28"/>
          <w:lang w:val="nl-NL"/>
        </w:rPr>
        <w:t>Những tranh chấp xảy ra trên biển gồm có nhiều loại khác nhau. Công ước của Liên Hợp quốc về Luật Biển năm 1982 không phải là cơ sở pháp lý duy nhất để xử lý, giải quyết tất cả mọi tranh chấp</w:t>
      </w:r>
      <w:r>
        <w:rPr>
          <w:rFonts w:cs="Calibri" w:ascii="Calibri" w:hAnsi="Calibri" w:asciiTheme="majorHAnsi" w:cstheme="majorHAnsi" w:hAnsiTheme="majorHAnsi"/>
          <w:color w:val="000000"/>
          <w:sz w:val="28"/>
          <w:szCs w:val="28"/>
          <w:lang w:val="nl-NL"/>
        </w:rPr>
        <w:t>.</w:t>
      </w:r>
    </w:p>
    <w:tbl>
      <w:tblPr>
        <w:tblW w:w="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shd w:color="auto" w:fill="auto" w:val="clear"/>
            <w:vAlign w:val="bottom"/>
          </w:tcPr>
          <w:p>
            <w:pPr>
              <w:pStyle w:val="Normal"/>
              <w:widowControl w:val="false"/>
              <w:spacing w:lineRule="auto" w:line="312" w:before="40" w:after="0"/>
              <w:ind w:firstLine="720"/>
              <w:jc w:val="both"/>
              <w:rPr>
                <w:rFonts w:ascii="Calibri" w:hAnsi="Calibri" w:eastAsia="Times New Roman" w:cs="Calibri" w:asciiTheme="majorHAnsi" w:cstheme="majorHAnsi" w:hAnsiTheme="majorHAnsi"/>
                <w:color w:val="000000"/>
                <w:lang w:val="nl-NL"/>
              </w:rPr>
            </w:pPr>
            <w:r>
              <w:rPr>
                <w:rFonts w:eastAsia="Times New Roman" w:cs="Calibri" w:cstheme="majorHAnsi" w:ascii="Calibri" w:hAnsi="Calibri"/>
                <w:color w:val="000000"/>
                <w:lang w:val="nl-NL"/>
              </w:rPr>
            </w:r>
          </w:p>
        </w:tc>
      </w:tr>
    </w:tbl>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ại phần XV, từ Điều 279 đến Điều 299, của Công ước Luật Biển năm 1982 và các Phụ lục có liên quan, đã quy định các nội dung cơ bản như:</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Nguyên tắc giải quyết tranh chấp;</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Trình tự thủ tục giải quyết tranh chấp;</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Cơ quan có thẩm quyền giải quyết tranh chấp;</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Trình tự thủ tục hòa giải (Phụ lục V);</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Tổ chức, thẩm quyền và thủ tục tố tụng của Tòa án quốc tế về Luật Biển (Phụ lục VI);</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Thẩm quyền, thủ tục giải quyết tranh chấp bằng Trọng tài (Phụ lục VII);</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Giải quyết tranh chấp bằng Tòa án Trọng tài đặc biệt (Phụ lục VIII)…</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Các quy định nói trên của Công ước Luật Biển năm 1982 là một bước tiến quan trọng của luật quốc tế nói chung và Luật Biển nói riêng, là thành quả đấu tranh của mọi quốc gia, nhất là các quốc gia chậm phát triển và đang phát triển, các quốc gia không có biển và bất lợi về mặt địa lý…Nó phản ánh đúng xu thế của thời đại hiện đại và văn minh, trong đó mọi mối quan hệ phải được xử lý bằng pháp luật.</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Nguyên tắc nền tảng được dùng làm cơ sở cho việc giải quyết tranh chấp theo quy định của Công ước của Liên Hợp quốc về Luật Biển năm 1982 là: Các quốc gia thành viên giải quyết mọi tranh chấp trong việc giải thích hay áp dụng Công ước bằng các biện pháp hòa bình theo đúng Điều 2, Khoản 3 của Hiến chương Liên Hợp quốc, Điều 33, Khoản 1 của Hiến chương.</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ại Phụ lục V của Công ước của Liên Hợp quốc về Luật Biển năm 1982, đã trù định việc thành lập một Ủy ban hoà giải có chức năng “nghe ý kiến của các bên, xem xét các yêu sách và các ý kiến phản bác của họ và đưa ra khuyến nghị cho các bên liên quan với mong muốn đạt được một sự hoà giải” ( Điều 6, Phụ lục V).</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spacing w:val="-2"/>
          <w:lang w:val="nl-NL"/>
        </w:rPr>
        <w:t>Các bên tranh chấp có thể tuyên bố bằng văn bản chấp nhận quyền tài phán của một trong các cơ quan tài phán sau: Tòa quốc tế về Luật Biển, Tòa án quốc tế, Tòa trọng tài thông thường hoặc Tòa trọng tài đặc biệt được thành lập theo Phụ lục VIII dành cho các loại tranh chấp đã được định rõ trong Phụ lục này</w:t>
      </w:r>
      <w:r>
        <w:rPr>
          <w:rFonts w:eastAsia="Times New Roman" w:cs="Calibri" w:ascii="Calibri" w:hAnsi="Calibri" w:asciiTheme="majorHAnsi" w:cstheme="majorHAnsi" w:hAnsiTheme="majorHAnsi"/>
          <w:color w:val="000000"/>
          <w:lang w:val="nl-NL"/>
        </w:rPr>
        <w:t>.</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spacing w:val="2"/>
          <w:lang w:val="nl-NL"/>
        </w:rPr>
      </w:pPr>
      <w:r>
        <w:rPr>
          <w:rFonts w:eastAsia="Times New Roman" w:cs="Calibri" w:ascii="Calibri" w:hAnsi="Calibri" w:asciiTheme="majorHAnsi" w:cstheme="majorHAnsi" w:hAnsiTheme="majorHAnsi"/>
          <w:color w:val="000000"/>
          <w:spacing w:val="2"/>
          <w:lang w:val="nl-NL"/>
        </w:rPr>
        <w:t>Theo quy định tại Điều 296, Công ước của Liên Hợp quốc về Luật Biển năm 1982, thì các phán quyết  của Tòa có thẩm quyền là có tính chất tối hậu (chung thẩm), các bên tranh chấp liên quan phải tuân thủ. Các quy định về giải quyết tranh chấp của Công ước yêu cầu các thành viên của Công ước phải chấp hành, không được bảo lưu. Tuy nhiên các quốc gia thành viên có quyền lựa chọn cách thức riêng để giải quyết tranh chấp, có quyền lựa chọn phành phần của Toà án…</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Cần lưu ý rằng, các quy định nói trên chỉ áp dụng cho những tranh chấp có liên quan đến việc giải thích và áp dụng Công ước của Liên Hợp quốc về Luật Biển năm 1982. Các loại tranh chấp về chủ quyền lãnh thổ, về phân định biên giới, ranh giới biển, thềm lục địa, phân chia lợi ích kinh tế, tài nguyên biển muốn được các cơ quan tài phán quốc tế xét xử thì đều phải có thoả thuận bằng văn bản của các bên liên quan.</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xml:space="preserve">Vụ </w:t>
      </w:r>
      <w:r>
        <w:rPr/>
        <w:t>Phi-lip-pin</w:t>
      </w:r>
      <w:r>
        <w:rPr>
          <w:rFonts w:eastAsia="Times New Roman" w:cs="Calibri" w:ascii="Calibri" w:hAnsi="Calibri" w:asciiTheme="majorHAnsi" w:cstheme="majorHAnsi" w:hAnsiTheme="majorHAnsi"/>
          <w:color w:val="000000"/>
          <w:lang w:val="nl-NL"/>
        </w:rPr>
        <w:t xml:space="preserve"> kiện Trung Quốc áp dụng và giải thích sai Công ước Liên Hợp quốc về Luật Biển năm 1982 (UNCLOS) ở Biển Đông hầu như đều nhận được sự ủng hộ và đánh giá cao của nhiều nước lớn như Mỹ, EU, Nhật Bản, Ấn Độ, các học giả và luật gia quốc tế. Hiệu quả của vụ kiện này là Tòa án Quốc tế về Luật Biển đã thành lập Hội đồng Trọng tài 5 thành viên và khởi động phiên đầu tiên hôm 11/7. Hiện tại </w:t>
      </w:r>
      <w:r>
        <w:rPr/>
        <w:t>Phi-lip-pin</w:t>
      </w:r>
      <w:r>
        <w:rPr>
          <w:rFonts w:eastAsia="Times New Roman" w:cs="Calibri" w:ascii="Calibri" w:hAnsi="Calibri" w:asciiTheme="majorHAnsi" w:cstheme="majorHAnsi" w:hAnsiTheme="majorHAnsi"/>
          <w:color w:val="000000"/>
          <w:lang w:val="nl-NL"/>
        </w:rPr>
        <w:t xml:space="preserve"> vẫn tiếp tục kiên trì không thay đổi lựa chọn này bất chấp việc Trung Quốc tìm mọi cách vận động, cô lập </w:t>
      </w:r>
      <w:r>
        <w:rPr/>
        <w:t>Phi-lip-pin</w:t>
      </w:r>
      <w:r>
        <w:rPr>
          <w:rFonts w:eastAsia="Times New Roman" w:cs="Calibri" w:ascii="Calibri" w:hAnsi="Calibri" w:asciiTheme="majorHAnsi" w:cstheme="majorHAnsi" w:hAnsiTheme="majorHAnsi"/>
          <w:color w:val="000000"/>
          <w:lang w:val="nl-NL"/>
        </w:rPr>
        <w:t xml:space="preserve"> và ngăn chặn vụ kiện.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heo đánh giá của dư luận thì đó là việc làm văn minh, đúng luật, hoàn toàn không có nghĩa là làm phức tạp vấn đề hay quốc tế hóa vấn đề. Ngược lại chính việc thông qua cơ quan tài phán có thẩm quyền sẽ giúp cho vấn đề được giải quyết một cách sòng phẳng và đơn giản hơn nhiều.</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i/>
          <w:color w:val="000000"/>
          <w:spacing w:val="-2"/>
          <w:lang w:val="nl-NL"/>
        </w:rPr>
        <w:t>4.2 Như đã đề cập ở trên, UNCLOS không phải là cơ sở pháp lý để giải quyết tranh chấp chủ quyền lãnh thổ đối với 2 quần đảo Hoàng Sa và Trường Sa</w:t>
      </w:r>
      <w:r>
        <w:rPr>
          <w:rFonts w:eastAsia="Times New Roman" w:cs="Calibri" w:ascii="Calibri" w:hAnsi="Calibri" w:asciiTheme="majorHAnsi" w:cstheme="majorHAnsi" w:hAnsiTheme="majorHAnsi"/>
          <w:color w:val="000000"/>
          <w:lang w:val="nl-NL"/>
        </w:rPr>
        <w:t>.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spacing w:val="-2"/>
          <w:lang w:val="nl-NL"/>
        </w:rPr>
        <w:t>Tuy nhiên, chủ quyền đối với hai quần đảo này như thế nào thì không thể không đề cập. Bởi vì điều này có liên quan rất mật thiết đến tình hình Biển Đông</w:t>
      </w:r>
      <w:r>
        <w:rPr>
          <w:rFonts w:eastAsia="Times New Roman" w:cs="Calibri" w:ascii="Calibri" w:hAnsi="Calibri" w:asciiTheme="majorHAnsi" w:cstheme="majorHAnsi" w:hAnsiTheme="majorHAnsi"/>
          <w:color w:val="000000"/>
          <w:lang w:val="nl-NL"/>
        </w:rPr>
        <w:t>.</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Vì vậy, chúng ta hãy tìm hiểu về những nguyên tắc pháp lý có liên quan đến quyền thụ đắc lãnh thổ trong luật pháp và thực tiễn quốc tế để trả lời được câu hỏi quốc gia nào có chủ quyền đối với 2 quần đảo này?</w:t>
      </w:r>
    </w:p>
    <w:tbl>
      <w:tblPr>
        <w:tblW w:w="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shd w:color="auto" w:fill="auto" w:val="clear"/>
            <w:vAlign w:val="bottom"/>
          </w:tcPr>
          <w:p>
            <w:pPr>
              <w:pStyle w:val="Normal"/>
              <w:widowControl w:val="false"/>
              <w:spacing w:lineRule="auto" w:line="312" w:before="40" w:after="0"/>
              <w:ind w:firstLine="720"/>
              <w:jc w:val="both"/>
              <w:rPr>
                <w:rFonts w:ascii="Calibri" w:hAnsi="Calibri" w:eastAsia="Times New Roman" w:cs="Calibri" w:asciiTheme="majorHAnsi" w:cstheme="majorHAnsi" w:hAnsiTheme="majorHAnsi"/>
                <w:color w:val="000000"/>
                <w:lang w:val="nl-NL"/>
              </w:rPr>
            </w:pPr>
            <w:r>
              <w:rPr>
                <w:rFonts w:eastAsia="Times New Roman" w:cs="Calibri" w:cstheme="majorHAnsi" w:ascii="Calibri" w:hAnsi="Calibri"/>
                <w:color w:val="000000"/>
                <w:lang w:val="nl-NL"/>
              </w:rPr>
            </w:r>
          </w:p>
        </w:tc>
      </w:tr>
    </w:tbl>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rong lịch sử phát triển lâu dài của pháp luật quốc tế, những nguyên tắc và qui phạm pháp luật xác lập chủ quyền lãnh thổ đã được hình thành trên cơ sở thực tiễn quốc tế, trong đó có các phương thức thụ đắc lãnh thổ.</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ừ thế kỷ XVI, do sự phát triển và lớn mạnh của các nước như Hà Lan, Anh, Pháp, ..trở thành những cường quốc cạnh tranh với các nước Tây Ban Nha và Bồ Đào Nha mà theo Sắc lệnh của Giáo hoàng Alexandre VI, ký ngày 4 tháng 5 năm 1493 đã phân chia khu vực ảnh hưởng cho 2 nước này ở các phạm vi lãnh thổ mới phát hiện ngoài châu Âu.</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rước thực trạng đó, các cường quốc hàng hải đã tìm ra nguyên tắc pháp lý áp dụng cho việc thụ đắc lãnh thổ đối với những vùng lãnh thổ mà họ mới phát hiện. Đó là nguyên tắc “quyền ưu tiên chiếm hữu”, hay còn được gọi là nguyên tắc “quyền phát hiện”.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Nguyên tắc này dành quyền ưu tiên chiếm hữu một vùng lãnh thổ cho một quốc gia nào đã phát hiện vùng lãnh thổ đó đầu tiên. Tuy nhiên, trên thực tế nguyên tắc quyền phát hiện chưa bao giờ tự nó đem lại chủ quyền quốc gia cho quốc gia đã phát hiện ra vùng lãnh thổ mới đó. Bởi vì, người ta không thể xác định được thế nào là phát hiện, giá trị pháp lý của việc phát hiện, ai là người phát hiện trước, lấy gì để ghi dấu hành vi phát hiện đó…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Vì thế, việc phát hiện đã nhanh chóng được bổ sung bằng việc chiếm hữu trên danh nghĩa, nghĩa là quốc gia phát hiện ra một vùng lãnh thổ phải để lại dấu tích trên vùng lãnh thổ mới phát hiện ra đó.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Mặc dù vậy, nguyên tắc chiếm hữu danh nghĩa  không những không thể giải quyết được một cách cơ bản những tranh chấp phức tạp giữa các cường quốc đối với các vùng “đất hứa”, đặc biệt là những vùng lãnh thổ thuộc châu Phi và các hải đảo nằm cách xa đất liền hàng ngàn, hàng vạn hải lý…, mà còn ngày càng dẫn đến những đối đầu quyết liệt hơn giữa các cường quốc vì người ta không thể lý giải được cụ thể cái “danh nghĩa”  đã được lập ra bao giờ và tồn tại như thế nào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Vì vậy, sau Hội nghị về châu Phi năm 1885 của 13 nước châu Âu và Hoa Kỳ và sau khóa họp của Viện Pháp luật quốc tế ở Lausanne (Thụy Sỹ) năm 1888, người ta đã thống nhất áp dụng một nguyên tắc thủ đắc mới. Đó là nguyên tắc  “Chiếm hữu thật sự”.</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w:t>
      </w:r>
      <w:r>
        <w:rPr>
          <w:rFonts w:eastAsia="Times New Roman" w:cs="Calibri" w:ascii="Calibri" w:hAnsi="Calibri" w:asciiTheme="majorHAnsi" w:cstheme="majorHAnsi" w:hAnsiTheme="majorHAnsi"/>
          <w:color w:val="000000"/>
          <w:lang w:val="nl-NL"/>
        </w:rPr>
        <w:t>Điều 3, Điều 34 và Điều 35 của Định ước Berlin, ký ngày 26 tháng 6 năm 1885 đã xác định nội dung của nguyên tắc chiếm hữu thật sự và các điều kiện chủ yếu để có việc chiếm hữu thật sự như sau:</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w:t>
      </w:r>
      <w:r>
        <w:rPr>
          <w:rFonts w:eastAsia="Times New Roman" w:cs="Calibri" w:ascii="Calibri" w:hAnsi="Calibri" w:asciiTheme="majorHAnsi" w:cstheme="majorHAnsi" w:hAnsiTheme="majorHAnsi"/>
          <w:color w:val="000000"/>
          <w:spacing w:val="4"/>
          <w:lang w:val="nl-NL"/>
        </w:rPr>
        <w:t>Phải có thông báo về việc chiếm hữu cho các quốc gia ký Định ước nói trên”</w:t>
      </w:r>
      <w:r>
        <w:rPr>
          <w:rFonts w:eastAsia="Times New Roman" w:cs="Calibri" w:ascii="Calibri" w:hAnsi="Calibri" w:asciiTheme="majorHAnsi" w:cstheme="majorHAnsi" w:hAnsiTheme="majorHAnsi"/>
          <w:color w:val="000000"/>
          <w:lang w:val="nl-NL"/>
        </w:rPr>
        <w:t>.</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w:t>
      </w:r>
      <w:r>
        <w:rPr>
          <w:rFonts w:eastAsia="Times New Roman" w:cs="Calibri" w:ascii="Calibri" w:hAnsi="Calibri" w:asciiTheme="majorHAnsi" w:cstheme="majorHAnsi" w:hAnsiTheme="majorHAnsi"/>
          <w:color w:val="000000"/>
          <w:lang w:val="nl-NL"/>
        </w:rPr>
        <w:t>Phải duy trì trên vùng lãnh thổ mà nước đã thực hiện hành vi chiếm hữu trên vùng lãnh thổ ấy một quyền lực đủ để khiến cho các quyền của nước chiếm hữu được tôn trọng…”</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Tuyên bố của Viện pháp luật quốc tế Lausanne năm 1888 đã nhấn mạnh: “…mọi sự chiếm hữu muốn tạo nên danh nghĩa chủ quyền…thì phải là thật sự, tức là thực tế, không phải là danh nghĩa”.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Chính Tuyên bố này đã khiến cho nguyên tắc chiếm hữu thực sự của Định ước Berlin có giá trị phổ biến trong luật pháp quốc tế để xem xét giải quyết các tranh chấp chủ quyền lãnh thổ giữa các quốc gia trên thế giới.</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 </w:t>
      </w:r>
      <w:r>
        <w:rPr>
          <w:rFonts w:eastAsia="Times New Roman" w:cs="Calibri" w:ascii="Calibri" w:hAnsi="Calibri" w:asciiTheme="majorHAnsi" w:cstheme="majorHAnsi" w:hAnsiTheme="majorHAnsi"/>
          <w:color w:val="000000"/>
          <w:lang w:val="nl-NL"/>
        </w:rPr>
        <w:t>Nội dung chủ yếu của nguyên tắc chiếm hữu thật sự trong luật pháp quốc tế bao gồm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1. Việc xác lập chủ quyền lãnh thổ phải do Nhà nước tiến hành.</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2. Sự chiếm hữu phải được tiến hành một cách hòa bình trên một vùng lãnh thổ vô chủ (Res Nullius) hoặc là trên một vùng lãnh thổ đã bị từ bỏ bởi một quốc gia đã làm chủ nó trước đó (derelicto). Việc sử dụng vũ lực để xâm chiếm là hành động phi pháp.</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3. Quốc gia chiếm hữu phải thực thi chủ quyền của mình ở những mức độ cần thiết, tối thiểu thích hợp với các điều kiện tự nhiên và dân cư trên vùng lãnh thổ đó.</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4. Việc thực thi chủ quyền phải liên tục, hòa bình.</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Do tính hợp lý và chặt chẽ của nguyên tắc này, nên, mặc dù Công ước Saint Germain ngày 10 tháng 9 năm 1919 tuyên bố hủy bỏ Định ước Berlin 1885 vì lý do thế giới không còn lãnh thổ vô chủ nữa, các luật gia và các Cơ quan tài phán quốc tế vẫn vận dụng nguyên tắc này để giải quyết các tranh chấp chủ quyền trên các hải đảo. </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Chẳng hạn, Tòa án trọng tài thường trực quốc tế La Haye tháng 4 năm 1928 đã vận dụng nguyên tắc này để xử vụ tranh chấp đảo Palmas giữa Mỹ và Hà Lan, Phán quyết của Tòa án quốc tế của Liên Hợp quốc tháng 11 năm 1953 đối với vụ tranh chấp chủ quyền giữa Anh và Pháp về các đảo Minquiers và  Ecrehous…..</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Gần đây hơn, Tòa án công lý quốc tế đã quyết định cho Ma-lai-xi-a thắng  trong vụ kiện với In-đô-nê-xi-a vào tháng 12/2002 về chủ quyền đối với Pulau Ligitan và Pulau Sipadan vì Tòa nhận thấy rằng Ma-lai-xi-a đã thực hiện một cách thường xuyên một loạt các hoạt động của nhà nước.</w:t>
      </w:r>
    </w:p>
    <w:p>
      <w:pPr>
        <w:pStyle w:val="Normal"/>
        <w:shd w:val="clear" w:color="auto" w:fill="FFFFFF"/>
        <w:spacing w:lineRule="auto" w:line="312" w:before="40" w:after="0"/>
        <w:ind w:firstLine="720"/>
        <w:jc w:val="both"/>
        <w:textAlignment w:val="baseline"/>
        <w:rPr>
          <w:rFonts w:ascii="Calibri" w:hAnsi="Calibri" w:eastAsia="Times New Roman" w:cs="Calibri" w:asciiTheme="majorHAnsi" w:cstheme="majorHAnsi" w:hAnsiTheme="majorHAnsi"/>
          <w:color w:val="000000"/>
          <w:lang w:val="nl-NL"/>
        </w:rPr>
      </w:pPr>
      <w:r>
        <w:rPr>
          <w:rFonts w:eastAsia="Times New Roman" w:cs="Calibri" w:ascii="Calibri" w:hAnsi="Calibri" w:asciiTheme="majorHAnsi" w:cstheme="majorHAnsi" w:hAnsiTheme="majorHAnsi"/>
          <w:color w:val="000000"/>
          <w:lang w:val="nl-NL"/>
        </w:rPr>
        <w:t>Căn cứ vào nguyên tắc pháp lý nói trên, đối chiếu với quá trình xác lập và thực thi chủ quyền trên quần đảo Hoàng Sa và Trường Sa do các bên tranh chấp nêu ra, chúng ta chắc chắn sẽ có được những nhận xét khách quan và khoa học về quyền thụ đắc lãnh thổ đối với hai quần đảo này.</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eastAsia="Times New Roman" w:cs="Calibri" w:ascii="Calibri" w:hAnsi="Calibri" w:asciiTheme="majorHAnsi" w:cstheme="majorHAnsi" w:hAnsiTheme="majorHAnsi"/>
          <w:i/>
          <w:color w:val="000000"/>
          <w:lang w:val="nl-NL"/>
        </w:rPr>
        <w:t>4.3.</w:t>
      </w:r>
      <w:r>
        <w:rPr>
          <w:rFonts w:cs="Calibri" w:ascii="Calibri" w:hAnsi="Calibri" w:asciiTheme="majorHAnsi" w:cstheme="majorHAnsi" w:hAnsiTheme="majorHAnsi"/>
          <w:i/>
          <w:lang w:val="nl-NL"/>
        </w:rPr>
        <w:t xml:space="preserve"> Trung Quốc đã và đang tìm mọi cách, viện dẫn nhiều sách, tài liệu địa lý, lịch sử để chứng minh và bảo vệ cho quan điểm pháp lý về quá trình xác lập và thực thi cái gọi là “chủ quyền lịch sử” của Trung Quốc đối với “ Tây Sa” và “Nam Sa”</w:t>
      </w:r>
      <w:r>
        <w:rPr>
          <w:rFonts w:cs="Calibri" w:ascii="Calibri" w:hAnsi="Calibri" w:asciiTheme="majorHAnsi" w:cstheme="majorHAnsi" w:hAnsiTheme="majorHAnsi"/>
          <w:lang w:val="nl-NL"/>
        </w:rPr>
        <w:t>.</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 xml:space="preserve">Những nội dung lịch sử, địa lý…mà phía Trung Quốc thường xuyên tuyên truyền trên mọi phương tiện, mọi lúc, mọi nơi thực hư như thế nào? giá trị của chúng đến đâu? </w:t>
      </w:r>
    </w:p>
    <w:p>
      <w:pPr>
        <w:pStyle w:val="Ruot"/>
        <w:tabs>
          <w:tab w:val="left" w:pos="0" w:leader="none"/>
          <w:tab w:val="left" w:pos="720" w:leader="none"/>
        </w:tabs>
        <w:spacing w:lineRule="auto" w:line="312" w:before="40" w:after="0"/>
        <w:ind w:firstLine="720"/>
        <w:rPr>
          <w:rFonts w:ascii="Calibri" w:hAnsi="Calibri" w:cs="Calibri" w:asciiTheme="majorHAnsi" w:cstheme="majorHAnsi" w:hAnsiTheme="majorHAnsi"/>
          <w:sz w:val="28"/>
          <w:lang w:val="nl-NL"/>
        </w:rPr>
      </w:pPr>
      <w:r>
        <w:rPr>
          <w:rFonts w:cs="Calibri" w:ascii="Calibri" w:hAnsi="Calibri" w:asciiTheme="majorHAnsi" w:cstheme="majorHAnsi" w:hAnsiTheme="majorHAnsi"/>
          <w:sz w:val="28"/>
          <w:lang w:val="nl-NL"/>
        </w:rPr>
        <w:t>Qua nghiên cứu thấy rằng, đúng là các đảo này đã được ghi nhận và mô tả trong đó, nhưng chúng chỉ dừng lại ở việc ghi chép những hiểu biết của người Trung Quốc đương thời về địa lý, lịch sử, phong tục… các nước thuộc khu vực Đông Nam Á, Nam Á và đường hàng hải từ Trung Quốc ra nước ngoài, không có bất kỳ sự ghi chép nào về việc Nhà nước Trung Quốc đã chiếm hữu và thực thi chủ quyền và việc  nhân dân Trung Quốc "đến hai quần đảo này hàng hải, sản xuất". Các tác phẩm đó chỉ được xem như các tài liệu chứng minh sự hiểu biết chung các địa điểm chứ không có ý nghĩa đáng kể trong pháp lý, nhờ đó, có thể đặt hai quần đảo Hoàng Sa, Trường Sa thuộc chủ quyền của Trung Quốc. Cụ thể:</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 xml:space="preserve">Nam Châu dị vật chí của Vạn Chấn (thời Tam Quốc, 220-265) viết dưới triều Hán Vũ Đế là cuốn sách hướng dẫn hàng hải trong Biển Đông nhưng lại rất không chính xác, không thể căn cứ vào đó để xác minh được quần đảo này hay quần đảo khác trong số hai quần đảo ngày nay đang bị tranh chấp.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Phù Nam truyện của Khang Thái viết cùng thời kỳ này ghi nhận rằng, đã gặp trong Trướng Hải các đảo san hô và khẳng định đây là những mô tả về quần đảo Trường Sa. Tuy nhiên, đoạn trích này rất mơ hồ, rất thiếu chính xác, không thể căn cứ vào đó để nói rằng đó chính là Trường Sa.</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 xml:space="preserve">Các tác phẩm khác như </w:t>
      </w:r>
      <w:r>
        <w:rPr>
          <w:rFonts w:cs="Calibri" w:ascii="Calibri" w:hAnsi="Calibri" w:asciiTheme="majorHAnsi" w:cstheme="majorHAnsi" w:hAnsiTheme="majorHAnsi"/>
          <w:i/>
          <w:lang w:val="nl-NL"/>
        </w:rPr>
        <w:t>Lĩnh ngoại đại đáp</w:t>
      </w:r>
      <w:r>
        <w:rPr>
          <w:rFonts w:cs="Calibri" w:ascii="Calibri" w:hAnsi="Calibri" w:asciiTheme="majorHAnsi" w:cstheme="majorHAnsi" w:hAnsiTheme="majorHAnsi"/>
          <w:lang w:val="nl-NL"/>
        </w:rPr>
        <w:t xml:space="preserve"> của Chu Khứ Phi (đời Tống, 1178), </w:t>
      </w:r>
      <w:r>
        <w:rPr>
          <w:rFonts w:cs="Calibri" w:ascii="Calibri" w:hAnsi="Calibri" w:asciiTheme="majorHAnsi" w:cstheme="majorHAnsi" w:hAnsiTheme="majorHAnsi"/>
          <w:i/>
          <w:lang w:val="nl-NL"/>
        </w:rPr>
        <w:t>Chư phiên chí</w:t>
      </w:r>
      <w:r>
        <w:rPr>
          <w:rFonts w:cs="Calibri" w:ascii="Calibri" w:hAnsi="Calibri" w:asciiTheme="majorHAnsi" w:cstheme="majorHAnsi" w:hAnsiTheme="majorHAnsi"/>
          <w:lang w:val="nl-NL"/>
        </w:rPr>
        <w:t xml:space="preserve"> của Triệu Nhữ Quát (đời Tống, 1225), </w:t>
      </w:r>
      <w:r>
        <w:rPr>
          <w:rFonts w:cs="Calibri" w:ascii="Calibri" w:hAnsi="Calibri" w:asciiTheme="majorHAnsi" w:cstheme="majorHAnsi" w:hAnsiTheme="majorHAnsi"/>
          <w:i/>
          <w:lang w:val="nl-NL"/>
        </w:rPr>
        <w:t>Đảo di chí lược</w:t>
      </w:r>
      <w:r>
        <w:rPr>
          <w:rFonts w:cs="Calibri" w:ascii="Calibri" w:hAnsi="Calibri" w:asciiTheme="majorHAnsi" w:cstheme="majorHAnsi" w:hAnsiTheme="majorHAnsi"/>
          <w:lang w:val="nl-NL"/>
        </w:rPr>
        <w:t xml:space="preserve"> của Vương Đại Uyên (đời Nguyên, 1349), </w:t>
      </w:r>
      <w:r>
        <w:rPr>
          <w:rFonts w:cs="Calibri" w:ascii="Calibri" w:hAnsi="Calibri" w:asciiTheme="majorHAnsi" w:cstheme="majorHAnsi" w:hAnsiTheme="majorHAnsi"/>
          <w:i/>
          <w:lang w:val="nl-NL"/>
        </w:rPr>
        <w:t>Đông Tây dương khảo</w:t>
      </w:r>
      <w:r>
        <w:rPr>
          <w:rFonts w:cs="Calibri" w:ascii="Calibri" w:hAnsi="Calibri" w:asciiTheme="majorHAnsi" w:cstheme="majorHAnsi" w:hAnsiTheme="majorHAnsi"/>
          <w:lang w:val="nl-NL"/>
        </w:rPr>
        <w:t xml:space="preserve"> của Trương Nhiếp (1618), </w:t>
      </w:r>
      <w:r>
        <w:rPr>
          <w:rFonts w:cs="Calibri" w:ascii="Calibri" w:hAnsi="Calibri" w:asciiTheme="majorHAnsi" w:cstheme="majorHAnsi" w:hAnsiTheme="majorHAnsi"/>
          <w:i/>
          <w:lang w:val="nl-NL"/>
        </w:rPr>
        <w:t>Vũ bị chí</w:t>
      </w:r>
      <w:r>
        <w:rPr>
          <w:rFonts w:cs="Calibri" w:ascii="Calibri" w:hAnsi="Calibri" w:asciiTheme="majorHAnsi" w:cstheme="majorHAnsi" w:hAnsiTheme="majorHAnsi"/>
          <w:lang w:val="nl-NL"/>
        </w:rPr>
        <w:t xml:space="preserve"> của Mao Nguyên Nghi (1628), </w:t>
      </w:r>
      <w:r>
        <w:rPr>
          <w:rFonts w:cs="Calibri" w:ascii="Calibri" w:hAnsi="Calibri" w:asciiTheme="majorHAnsi" w:cstheme="majorHAnsi" w:hAnsiTheme="majorHAnsi"/>
          <w:i/>
          <w:lang w:val="nl-NL"/>
        </w:rPr>
        <w:t>Hải quốc văn kiến lục</w:t>
      </w:r>
      <w:r>
        <w:rPr>
          <w:rFonts w:cs="Calibri" w:ascii="Calibri" w:hAnsi="Calibri" w:asciiTheme="majorHAnsi" w:cstheme="majorHAnsi" w:hAnsiTheme="majorHAnsi"/>
          <w:lang w:val="nl-NL"/>
        </w:rPr>
        <w:t xml:space="preserve"> viết dưới đời Thanh, </w:t>
      </w:r>
      <w:r>
        <w:rPr>
          <w:rFonts w:cs="Calibri" w:ascii="Calibri" w:hAnsi="Calibri" w:asciiTheme="majorHAnsi" w:cstheme="majorHAnsi" w:hAnsiTheme="majorHAnsi"/>
          <w:i/>
          <w:lang w:val="nl-NL"/>
        </w:rPr>
        <w:t>Hải Lục</w:t>
      </w:r>
      <w:r>
        <w:rPr>
          <w:rFonts w:cs="Calibri" w:ascii="Calibri" w:hAnsi="Calibri" w:asciiTheme="majorHAnsi" w:cstheme="majorHAnsi" w:hAnsiTheme="majorHAnsi"/>
          <w:lang w:val="nl-NL"/>
        </w:rPr>
        <w:t xml:space="preserve"> của Vương Bính Nam (1820), </w:t>
      </w:r>
      <w:r>
        <w:rPr>
          <w:rFonts w:cs="Calibri" w:ascii="Calibri" w:hAnsi="Calibri" w:asciiTheme="majorHAnsi" w:cstheme="majorHAnsi" w:hAnsiTheme="majorHAnsi"/>
          <w:i/>
          <w:lang w:val="nl-NL"/>
        </w:rPr>
        <w:t xml:space="preserve">Hải quốc đồ chí </w:t>
      </w:r>
      <w:r>
        <w:rPr>
          <w:rFonts w:cs="Calibri" w:ascii="Calibri" w:hAnsi="Calibri" w:asciiTheme="majorHAnsi" w:cstheme="majorHAnsi" w:hAnsiTheme="majorHAnsi"/>
          <w:lang w:val="nl-NL"/>
        </w:rPr>
        <w:t xml:space="preserve">của Ngụy Nguyên (1848) và </w:t>
      </w:r>
      <w:r>
        <w:rPr>
          <w:rFonts w:cs="Calibri" w:ascii="Calibri" w:hAnsi="Calibri" w:asciiTheme="majorHAnsi" w:cstheme="majorHAnsi" w:hAnsiTheme="majorHAnsi"/>
          <w:i/>
          <w:lang w:val="nl-NL"/>
        </w:rPr>
        <w:t>Doanh hoàn chí lược</w:t>
      </w:r>
      <w:r>
        <w:rPr>
          <w:rFonts w:cs="Calibri" w:ascii="Calibri" w:hAnsi="Calibri" w:asciiTheme="majorHAnsi" w:cstheme="majorHAnsi" w:hAnsiTheme="majorHAnsi"/>
          <w:lang w:val="nl-NL"/>
        </w:rPr>
        <w:t xml:space="preserve"> của Bành Ôn Chương (1848), vv… là một tập hợp các tác phẩm liên quan đến các chuyến đi, các chuyến khảo địa lý, sách hằng hải liên quan tới các nước bên ngoài Trung Quốc.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i/>
          <w:i/>
          <w:lang w:val="nl-NL"/>
        </w:rPr>
      </w:pPr>
      <w:r>
        <w:rPr>
          <w:rFonts w:cs="Calibri" w:ascii="Calibri" w:hAnsi="Calibri" w:asciiTheme="majorHAnsi" w:cstheme="majorHAnsi" w:hAnsiTheme="majorHAnsi"/>
          <w:lang w:val="nl-NL"/>
        </w:rPr>
        <w:t>Ông Nguyễn Đình Đầu, Ủy viên Ban chấp hành Hội Sử học Việt Nam cho rằng, thật khó có thể chấp nhận với các tác giả Trung Quốc khi họ rút ra từ đó kết luận: Hoàng Sa, Trường Sa từ lâu đã là lãnh thổ của Trung Quốc: “</w:t>
      </w:r>
      <w:r>
        <w:rPr>
          <w:rFonts w:cs="Calibri" w:ascii="Calibri" w:hAnsi="Calibri" w:asciiTheme="majorHAnsi" w:cstheme="majorHAnsi" w:hAnsiTheme="majorHAnsi"/>
          <w:i/>
          <w:lang w:val="nl-NL"/>
        </w:rPr>
        <w:t xml:space="preserve">Bản đồ cổ của Trung Hoa vẽ về Việt Nam vào khoảng đầu thế kỷ XV ghi rõ địa điểm của Việt Nam là Giao chỉ quốc, nước Giao chỉ và biển thì ghi rõ là Giao chỉ dương, tức là ghi rõ đất liền là Giao chỉ quốc và biển là biển của Giao chỉ.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i/>
          <w:i/>
          <w:lang w:val="nl-NL"/>
        </w:rPr>
      </w:pPr>
      <w:r>
        <w:rPr>
          <w:rFonts w:cs="Calibri" w:ascii="Calibri" w:hAnsi="Calibri" w:asciiTheme="majorHAnsi" w:cstheme="majorHAnsi" w:hAnsiTheme="majorHAnsi"/>
          <w:i/>
          <w:lang w:val="nl-NL"/>
        </w:rPr>
        <w:t xml:space="preserve">Hàng trăm bản đồ quốc tế khác cũng đều chỉ rõ Hoàng Sa, Trường Sa là của Việt Nam.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i/>
          <w:lang w:val="nl-NL"/>
        </w:rPr>
        <w:t>Tất cả đều rất thống nhất với nhau.</w:t>
      </w:r>
      <w:r>
        <w:rPr>
          <w:rFonts w:cs="Calibri" w:ascii="Calibri" w:hAnsi="Calibri" w:asciiTheme="majorHAnsi" w:cstheme="majorHAnsi" w:hAnsiTheme="majorHAnsi"/>
          <w:lang w:val="nl-NL"/>
        </w:rPr>
        <w:t>”</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Người Trung Quốc còn đưa ra các dẫn chứng khác để chứng minh chủ quyền từ lâu đời của mình đối với hai quần đảo này.</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Đó là dưới thời Bắc Tống (thế kỷ thứ X-XII), các cuộc tuần tra quân sự của nước này đã được tổ chức, xuất phát từ Quảng Đông đi tới Hoàng Sa, rồi kết luận rằng "triều đình Bắc Tống đã đặt quần đảo Tây Sa và phạm vi cai quản của mình", "hải quân Trung Quốc đã đi tuần tra đến vùng quần đảo Tây Sa". Tuy nhiên, khi phân tích kỹ dữ liệu này thấy rằng, đó không phải là cuộc tuần tra mà chỉ là chuyến thăm dò địa lý cho tới tận Ấn Độ Dương, không minh chứng một sự chiếm hữu nào.</w:t>
      </w:r>
    </w:p>
    <w:p>
      <w:pPr>
        <w:pStyle w:val="Ruot"/>
        <w:tabs>
          <w:tab w:val="left" w:pos="0" w:leader="none"/>
          <w:tab w:val="left" w:pos="720" w:leader="none"/>
        </w:tabs>
        <w:spacing w:lineRule="auto" w:line="312" w:before="40" w:after="0"/>
        <w:ind w:firstLine="720"/>
        <w:rPr>
          <w:rFonts w:ascii="Calibri" w:hAnsi="Calibri" w:cs="Calibri" w:asciiTheme="majorHAnsi" w:cstheme="majorHAnsi" w:hAnsiTheme="majorHAnsi"/>
          <w:sz w:val="28"/>
          <w:lang w:val="nl-NL"/>
        </w:rPr>
      </w:pPr>
      <w:r>
        <w:rPr>
          <w:rFonts w:cs="Calibri" w:ascii="Calibri" w:hAnsi="Calibri" w:asciiTheme="majorHAnsi" w:cstheme="majorHAnsi" w:hAnsiTheme="majorHAnsi"/>
          <w:sz w:val="28"/>
          <w:lang w:val="nl-NL"/>
        </w:rPr>
        <w:t>Sự kiện thứ hai là việc Bộ Ngoại giao Trung Quốc dẫn sự kiện đo đạc thiên văn đầu đời Nguyên ở "Nam Hải" để nói rằng "quần đảo Tây Sa đã nằm trong cương vực Trung Quốc đời Nguyên".</w:t>
      </w:r>
    </w:p>
    <w:p>
      <w:pPr>
        <w:pStyle w:val="Ruot"/>
        <w:tabs>
          <w:tab w:val="left" w:pos="0" w:leader="none"/>
          <w:tab w:val="left" w:pos="720" w:leader="none"/>
        </w:tabs>
        <w:spacing w:lineRule="auto" w:line="312" w:before="40" w:after="0"/>
        <w:ind w:firstLine="720"/>
        <w:rPr>
          <w:rFonts w:ascii="Calibri" w:hAnsi="Calibri" w:cs="Calibri" w:asciiTheme="majorHAnsi" w:cstheme="majorHAnsi" w:hAnsiTheme="majorHAnsi"/>
          <w:sz w:val="28"/>
          <w:lang w:val="nl-NL"/>
        </w:rPr>
      </w:pPr>
      <w:r>
        <w:rPr>
          <w:rFonts w:cs="Calibri" w:ascii="Calibri" w:hAnsi="Calibri" w:asciiTheme="majorHAnsi" w:cstheme="majorHAnsi" w:hAnsiTheme="majorHAnsi"/>
          <w:spacing w:val="-2"/>
          <w:sz w:val="28"/>
          <w:lang w:val="nl-NL"/>
        </w:rPr>
        <w:t>Theo Nguyên Sử, bộ sử chính thức của nhà Nguyên, việc đo đạc thiên văn đầu đời Nguyên được ghi chép như sau: "Việc đo bóng mặt trời bốn biển ở hai mươi bảy nơi, Phía Đông đến Cao Ly, phía Tây đến Điền Trì, phía Nam qua Chu Nhai, phía Bắc đến Thiết Lặc". Dưới đầu đề "đo đạc bốn biển", Nguyên Sử chép rõ tên hai mươi bảy nơi đo đạc trong đó có Cao Ly, Thiết Lặc, Bắc Hải, Nam Hải</w:t>
      </w:r>
      <w:r>
        <w:rPr>
          <w:rFonts w:cs="Calibri" w:ascii="Calibri" w:hAnsi="Calibri" w:asciiTheme="majorHAnsi" w:cstheme="majorHAnsi" w:hAnsiTheme="majorHAnsi"/>
          <w:sz w:val="28"/>
          <w:lang w:val="nl-NL"/>
        </w:rPr>
        <w:t>.</w:t>
      </w:r>
    </w:p>
    <w:p>
      <w:pPr>
        <w:pStyle w:val="Ruot"/>
        <w:tabs>
          <w:tab w:val="left" w:pos="0" w:leader="none"/>
          <w:tab w:val="left" w:pos="720" w:leader="none"/>
        </w:tabs>
        <w:spacing w:lineRule="auto" w:line="312" w:before="40" w:after="0"/>
        <w:ind w:firstLine="720"/>
        <w:rPr>
          <w:rFonts w:ascii="Calibri" w:hAnsi="Calibri" w:cs="Calibri" w:asciiTheme="majorHAnsi" w:cstheme="majorHAnsi" w:hAnsiTheme="majorHAnsi"/>
          <w:sz w:val="28"/>
          <w:lang w:val="nl-NL"/>
        </w:rPr>
      </w:pPr>
      <w:r>
        <w:rPr>
          <w:rFonts w:cs="Calibri" w:ascii="Calibri" w:hAnsi="Calibri" w:asciiTheme="majorHAnsi" w:cstheme="majorHAnsi" w:hAnsiTheme="majorHAnsi"/>
          <w:sz w:val="28"/>
          <w:lang w:val="nl-NL"/>
        </w:rPr>
        <w:t>Từ sự ghi chép trong Nguyên Sử, thấy rõ việc đo đạc thiên văn ở hai mươi bảy nơi không phải là "đo đạc" "toàn quốc" như văn kiện của Bắc Kinh nói mà là "đo đạc bốn biển", cho nên mới có cả một số nơi ngoài "cương vực Trung Quốc" như Cao Ly nay là Triều Tiên, Thiết Lặc nay thuộc vùng Xi-bia của Liên Xô, Bắc Hải nay là vùng biển phía bắc Xi-bia, Nam Hải tức Biển Đông.</w:t>
      </w:r>
    </w:p>
    <w:p>
      <w:pPr>
        <w:pStyle w:val="Ruot"/>
        <w:tabs>
          <w:tab w:val="left" w:pos="0" w:leader="none"/>
          <w:tab w:val="left" w:pos="720" w:leader="none"/>
        </w:tabs>
        <w:spacing w:lineRule="auto" w:line="312" w:before="40" w:after="0"/>
        <w:ind w:firstLine="720"/>
        <w:rPr>
          <w:rFonts w:ascii="Calibri" w:hAnsi="Calibri" w:cs="Calibri" w:asciiTheme="majorHAnsi" w:cstheme="majorHAnsi" w:hAnsiTheme="majorHAnsi"/>
          <w:sz w:val="28"/>
          <w:lang w:val="fr-FR"/>
        </w:rPr>
      </w:pPr>
      <w:r>
        <w:rPr>
          <w:rFonts w:cs="Calibri" w:ascii="Calibri" w:hAnsi="Calibri" w:asciiTheme="majorHAnsi" w:cstheme="majorHAnsi" w:hAnsiTheme="majorHAnsi"/>
          <w:sz w:val="28"/>
          <w:lang w:val="fr-FR"/>
        </w:rPr>
        <w:t>Mặt khác, chính Nguyên Sử cũng đã nói rõ "cương vực" Trung Quốc đời Nguyên, phía Nam chỉ đến đảo Hải Nam.</w:t>
      </w:r>
    </w:p>
    <w:p>
      <w:pPr>
        <w:pStyle w:val="Ruot"/>
        <w:tabs>
          <w:tab w:val="left" w:pos="0" w:leader="none"/>
          <w:tab w:val="left" w:pos="720" w:leader="none"/>
        </w:tabs>
        <w:spacing w:lineRule="auto" w:line="312" w:before="40" w:after="0"/>
        <w:ind w:firstLine="720"/>
        <w:rPr>
          <w:rFonts w:ascii="Calibri" w:hAnsi="Calibri" w:cs="Calibri" w:asciiTheme="majorHAnsi" w:cstheme="majorHAnsi" w:hAnsiTheme="majorHAnsi"/>
          <w:sz w:val="28"/>
          <w:lang w:val="fr-FR"/>
        </w:rPr>
      </w:pPr>
      <w:r>
        <w:rPr>
          <w:rFonts w:cs="Calibri" w:ascii="Calibri" w:hAnsi="Calibri" w:asciiTheme="majorHAnsi" w:cstheme="majorHAnsi" w:hAnsiTheme="majorHAnsi"/>
          <w:sz w:val="28"/>
          <w:lang w:val="fr-FR"/>
        </w:rPr>
        <w:t xml:space="preserve">Cuối cùng, người Trung Quốc đưa ra các tài liệu về một cuộc tuần biển được tổ chức trong khoảng các năm 1710-1712 dưới triều nhà Thanh. Ngô Thăng, Phó tướng thủy quân Quảng Đông đã chỉ huy chuyến đi này. Người Trung Quốc khẳng định đã đi qua vùng biển tương ứng với vùng biển của quần đảo Hoàng Sa và kết luận rằng, vùng biển này “lúc đó do hải quân tỉnh Quảng Đông phụ trách tuần tiễu”. Tuy nhiên, nếu dõi theo hành trình này trên bản đồ, dễ dàng nhận xét rằng, đó chỉ là một con đường đi vòng quanh đảo Hải Nam chứ không phải là hành trình tới các biển xa. Đoạn văn viết: </w:t>
      </w:r>
      <w:r>
        <w:rPr>
          <w:rFonts w:cs="Calibri" w:ascii="Calibri" w:hAnsi="Calibri" w:asciiTheme="majorHAnsi" w:cstheme="majorHAnsi" w:hAnsiTheme="majorHAnsi"/>
          <w:i/>
          <w:sz w:val="28"/>
          <w:lang w:val="fr-FR"/>
        </w:rPr>
        <w:t>“Từ Quỳnh Nhai, qua Đồng Cổ, Thất Châu Dương, Tứ Canh Sa, vòng quanh ba ngàn dặm”.</w:t>
      </w:r>
      <w:r>
        <w:rPr>
          <w:rFonts w:cs="Calibri" w:ascii="Calibri" w:hAnsi="Calibri" w:asciiTheme="majorHAnsi" w:cstheme="majorHAnsi" w:hAnsiTheme="majorHAnsi"/>
          <w:sz w:val="28"/>
          <w:lang w:val="fr-FR"/>
        </w:rPr>
        <w:t xml:space="preserve"> Xin được chú thích cho rõ các địa danh này: Quỳnh Nhai gần thị trấn Hải Khẩu ngày nay, phía Bắc đảo Hải Nam; Đồng Cổ ở mỏm Đông Bắc đảo Hải Nam; Thất Châu Dương là vùng biển có 7 hòn đảo gọi là Thất Châu nằm ở phía Đông đảo Hải Nam; Tứ Canh Sa là bãi cát ở phía Tây đảo Hải Nam.</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Quan trọng hơn, ông Phạm Hoàng Quân, nhà nghiên cứu độc lập chuyên về cổ sử và cổ địa dư Trung Quốc cho rằng, những tài liệu do phía Trung Quốc đưa ra không có tính pháp lý: “</w:t>
      </w:r>
      <w:r>
        <w:rPr>
          <w:rFonts w:cs="Calibri" w:ascii="Calibri" w:hAnsi="Calibri" w:asciiTheme="majorHAnsi" w:cstheme="majorHAnsi" w:hAnsiTheme="majorHAnsi"/>
          <w:i/>
          <w:lang w:val="fr-FR"/>
        </w:rPr>
        <w:t>Thời xưa, Trung Quốc có những nhà du hành, hàng hải, những thương thuyền, họ đi giao thiệp về chuyện buôn bán thì trong quá trình đi, họ nhìn thấy những vùng đảo, ghi chép thì đó là dạng sách du ký. Đó là những tài liệu không có tính pháp lý. Trung Quốc thường dựa vào các sách đó để nói rằng, nước này đã từng biết đến đảo này, chứ không phải tài liệu chính thống của Trung Quốc. Việc xác lập chủ quyền thì những điều được biên chép phải nằm trong trong chính sử hoặc trong sách mà bây giờ mình gọi địa chí, Trung Quốc gọi là phương chí - đó là những phương tiện được Nhà nước thừa nhận…</w:t>
      </w:r>
      <w:r>
        <w:rPr>
          <w:rFonts w:cs="Calibri" w:ascii="Calibri" w:hAnsi="Calibri" w:asciiTheme="majorHAnsi" w:cstheme="majorHAnsi" w:hAnsiTheme="majorHAnsi"/>
          <w:lang w:val="fr-FR"/>
        </w:rPr>
        <w:t xml:space="preserve">”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Rõ ràng, Trung Quốc không phải là quốc gia đầu tiên kiểm soát thực sự các quần đảo Hoàng Sa, Trường Sa vì nó thiếu hẳn các yêu cầu mà luật quốc tế thời đó đòi hỏi.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ần biết thêm rằng, từ thế kỷ thứ XVI đến thế kỷ thứ XVII đã có sự phân biệt rất rõ ràng giữa phát hiện thăm dò (discover) và phát hiện chiếm hữu (to find). Năm 1523, Vua Charles V đã nhắc nhở Đại sứ của mình, ông Juan de Zunigo rằng, một lãnh thổ mà các tàu thuyền của Vương quốc Bồ Đào Nha gặp trên đường đi thì không thể được coi là đã mang lại cho họ một danh nghĩa trên lãnh thổ đó vì nó thiếu một hành vi chiếm hữu.</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Các tham vọng của Trung Quốc còn mâu thuẫn bởi chính các nguồn tư liệu của nước này. Theo đó, có nhiều tại liệu địa lý cổ mô tả và nói rõ lãnh thổ của nước này có điểm tận cùng ở phía Nam là đảo Hải Nam. Trong đó, đáng chú ý là cuốn địa chí phủ Quỳnh Châu cũng như cuốn địa chí tỉnh Quảng Đông năm 1731. Điều này cũng được ghi trong </w:t>
      </w:r>
      <w:r>
        <w:rPr>
          <w:rFonts w:cs="Calibri" w:ascii="Calibri" w:hAnsi="Calibri" w:asciiTheme="majorHAnsi" w:cstheme="majorHAnsi" w:hAnsiTheme="majorHAnsi"/>
          <w:i/>
          <w:lang w:val="fr-FR"/>
        </w:rPr>
        <w:t xml:space="preserve">Hoàng triều nhất thống Dư địa tổng đồ, </w:t>
      </w:r>
      <w:r>
        <w:rPr>
          <w:rFonts w:cs="Calibri" w:ascii="Calibri" w:hAnsi="Calibri" w:asciiTheme="majorHAnsi" w:cstheme="majorHAnsi" w:hAnsiTheme="majorHAnsi"/>
          <w:lang w:val="fr-FR"/>
        </w:rPr>
        <w:t>phát hành năm 1894. Ngoài ra, quyển sách “Trung Quốc Địa lý học giáo khoa thư”, phát hành năm 1906 nêu ở trang 241 rằng: “</w:t>
      </w:r>
      <w:r>
        <w:rPr>
          <w:rFonts w:cs="Calibri" w:ascii="Calibri" w:hAnsi="Calibri" w:asciiTheme="majorHAnsi" w:cstheme="majorHAnsi" w:hAnsiTheme="majorHAnsi"/>
          <w:i/>
          <w:lang w:val="fr-FR"/>
        </w:rPr>
        <w:t>điểm cực Nam của Trung Quốc là bờ biển Nhai Châu đảo Quỳnh Châu, ở vĩ tuyến 18</w:t>
      </w:r>
      <w:r>
        <w:rPr>
          <w:rFonts w:cs="Calibri" w:ascii="Calibri" w:hAnsi="Calibri" w:asciiTheme="majorHAnsi" w:cstheme="majorHAnsi" w:hAnsiTheme="majorHAnsi"/>
          <w:i/>
          <w:vertAlign w:val="superscript"/>
          <w:lang w:val="fr-FR"/>
        </w:rPr>
        <w:t>0</w:t>
      </w:r>
      <w:r>
        <w:rPr>
          <w:rFonts w:cs="Calibri" w:ascii="Calibri" w:hAnsi="Calibri" w:asciiTheme="majorHAnsi" w:cstheme="majorHAnsi" w:hAnsiTheme="majorHAnsi"/>
          <w:i/>
          <w:lang w:val="fr-FR"/>
        </w:rPr>
        <w:t>13’ Bắc.</w:t>
      </w:r>
      <w:r>
        <w:rPr>
          <w:rFonts w:cs="Calibri" w:ascii="Calibri" w:hAnsi="Calibri" w:asciiTheme="majorHAnsi" w:cstheme="majorHAnsi" w:hAnsiTheme="majorHAnsi"/>
          <w:lang w:val="fr-FR"/>
        </w:rPr>
        <w:t xml:space="preserve">” </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spacing w:val="2"/>
          <w:lang w:val="fr-FR"/>
        </w:rPr>
        <w:t>Ông Phạm Hoàng Quân, nhà nghiên cứu độc lập chuyên về cổ sử và cổ địa dư Trung Quốc cho biết: "</w:t>
      </w:r>
      <w:r>
        <w:rPr>
          <w:rFonts w:cs="Calibri" w:ascii="Calibri" w:hAnsi="Calibri" w:asciiTheme="majorHAnsi" w:cstheme="majorHAnsi" w:hAnsiTheme="majorHAnsi"/>
          <w:i/>
          <w:spacing w:val="2"/>
          <w:lang w:val="fr-FR"/>
        </w:rPr>
        <w:t>Từ đời Hán đến đời Thanh đều có những bộ chính sử của triều đại, các mục địa lý chí nhưng chưa từng biên chép gì về hai quần đảo Hoàng Sa và Trường Sa. Đó là điểm để người ta nhận ra rằng, Trung Quốc chưa từng xem nó thuộc về phần đất của họ. Các phần địa lý chí đều có mục xác nhận đơn vị hành chính nước này đến huyện Nhai, phủ Quỳnh Châu, tức là đảo Hải Nam.</w:t>
      </w:r>
      <w:r>
        <w:rPr>
          <w:rFonts w:cs="Calibri" w:ascii="Calibri" w:hAnsi="Calibri" w:asciiTheme="majorHAnsi" w:cstheme="majorHAnsi" w:hAnsiTheme="majorHAnsi"/>
          <w:i/>
          <w:lang w:val="fr-FR"/>
        </w:rPr>
        <w:t>”</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Qua việc xem xét kỹ các tư liệu do người Trung Quốc đưa ra, bà Monique Chemillier Gendreau, giáo sư công pháp và khoa học chính trị ở Trường Đại học Paris VII Denis Diderot, nguyên Chủ tịch Hội luật gia dân chủ Pháp, nguyên Chủ tịch Hội luật gia châu Âu kết luận: Người Trung Quốc cách đây khá lâu đã biết ở Biển Đông có nhiều đảo mọc rải rác nhưng chúng không đủ làm cơ sở pháp lý để bảo vệ cho lập luận rằng, Trung Quốc là nước đầu tiên phát hiện, khai phá, khai thác và quản lý hai quần đảo này.</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Nhận xét về “chủ quyền lịch sử” của học giả người TQ thì như thế nào? Xin nhường lời cho giáo sư Lý Lệnh Hoa ở Trung tâm Thông tin hải dương TQ, có bút danh là “Bao Phác Tiên Nhân”: “Nói đến quyền lợi Nam Hải, chúng ta thường thích nói một câu là: từ xưa đến nay thế này thế nọ, có lúc hứng lên còn thêm vào 2 chữ “thiêng liêng”. Đó chính là cái gọi là chứng cứ lịch sử…, nhưng chứng cứ đó có ý nghĩa ngày càng nhỏ trong luật quốc tế hiện đại…, chứng cứ thật sự có sức thuyết phục chính là sự kiểm soát thực sự. Anh nói chỗ đó của anh, vậy anh đã từng quản lý nó chưa, người ở đó có phục tùng sự quản lý của anh không, có phải người khác không có ý kiến gì không? Nếu đáp án của những câu hỏi này đều là “có” thì anh thắng là điều chắc. Ở Nam Sa, chúng ta không có được điều đó.</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b/>
          <w:b/>
          <w:i/>
          <w:i/>
          <w:lang w:val="fr-FR"/>
        </w:rPr>
      </w:pPr>
      <w:r>
        <w:rPr>
          <w:rFonts w:cs="Calibri" w:ascii="Calibri" w:hAnsi="Calibri" w:asciiTheme="majorHAnsi" w:cstheme="majorHAnsi" w:hAnsiTheme="majorHAnsi"/>
          <w:lang w:val="fr-FR"/>
        </w:rPr>
        <w:t>Giá trị của những tư liệu lịch sử, bản đồ lịch sử, địa lý đên đâu? Điều này  cần được xem xét đánh giá một cách nghiêm túc, khách quan,  khoa học. Không thể quan niệm đơn giản rằng: “Lịch sử là pháp lý, pháp lý là lịch sử” như một số “chuyên gia, học giả” đã phát biểu trong một số diễn đàn khoa học. Vì vậy, khi chứng minh, bảo vệ chủ quyền của Việt Nam đối với Hoàng Sa và Trường Sa trên mặt trận pháp lý có lẽ không nên nêu hết tất cả sự kiện được sử sách mô tả hay đưa ra mọi loại bản đồ lịch sử, địa lý…</w:t>
      </w:r>
      <w:r>
        <w:rPr>
          <w:rFonts w:cs="Calibri" w:ascii="Calibri" w:hAnsi="Calibri" w:asciiTheme="majorHAnsi" w:cstheme="majorHAnsi" w:hAnsiTheme="majorHAnsi"/>
          <w:b/>
          <w:i/>
          <w:lang w:val="fr-FR"/>
        </w:rPr>
        <w:t>Điều quan trọng là phải có các bằng chứng lịch sử có giá trị pháp lý, như những văn bằng, chiếu chỉ, các sắc lệnh, quyết định về hành chính, tổ chức lực lượng, tổ chức đơn vị hành chính… Các châu bản của triều đình có bút phê của vua, chúa, quan lại…Đấy mới thực sự là những chứng cứ lịch sử có giá trị pháp lý.</w:t>
      </w:r>
    </w:p>
    <w:p>
      <w:pPr>
        <w:pStyle w:val="Normal"/>
        <w:tabs>
          <w:tab w:val="left" w:pos="0" w:leader="none"/>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 xml:space="preserve">Việt Nam đã lưu giữ được nhiều chứng cứ có giá trị đó. Tuy nhiên, vẫn còn chưa thật đầy đủ, hoàn chỉnh, chưa được nghiên cứu đánh giá…Vì vậy, Việt Nam cần phải tiếp tục sưu tập và hoàn chỉnh để có được một bộ </w:t>
      </w:r>
      <w:r>
        <w:rPr>
          <w:rFonts w:cs="Calibri" w:ascii="Calibri" w:hAnsi="Calibri" w:asciiTheme="majorHAnsi" w:cstheme="majorHAnsi" w:hAnsiTheme="majorHAnsi"/>
          <w:b/>
          <w:i/>
          <w:lang w:val="fr-FR"/>
        </w:rPr>
        <w:t xml:space="preserve">hồ sơ pháp lý. </w:t>
      </w:r>
      <w:r>
        <w:rPr>
          <w:rFonts w:cs="Calibri" w:ascii="Calibri" w:hAnsi="Calibri" w:asciiTheme="majorHAnsi" w:cstheme="majorHAnsi" w:hAnsiTheme="majorHAnsi"/>
          <w:lang w:val="fr-FR"/>
        </w:rPr>
        <w:t>Đó mới là nhiệm vụ trọng tâm của những chuyên gia pháp lý, ngoại giao, cũng như mọi tầng lớp nhân dân trong và ngoài nước.</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lang w:val="fr-FR"/>
        </w:rPr>
      </w:pPr>
      <w:r>
        <w:rPr>
          <w:rFonts w:cs="Calibri" w:ascii="Calibri" w:hAnsi="Calibri" w:asciiTheme="majorHAnsi" w:cstheme="majorHAnsi" w:hAnsiTheme="majorHAnsi"/>
          <w:lang w:val="fr-FR"/>
        </w:rPr>
        <w:t>Cần lưu ý khi khẳng định lập trường của Việt Nam liên quan đến quyền thụ đắc lãnh thổ đối với 2 quần đảo Hoàng Sa và Trường Sa, chúng ta không được phát biểu tùy tiện, thiếu sự cân nhắc cần thiết; chẳng hạn không nên nhấn mạnh: “Việt nam có chủ quyền lịch sử”, hay “ Việt Nam có danh nghĩa lịch sử”, “đã phát hiện, khai phá…” hay, chỉ nói: “Việt Nam có đầy đủ căn cứ lịch sử” để chứng minh chủ quyền của mình đối với Hoàng Sa, Trường Sa….</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lang w:val="fr-FR"/>
        </w:rPr>
        <w:t>Nói một cách khá chuẩn xác là:</w:t>
      </w:r>
      <w:r>
        <w:rPr>
          <w:rFonts w:cs="Calibri" w:ascii="Calibri" w:hAnsi="Calibri" w:asciiTheme="majorHAnsi" w:cstheme="majorHAnsi" w:hAnsiTheme="majorHAnsi"/>
          <w:b/>
          <w:i/>
        </w:rPr>
        <w:t xml:space="preserve"> Nhà nước Việt Nam là nhà nước đầu tiên trong lịch sử đã chiếm hữu và thực thi chủ quyền của mình đối với quần đảo Hoàng Sa và quần đảo Trường Sa, khi chúng còn là đất vô chủ, ít nhất là từ thế kỷ XVII. Việc chiếm hữu và thực thi chủ quyền này là thật sự, liên tục, hòa bình và rõ ràng. Việt Nam hoàn toàn có cơ sở pháp lý và chứng cứ lịch sử có giá trị pháp lý để khẳng định và bảo vệ chủ quyền hợp pháp của mình, đáp ứng đủ  những điều kiện của nguyên tắc chiếm hữu thật sự mà luật pháp và thực tiễn quốc tế đã và đang có hiệu lực.</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goài ra, một số nội dung sau đây cũng cần phải lưu ý:</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ực trạng tranh chấp: Không nói có tình trạng tranh chấp chủ quyền giữa các bên liên quan đối với 2 quần đảo Hoàng Sa và Trường Sa, vì chúng ta không thừa nhận Việt Nam tranh chấp chủ quyền với các nước khác. Thực chất là một số nước đã lợi dụng thời cơ nhảy vào tranh chấp chủ quyền đối với Hoàng Sa và Trường Sa của Việt Nam.</w:t>
      </w:r>
    </w:p>
    <w:p>
      <w:pPr>
        <w:pStyle w:val="Normal"/>
        <w:shd w:val="clear" w:color="auto" w:fill="FFFFFF"/>
        <w:spacing w:lineRule="auto" w:line="312" w:before="40" w:after="0"/>
        <w:ind w:firstLine="720"/>
        <w:jc w:val="both"/>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rPr>
        <w:t>- Về giải pháp tạm thời “khai thác chung”: Việt Nam không phản đối giải pháp này theo quy định của UNCLOS, nghĩa là đối với các “vùng chồng lấn” được hình thành theo quy định của UNCLOS, trược khi các bên đi đến thống nhất đường phân chia cuối cùng thì có tính đến việc áp dụng giải pháp tạm thời có tính thực tế này, không nói một cách chung chung theo cách nói của Trung Quốc hay theo thủ thuật mà họ cố tình “giăng bẫy” trong đàm phán ngoại giao: “gác tranh chấp, cùng khai thác” trong toàn bộ Biển Đông mà họ muốn hợp thức hóa yêu sách “đường lưỡi bò”.</w:t>
      </w:r>
      <w:r>
        <w:rPr>
          <w:rFonts w:cs="Calibri" w:ascii="Calibri" w:hAnsi="Calibri" w:asciiTheme="majorHAnsi" w:cstheme="majorHAnsi" w:hAnsiTheme="majorHAnsi"/>
          <w:color w:val="000000"/>
        </w:rPr>
        <w:t xml:space="preserve"> Thực tiễn, Việt Nam đã từng hoan nghênh và chủ động đưa ra giải pháp tạm thời đó, như thỏa thuận hợp tác khai thác chung khu vực 2800 km</w:t>
      </w:r>
      <w:r>
        <w:rPr>
          <w:rFonts w:cs="Calibri" w:ascii="Calibri" w:hAnsi="Calibri" w:asciiTheme="majorHAnsi" w:cstheme="majorHAnsi" w:hAnsiTheme="majorHAnsi"/>
          <w:color w:val="000000"/>
          <w:vertAlign w:val="superscript"/>
        </w:rPr>
        <w:t>2</w:t>
      </w:r>
      <w:r>
        <w:rPr>
          <w:rFonts w:cs="Calibri" w:ascii="Calibri" w:hAnsi="Calibri" w:asciiTheme="majorHAnsi" w:cstheme="majorHAnsi" w:hAnsiTheme="majorHAnsi"/>
          <w:color w:val="000000"/>
        </w:rPr>
        <w:t xml:space="preserve"> giữa Việt Nam và Ma-lai-xi-a, giữa Việt Nam - Thái Lan và </w:t>
      </w:r>
      <w:r>
        <w:rPr>
          <w:color w:val="000000"/>
        </w:rPr>
        <w:t>Ma-lai-xi-a</w:t>
      </w:r>
      <w:r>
        <w:rPr>
          <w:rFonts w:cs="Calibri" w:ascii="Calibri" w:hAnsi="Calibri" w:asciiTheme="majorHAnsi" w:cstheme="majorHAnsi" w:hAnsiTheme="majorHAnsi"/>
          <w:color w:val="000000"/>
        </w:rPr>
        <w:t>, hay như trong đàm phán giữa ta với In-đô-nê-xi-a đang tiến hành và Việt Nam đã chủ động đề xuất hợp tác khai thác chung trên các vùng chồng lấn. Trong vịnh Bắc Bộ, mặc dù đã phân giới rõ ràng, Việt Nam vẫn sẵn sàng ký hiệp định đánh cá chung với Trung Quốc tạo điều kiện cho đôi bên giải quyết công ăn việc làm, đời sống cho dân cư đôi bên từ trước đến nay vẫn tồn tại.</w:t>
      </w:r>
    </w:p>
    <w:p>
      <w:pPr>
        <w:pStyle w:val="Normal"/>
        <w:shd w:val="clear" w:color="auto" w:fill="FFFFFF"/>
        <w:spacing w:lineRule="auto" w:line="312" w:before="40" w:after="0"/>
        <w:ind w:firstLine="720"/>
        <w:jc w:val="both"/>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Gần đây, Việt Nam cũng đã ký thỏa thuận khai thác chung với Trung Quốc mỏ dầu vắt ngang qua đường biên giới trên vịnh Bắc Bộ, đó là những thực tiễn có ý nghĩa.</w:t>
      </w:r>
    </w:p>
    <w:p>
      <w:pPr>
        <w:pStyle w:val="Normal"/>
        <w:shd w:val="clear" w:color="auto" w:fill="FFFFFF"/>
        <w:spacing w:lineRule="auto" w:line="312" w:before="40" w:after="0"/>
        <w:ind w:firstLine="720"/>
        <w:jc w:val="both"/>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rPr>
        <w:t>Tuy nhiên, Việt Nam không thể chấp nhận quan điểm gác tranh chấp cùng hợp tác dựa trên yêu sách đường biên giới biển chiếm gần 85% diện tích Biển Đông, chẳng dựa trên cơ sở pháp lý nào và hoàn toàn trái ngược với tinh thần của UNCLOS, để tạo ra “vùng chồng lấn” nhằm tìm mọi cách thực hiện chủ trương “gác tranh chấp cùng khai thác” trong vùng biển và thềm lục địa hợp pháp của các quốc gia ven Biển Đông</w:t>
      </w:r>
      <w:r>
        <w:rPr>
          <w:rFonts w:cs="Calibri" w:ascii="Calibri" w:hAnsi="Calibri" w:asciiTheme="majorHAnsi" w:cstheme="majorHAnsi" w:hAnsiTheme="majorHAnsi"/>
          <w:color w:val="000000"/>
        </w:rPr>
        <w:t>.</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Về hình thức đàm phán hòa bình: Thực chất chúng ta chủ trương tiến hành đàm phán song phương để giải quyết các vấn đề chỉ liên quan đến 2 nước và đàm phán đa phương các vấn  đề liên quan đến nhiều bên, nghĩa là đàm phán giữa các bên liên quan chứ không phải đàm phán với các bên liên quan! </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II. Nhiệm vụ giáo dục, tryền thông biển, đảo:</w:t>
      </w:r>
    </w:p>
    <w:p>
      <w:pPr>
        <w:pStyle w:val="Normal"/>
        <w:numPr>
          <w:ilvl w:val="0"/>
          <w:numId w:val="2"/>
        </w:numPr>
        <w:tabs>
          <w:tab w:val="clear" w:pos="720"/>
          <w:tab w:val="left" w:pos="993" w:leader="none"/>
        </w:tabs>
        <w:spacing w:lineRule="auto" w:line="312" w:before="40" w:after="0"/>
        <w:ind w:left="0" w:firstLine="720"/>
        <w:contextualSpacing/>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Nhiệm vụ giáo dục:</w:t>
      </w:r>
    </w:p>
    <w:p>
      <w:pPr>
        <w:pStyle w:val="Normal"/>
        <w:tabs>
          <w:tab w:val="left" w:pos="720" w:leader="none"/>
        </w:tabs>
        <w:spacing w:lineRule="auto" w:line="312" w:before="40" w:after="0"/>
        <w:ind w:firstLine="720"/>
        <w:jc w:val="both"/>
        <w:rPr>
          <w:rFonts w:ascii="Calibri" w:hAnsi="Calibri" w:cs="Calibri" w:asciiTheme="majorHAnsi" w:cstheme="majorHAnsi" w:hAnsiTheme="majorHAnsi"/>
          <w:b/>
          <w:b/>
          <w:i/>
          <w:i/>
        </w:rPr>
      </w:pPr>
      <w:r>
        <w:rPr>
          <w:rFonts w:eastAsia="MS Mincho" w:cs="Calibri" w:ascii="Calibri" w:hAnsi="Calibri" w:asciiTheme="majorHAnsi" w:cstheme="majorHAnsi" w:hAnsiTheme="majorHAnsi"/>
          <w:spacing w:val="-2"/>
        </w:rPr>
        <w:t>Hiện nay ở</w:t>
      </w:r>
      <w:r>
        <w:rPr>
          <w:rFonts w:cs="Calibri" w:ascii="Calibri" w:hAnsi="Calibri" w:asciiTheme="majorHAnsi" w:cstheme="majorHAnsi" w:hAnsiTheme="majorHAnsi"/>
          <w:spacing w:val="-2"/>
        </w:rPr>
        <w:t xml:space="preserve"> nước ta có hơn một triệu cán bộ quản lý, giảng viên và giáo viên tại các cơ sở giáo dục và đào tạo với gần 23 triệu học sinh, sinh viên và học viên đang theo học trong các trường học, từ mầm non đến đại học và sau đại học. </w:t>
      </w:r>
      <w:r>
        <w:rPr>
          <w:rFonts w:eastAsia="MS Mincho" w:cs="Calibri" w:ascii="Calibri" w:hAnsi="Calibri" w:asciiTheme="majorHAnsi" w:cstheme="majorHAnsi" w:hAnsiTheme="majorHAnsi"/>
          <w:spacing w:val="-2"/>
        </w:rPr>
        <w:t xml:space="preserve">Đây là lực lượng đông đảo, nhạy bén và năng động, </w:t>
      </w:r>
      <w:r>
        <w:rPr>
          <w:rFonts w:cs="Calibri" w:ascii="Calibri" w:hAnsi="Calibri" w:asciiTheme="majorHAnsi" w:cstheme="majorHAnsi" w:hAnsiTheme="majorHAnsi"/>
          <w:spacing w:val="-2"/>
        </w:rPr>
        <w:t xml:space="preserve">đóng vai trò lực lượng nòng cốt và xung kích để huy động được các bậc phụ huynh, cộng đồng và xã hội trong sự nghiệp bảo vệ môi trường, </w:t>
      </w:r>
      <w:bookmarkStart w:id="0" w:name="OLE_LINK1"/>
      <w:bookmarkStart w:id="1" w:name="OLE_LINK2"/>
      <w:r>
        <w:rPr>
          <w:rFonts w:cs="Calibri" w:ascii="Calibri" w:hAnsi="Calibri" w:asciiTheme="majorHAnsi" w:cstheme="majorHAnsi" w:hAnsiTheme="majorHAnsi"/>
          <w:spacing w:val="-2"/>
        </w:rPr>
        <w:t>bảo vệ tài nguyên và môi trường biển, hải đảo</w:t>
      </w:r>
      <w:bookmarkEnd w:id="0"/>
      <w:bookmarkEnd w:id="1"/>
      <w:r>
        <w:rPr>
          <w:rFonts w:eastAsia="MS Mincho" w:cs="Calibri" w:ascii="Calibri" w:hAnsi="Calibri" w:asciiTheme="majorHAnsi" w:cstheme="majorHAnsi" w:hAnsiTheme="majorHAnsi"/>
        </w:rPr>
        <w:t xml:space="preserve">. </w:t>
      </w:r>
    </w:p>
    <w:p>
      <w:pPr>
        <w:pStyle w:val="Normal"/>
        <w:widowControl w:val="false"/>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Giáo dục nói chung và giáo dục nhận thức về bảo vệ tài nguyên và môi trường biển, hải đảo riêng phải được bắt đầu từ trường học và từ đó, từng bước lan tỏa gia đình và cộng đồng. Ngành giáo dục có những đặc thù cơ bản sau đây:</w:t>
      </w:r>
    </w:p>
    <w:p>
      <w:pPr>
        <w:pStyle w:val="Normal"/>
        <w:tabs>
          <w:tab w:val="clear" w:pos="720"/>
          <w:tab w:val="left" w:pos="91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Số lượng học sinh, sinh viên lớn và học viên chiếm gần 1/4 dân số và liên quan đến mọi gia đình trong cộng đồng và xã hội.</w:t>
      </w:r>
    </w:p>
    <w:p>
      <w:pPr>
        <w:pStyle w:val="Normal"/>
        <w:tabs>
          <w:tab w:val="clear" w:pos="720"/>
          <w:tab w:val="left" w:pos="709"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Học sinh, sinh viên và học viên thường nhạy cảm, dễ tiếp thu những kiến thức mới, lại được ngồi trên ghế nhà trường, được giáo dục thường xuyên và hình thành nhân cách. Những điều gì các thầy cô giáo dạy các em hôm nay đều đem lại các dấu ấn trong những tư duy của ngày mai.</w:t>
      </w:r>
    </w:p>
    <w:p>
      <w:pPr>
        <w:pStyle w:val="Normal"/>
        <w:tabs>
          <w:tab w:val="clear" w:pos="720"/>
          <w:tab w:val="left" w:pos="91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Học sinh, sinh viên và học viên là những động lực và nhân tố cơ bản lan tỏa trong xã hội, những hành động của các em đều có tính động viên, khích lệ lớn đối với gia đình, xã hội và do đó, có tác động làm thay đổi hành vi, cách ứng xử trong mọi hoạt động của xã hội.</w:t>
      </w:r>
    </w:p>
    <w:p>
      <w:pPr>
        <w:pStyle w:val="Normal"/>
        <w:spacing w:lineRule="auto" w:line="312" w:before="40" w:after="0"/>
        <w:ind w:firstLine="720"/>
        <w:jc w:val="both"/>
        <w:rPr>
          <w:rFonts w:ascii="Calibri" w:hAnsi="Calibri" w:eastAsia="MS Mincho"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Học sinh, sinh viên và học viên là lực lượng nòng cốt trong việc thực hiện và duy trì các hoạt động trong xã hội. Những nhận thức, kiến thức về tài nguyên và môi trường biển, hải đảo mà họ tiếp thu được trong nhà trường sẽ dần hình thành trong tư duy, hành động của các em để ứng phó với biến đổi khí hậu trong tương lai. Bởi vậy, việc đưa giáo dục về tài nguyên và môi trường biển, hải đảo vào hệ thống giáo dục quốc dân là một giải pháp lâu dài, có hiệu quả kinh tế nhất và bền vững nhất</w:t>
      </w:r>
      <w:r>
        <w:rPr>
          <w:rFonts w:eastAsia="MS Mincho"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bCs/>
          <w:i/>
        </w:rPr>
        <w:t xml:space="preserve">Mục tiêu của giáo dục </w:t>
      </w:r>
      <w:r>
        <w:rPr>
          <w:rFonts w:cs="Calibri" w:ascii="Calibri" w:hAnsi="Calibri" w:asciiTheme="majorHAnsi" w:cstheme="majorHAnsi" w:hAnsiTheme="majorHAnsi"/>
          <w:b/>
          <w:i/>
        </w:rPr>
        <w:t xml:space="preserve">về tài nguyên và môi trường biển, hải đảo: </w:t>
      </w:r>
      <w:bookmarkStart w:id="2" w:name="_Toc186903170"/>
      <w:r>
        <w:rPr>
          <w:rFonts w:cs="Calibri" w:ascii="Calibri" w:hAnsi="Calibri" w:asciiTheme="majorHAnsi" w:cstheme="majorHAnsi" w:hAnsiTheme="majorHAnsi"/>
          <w:b/>
          <w:i/>
        </w:rPr>
        <w:t>Nâng cao nhận thức cán bộ, học sinh, sinh viên và học viên trong các cơ sở giáo dục về tài nguyên và môi trường biển, hải đảo</w:t>
      </w:r>
      <w:bookmarkEnd w:id="2"/>
      <w:r>
        <w:rPr>
          <w:rFonts w:cs="Calibri" w:ascii="Calibri" w:hAnsi="Calibri" w:asciiTheme="majorHAnsi" w:cstheme="majorHAnsi" w:hAnsiTheme="majorHAnsi"/>
          <w:b/>
          <w:i/>
        </w:rPr>
        <w:t>, cụ thể:</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 Biển Đông, các vùng biển và thềm lục địa, hải đảo của Việt Nam: nội dung pháp lý, chính trị, kinh tế, quốc phòng…</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 Tài nguyên và khai thác tài nguyên biển, đảo bền vững của Việt Nam.</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 Bảo vệ môi trường biển, hải đảo Việt Nam.</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rPr>
        <w:t>- Phát triển kinh tế biển, hải đảo.</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iCs/>
          <w:spacing w:val="-2"/>
        </w:rPr>
        <w:t xml:space="preserve">Ngày 14 tháng 9 năm 2011, Bộ trưởng Bộ Giáo dục và Đào tạo đã ký Quyết định số </w:t>
      </w:r>
      <w:r>
        <w:rPr>
          <w:rFonts w:cs="Calibri" w:ascii="Calibri" w:hAnsi="Calibri" w:asciiTheme="majorHAnsi" w:cstheme="majorHAnsi" w:hAnsiTheme="majorHAnsi"/>
          <w:spacing w:val="-2"/>
        </w:rPr>
        <w:t xml:space="preserve">4175/QĐ-BGDĐT </w:t>
      </w:r>
      <w:r>
        <w:rPr>
          <w:rFonts w:cs="Calibri" w:ascii="Calibri" w:hAnsi="Calibri" w:asciiTheme="majorHAnsi" w:cstheme="majorHAnsi" w:hAnsiTheme="majorHAnsi"/>
          <w:iCs/>
          <w:spacing w:val="-2"/>
        </w:rPr>
        <w:t xml:space="preserve">phê duyệt </w:t>
      </w:r>
      <w:r>
        <w:rPr>
          <w:rFonts w:cs="Calibri" w:ascii="Calibri" w:hAnsi="Calibri" w:asciiTheme="majorHAnsi" w:cstheme="majorHAnsi" w:hAnsiTheme="majorHAnsi"/>
          <w:bCs/>
          <w:spacing w:val="-2"/>
        </w:rPr>
        <w:t>Đề án “Tăng cường công tác giáo dục về tài nguyên và môi trường biển, hải đảo vào chương trình giáo dục các cấp học và các trình độ đào tạo trong hệ thống giáo dục quốc dân giai đoạn 2010- 2015”</w:t>
      </w:r>
      <w:r>
        <w:rPr>
          <w:rFonts w:cs="Calibri" w:ascii="Calibri" w:hAnsi="Calibri" w:asciiTheme="majorHAnsi" w:cstheme="majorHAnsi" w:hAnsiTheme="majorHAnsi"/>
          <w:bCs/>
        </w:rPr>
        <w:t>.</w:t>
      </w:r>
    </w:p>
    <w:p>
      <w:pPr>
        <w:pStyle w:val="Heading3"/>
        <w:spacing w:lineRule="auto" w:line="312" w:before="40" w:after="0"/>
        <w:ind w:firstLine="720"/>
        <w:rPr>
          <w:rFonts w:ascii="Calibri" w:hAnsi="Calibri" w:cs="Calibri" w:asciiTheme="majorHAnsi" w:cstheme="majorHAnsi" w:hAnsiTheme="majorHAnsi"/>
          <w:bCs w:val="false"/>
          <w:i w:val="false"/>
          <w:i w:val="false"/>
          <w:iCs/>
          <w:szCs w:val="28"/>
          <w:lang w:val="vi-VN"/>
        </w:rPr>
      </w:pPr>
      <w:r>
        <w:rPr>
          <w:rFonts w:cs="Calibri" w:ascii="Calibri" w:hAnsi="Calibri" w:asciiTheme="majorHAnsi" w:cstheme="majorHAnsi" w:hAnsiTheme="majorHAnsi"/>
          <w:bCs w:val="false"/>
          <w:i w:val="false"/>
          <w:szCs w:val="28"/>
          <w:lang w:val="vi-VN"/>
        </w:rPr>
        <w:t>Mục tiêu chung</w:t>
      </w:r>
      <w:bookmarkStart w:id="3" w:name="_Toc186903168"/>
      <w:r>
        <w:rPr>
          <w:rFonts w:cs="Calibri" w:ascii="Calibri" w:hAnsi="Calibri" w:asciiTheme="majorHAnsi" w:cstheme="majorHAnsi" w:hAnsiTheme="majorHAnsi"/>
          <w:i w:val="false"/>
          <w:szCs w:val="28"/>
          <w:lang w:val="vi-VN"/>
        </w:rPr>
        <w:t xml:space="preserve">      </w:t>
      </w:r>
      <w:bookmarkStart w:id="4" w:name="_Toc186903169"/>
      <w:bookmarkEnd w:id="3"/>
      <w:r>
        <w:rPr>
          <w:rFonts w:cs="Calibri" w:ascii="Calibri" w:hAnsi="Calibri" w:asciiTheme="majorHAnsi" w:cstheme="majorHAnsi" w:hAnsiTheme="majorHAnsi"/>
          <w:i w:val="false"/>
          <w:szCs w:val="28"/>
          <w:lang w:val="vi-VN"/>
        </w:rPr>
        <w:t xml:space="preserve">      </w:t>
      </w:r>
      <w:bookmarkEnd w:id="4"/>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rPr>
        <w:t>Tăng cường công tác giáo dục về tài nguyên và môi trường biển, hải đảo cho đội ngũ cán bộ, học sinh, sinh viên và học viên trong ngành giáo dục giai đoạn 2010-2015.</w:t>
      </w:r>
    </w:p>
    <w:p>
      <w:pPr>
        <w:pStyle w:val="TextBody"/>
        <w:spacing w:lineRule="auto" w:line="312" w:before="40" w:after="0"/>
        <w:ind w:firstLine="720"/>
        <w:rPr>
          <w:rFonts w:ascii="Calibri" w:hAnsi="Calibri" w:cs="Calibri" w:asciiTheme="majorHAnsi" w:cstheme="majorHAnsi" w:hAnsiTheme="majorHAnsi"/>
          <w:b/>
          <w:b/>
          <w:sz w:val="28"/>
          <w:szCs w:val="28"/>
          <w:lang w:val="vi-VN"/>
        </w:rPr>
      </w:pPr>
      <w:r>
        <w:rPr>
          <w:rFonts w:cs="Calibri" w:ascii="Calibri" w:hAnsi="Calibri" w:asciiTheme="majorHAnsi" w:cstheme="majorHAnsi" w:hAnsiTheme="majorHAnsi"/>
          <w:b/>
          <w:sz w:val="28"/>
          <w:szCs w:val="28"/>
          <w:lang w:val="vi-VN"/>
        </w:rPr>
        <w:t>Mục tiêu cụ thể</w:t>
      </w:r>
    </w:p>
    <w:p>
      <w:pPr>
        <w:pStyle w:val="Normal"/>
        <w:spacing w:lineRule="auto" w:line="312" w:before="40" w:after="0"/>
        <w:ind w:firstLine="720"/>
        <w:jc w:val="both"/>
        <w:rPr>
          <w:rFonts w:ascii="Calibri" w:hAnsi="Calibri" w:cs="Calibri" w:asciiTheme="majorHAnsi" w:cstheme="majorHAnsi" w:hAnsiTheme="majorHAnsi"/>
          <w:bCs/>
          <w:iCs/>
        </w:rPr>
      </w:pPr>
      <w:r>
        <w:rPr>
          <w:rFonts w:cs="Calibri" w:ascii="Calibri" w:hAnsi="Calibri" w:asciiTheme="majorHAnsi" w:cstheme="majorHAnsi" w:hAnsiTheme="majorHAnsi"/>
          <w:bCs/>
          <w:iCs/>
        </w:rPr>
        <w:t xml:space="preserve">Đến 2013, xây dựng được tài liệu giáo dục </w:t>
      </w:r>
      <w:r>
        <w:rPr>
          <w:rFonts w:cs="Calibri" w:ascii="Calibri" w:hAnsi="Calibri" w:asciiTheme="majorHAnsi" w:cstheme="majorHAnsi" w:hAnsiTheme="majorHAnsi"/>
          <w:bCs/>
        </w:rPr>
        <w:t>về tài nguyên và môi trường biển, hải đảo</w:t>
      </w:r>
      <w:r>
        <w:rPr>
          <w:rFonts w:cs="Calibri" w:ascii="Calibri" w:hAnsi="Calibri" w:asciiTheme="majorHAnsi" w:cstheme="majorHAnsi" w:hAnsiTheme="majorHAnsi"/>
          <w:bCs/>
          <w:iCs/>
        </w:rPr>
        <w:t xml:space="preserve"> phục vụ giáo dục và đào tạo trong hệ thống giáo dục quốc dân.</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bCs/>
          <w:iCs/>
        </w:rPr>
        <w:t xml:space="preserve">Đến 2015, 100% đội ngũ giáo viên, giảng viên đứng lớp được bồi dưỡng để thực hiện nội dung giáo dục </w:t>
      </w:r>
      <w:r>
        <w:rPr>
          <w:rFonts w:cs="Calibri" w:ascii="Calibri" w:hAnsi="Calibri" w:asciiTheme="majorHAnsi" w:cstheme="majorHAnsi" w:hAnsiTheme="majorHAnsi"/>
          <w:bCs/>
        </w:rPr>
        <w:t>về tài nguyên và môi trường biển, hải đảo.</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rPr>
        <w:t>Đến 2015, 100% học sinh, sinh viên và học viên được trang bị kiến thức về tài nguyên và môi trường biển, hải đảo.</w:t>
      </w:r>
    </w:p>
    <w:p>
      <w:pPr>
        <w:pStyle w:val="TextBody"/>
        <w:spacing w:lineRule="auto" w:line="312" w:before="40" w:after="0"/>
        <w:ind w:firstLine="720"/>
        <w:rPr>
          <w:rFonts w:ascii="Calibri" w:hAnsi="Calibri" w:cs="Calibri" w:asciiTheme="majorHAnsi" w:cstheme="majorHAnsi" w:hAnsiTheme="majorHAnsi"/>
          <w:b/>
          <w:b/>
          <w:bCs/>
          <w:sz w:val="28"/>
          <w:szCs w:val="28"/>
          <w:lang w:val="vi-VN"/>
        </w:rPr>
      </w:pPr>
      <w:r>
        <w:rPr>
          <w:rFonts w:cs="Calibri" w:ascii="Calibri" w:hAnsi="Calibri" w:asciiTheme="majorHAnsi" w:cstheme="majorHAnsi" w:hAnsiTheme="majorHAnsi"/>
          <w:b/>
          <w:bCs/>
          <w:sz w:val="28"/>
          <w:szCs w:val="28"/>
          <w:lang w:val="vi-VN"/>
        </w:rPr>
        <w:t xml:space="preserve">Các hoạt độ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spacing w:val="-2"/>
        </w:rPr>
        <w:t>Nâng cao nhận thức, tuyên truyền phổ biến, giáo dục pháp luật về quản lý, bảo vệ và khai thác, sử dụng bền vững tài nguyên và môi trường biển, hải đảo</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 xml:space="preserve">Nghiên cứu biên soạn tài liệu giáo dục (chính khóa và ngoại khóa) về tài nguyên và môi trường biển, hải </w:t>
      </w:r>
      <w:r>
        <w:rPr>
          <w:rFonts w:cs="Calibri" w:ascii="Calibri" w:hAnsi="Calibri" w:asciiTheme="majorHAnsi" w:cstheme="majorHAnsi" w:hAnsiTheme="majorHAnsi"/>
        </w:rPr>
        <w:t xml:space="preserve">đảo </w:t>
      </w:r>
      <w:r>
        <w:rPr>
          <w:rFonts w:cs="Calibri" w:ascii="Calibri" w:hAnsi="Calibri" w:asciiTheme="majorHAnsi" w:cstheme="majorHAnsi" w:hAnsiTheme="majorHAnsi"/>
          <w:bCs/>
        </w:rPr>
        <w:t xml:space="preserve">cho các cấp học và các trình độ đào tạo trong hệ thống giáo dục quốc dân. </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Tổ chức bồi dưỡng, tập huấn đội ngũ giáo viên, giảng viên các cơ sở giáo dục về tài nguyên và môi trường biển, hải đảo.</w:t>
      </w:r>
    </w:p>
    <w:p>
      <w:pPr>
        <w:pStyle w:val="Normal"/>
        <w:spacing w:lineRule="auto" w:line="312" w:before="40" w:after="0"/>
        <w:ind w:firstLine="720"/>
        <w:jc w:val="both"/>
        <w:rPr>
          <w:rFonts w:ascii="Calibri" w:hAnsi="Calibri" w:cs="Calibri" w:asciiTheme="majorHAnsi" w:cstheme="majorHAnsi" w:hAnsiTheme="majorHAnsi"/>
          <w:bCs/>
        </w:rPr>
      </w:pP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Tăng cường cơ sở vật chất, đồ dùng dạy học phục vụ hoạt động giáo dục về tài nguyên và môi trường biển, hải đảo trong các cơ sở giáo dục.</w:t>
      </w:r>
    </w:p>
    <w:p>
      <w:pPr>
        <w:pStyle w:val="Normal"/>
        <w:tabs>
          <w:tab w:val="clear" w:pos="720"/>
          <w:tab w:val="left" w:pos="0" w:leader="none"/>
        </w:tabs>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Giám sát, kiểm tra và đánh giá, sơ kết, tổng kết việc thực hiện Đề án</w:t>
      </w:r>
      <w:r>
        <w:rPr>
          <w:rFonts w:cs="Calibri" w:ascii="Calibri" w:hAnsi="Calibri" w:asciiTheme="majorHAnsi" w:cstheme="majorHAnsi" w:hAnsiTheme="majorHAnsi"/>
        </w:rPr>
        <w:t>.</w:t>
      </w:r>
    </w:p>
    <w:p>
      <w:pPr>
        <w:pStyle w:val="Normal"/>
        <w:tabs>
          <w:tab w:val="clear" w:pos="720"/>
          <w:tab w:val="left" w:pos="0" w:leader="none"/>
        </w:tabs>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rPr>
        <w:tab/>
      </w:r>
      <w:r>
        <w:rPr>
          <w:rFonts w:cs="Calibri" w:ascii="Calibri" w:hAnsi="Calibri" w:asciiTheme="majorHAnsi" w:cstheme="majorHAnsi" w:hAnsiTheme="majorHAnsi"/>
          <w:b/>
        </w:rPr>
        <w:t>2. Nhiệm vụ truyền thông:</w:t>
      </w:r>
    </w:p>
    <w:p>
      <w:pPr>
        <w:pStyle w:val="Normal"/>
        <w:spacing w:lineRule="auto" w:line="312" w:before="40" w:after="0"/>
        <w:jc w:val="center"/>
        <w:rPr>
          <w:rFonts w:ascii="Calibri" w:hAnsi="Calibri" w:cs="Calibri" w:asciiTheme="majorHAnsi" w:cstheme="majorHAnsi" w:hAnsiTheme="majorHAnsi"/>
        </w:rPr>
      </w:pPr>
      <w:r>
        <w:rPr/>
        <mc:AlternateContent>
          <mc:Choice Requires="wps">
            <w:drawing>
              <wp:inline distT="0" distB="0" distL="0" distR="0">
                <wp:extent cx="4415790" cy="2732405"/>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6"/>
                        <a:stretch/>
                      </pic:blipFill>
                      <pic:spPr>
                        <a:xfrm>
                          <a:off x="0" y="0"/>
                          <a:ext cx="4415760" cy="273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15.2pt;width:347.65pt;height:215.1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12" w:before="40" w:after="0"/>
        <w:jc w:val="center"/>
        <w:rPr>
          <w:rFonts w:ascii="Calibri" w:hAnsi="Calibri" w:cs="Calibri" w:asciiTheme="majorHAnsi" w:cstheme="majorHAnsi" w:hAnsiTheme="majorHAnsi"/>
        </w:rPr>
      </w:pPr>
      <w:r>
        <w:rPr/>
        <mc:AlternateContent>
          <mc:Choice Requires="wps">
            <w:drawing>
              <wp:inline distT="0" distB="0" distL="0" distR="0">
                <wp:extent cx="3469640" cy="4071620"/>
                <wp:effectExtent l="0" t="0" r="0" b="0"/>
                <wp:docPr id="4" name="Picture 45"/>
                <a:graphic xmlns:a="http://schemas.openxmlformats.org/drawingml/2006/main">
                  <a:graphicData uri="http://schemas.openxmlformats.org/drawingml/2006/picture">
                    <pic:pic xmlns:pic="http://schemas.openxmlformats.org/drawingml/2006/picture">
                      <pic:nvPicPr>
                        <pic:cNvPr id="1" name="Picture 45" descr=""/>
                        <pic:cNvPicPr/>
                      </pic:nvPicPr>
                      <pic:blipFill>
                        <a:blip r:embed="rId18"/>
                        <a:stretch/>
                      </pic:blipFill>
                      <pic:spPr>
                        <a:xfrm>
                          <a:off x="0" y="0"/>
                          <a:ext cx="3469680" cy="4071600"/>
                        </a:xfrm>
                        <a:prstGeom prst="rect">
                          <a:avLst/>
                        </a:prstGeom>
                        <a:ln w="0">
                          <a:noFill/>
                        </a:ln>
                      </pic:spPr>
                    </pic:pic>
                  </a:graphicData>
                </a:graphic>
              </wp:inline>
            </w:drawing>
          </mc:Choice>
          <mc:Fallback>
            <w:pict>
              <v:shape id="shape_0" ID="Picture 45" stroked="f" o:allowincell="f" style="position:absolute;margin-left:0pt;margin-top:-320.65pt;width:273.15pt;height:320.5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p>
    <w:tbl>
      <w:tblPr>
        <w:tblpPr w:vertAnchor="text" w:horzAnchor="text" w:tblpXSpec="center" w:leftFromText="180" w:rightFromText="180" w:tblpY="1"/>
        <w:tblW w:w="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shd w:color="auto" w:fill="auto" w:val="clear"/>
            <w:vAlign w:val="bottom"/>
          </w:tcPr>
          <w:p>
            <w:pPr>
              <w:pStyle w:val="Normal"/>
              <w:widowControl w:val="false"/>
              <w:spacing w:lineRule="auto" w:line="312" w:before="40" w:after="0"/>
              <w:ind w:firstLine="720"/>
              <w:jc w:val="both"/>
              <w:rPr>
                <w:rFonts w:ascii="Calibri" w:hAnsi="Calibri" w:cs="Calibri" w:asciiTheme="majorHAnsi" w:cstheme="majorHAnsi" w:hAnsiTheme="majorHAnsi"/>
                <w:color w:val="000000"/>
              </w:rPr>
            </w:pPr>
            <w:r>
              <w:rPr>
                <w:rFonts w:cs="Calibri" w:cstheme="majorHAnsi" w:ascii="Calibri" w:hAnsi="Calibri"/>
                <w:color w:val="000000"/>
              </w:rPr>
            </w:r>
          </w:p>
        </w:tc>
      </w:tr>
    </w:tbl>
    <w:p>
      <w:pPr>
        <w:pStyle w:val="Normal"/>
        <w:spacing w:lineRule="auto" w:line="312" w:before="40" w:after="0"/>
        <w:ind w:firstLine="720"/>
        <w:jc w:val="both"/>
        <w:rPr>
          <w:rFonts w:ascii="Calibri" w:hAnsi="Calibri" w:cs="Calibri" w:asciiTheme="majorHAnsi" w:cstheme="majorHAnsi" w:hAnsiTheme="majorHAnsi"/>
          <w:i/>
          <w:i/>
          <w:color w:val="000000"/>
          <w:spacing w:val="4"/>
        </w:rPr>
      </w:pPr>
      <w:r>
        <w:rPr>
          <w:rFonts w:cs="Calibri" w:ascii="Calibri" w:hAnsi="Calibri" w:asciiTheme="majorHAnsi" w:cstheme="majorHAnsi" w:hAnsiTheme="majorHAnsi"/>
          <w:spacing w:val="4"/>
          <w:lang w:val="de-DE"/>
        </w:rPr>
        <w:t xml:space="preserve">Trước hết phải thấy rằng nội dung tuyên truyền, giáo dục biển, đảo có những nét đặc thù. </w:t>
      </w:r>
      <w:r>
        <w:rPr>
          <w:rFonts w:cs="Calibri" w:ascii="Calibri" w:hAnsi="Calibri" w:asciiTheme="majorHAnsi" w:cstheme="majorHAnsi" w:hAnsiTheme="majorHAnsi"/>
          <w:spacing w:val="4"/>
        </w:rPr>
        <w:t>Nó không chỉ đơn thuần là vấn đề chính trị, ngoại giao mà còn là vấn đề có liên quan rất nhiều đến những nội dung pháp lý, lịch sử, địa lý, an ninh quốc phòng, kinh tế, khoa học kỹ thuật…Có thể nói rằng, đó là một vấn đề đa ngành, đa lĩnh vực. Hơn nữa, hiện nay nó là vấn đề rất nhạy cảm, được sự quan tâm của dư luận rộng rãi và được phổ biến, lưu truyền với nhiều thông tin khác nhau, đúng sai lẫn lộn và đang tồn tại dưới nhiều hình thức thật giả khác nhau…</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ì vậy, công tác tuyên truyền, giáo dục về vấn đề biển, đảo trong tình hình hiện nay quả là một vấn đề khá phức tạp và nặng nề, không những về nội dung mà cả về hình thứ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1. Trong thời gian tới, bên cạnh nhấn mạnh những căn cứ pháp lý mà quốc tế, khu vực và luật biển của chúng ta đã quy định, công tác tuyên truyền còn có nhiệm vụ khai thác và cung cấp đầy đủ “chất liệu” siêu bền để xây dựng niềm tin chiến lược cho cả dân tộc Việt Nam, cho cộng đồng khu vực và quốc tế để phục vụ  cho cuộc đấu tranh ngăn chặn và đẩy lùi những hành động bất chấp sự thật, chân lý và luật pháp quốc tế của một số phần tử cực đoan, hiếu chiến, dân tộc hẹp hòi đang hiện hữu và thao túng tại một số quốc gia. Chất liệu đó chủ yếu là kiến thức về Luật pháp, Lịch sử, Địa lý, Khoa học biển…và cần phải đảm bảo tính khách quan, công khai minh bạch và phải được quản lý một cách tập trung thống nhất trong công tác thông tin, truyền thông đối nội cũng như đối ngoạ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2. Về hình thức tuyên truyền, theo tôi cần nghiên cứu áp dụng sao cho phù hợp với nội dung và đối tượng cần chuyển tải thông tin, cần quan tâm nhiều đến dư luận quốc tế, đặc biệt là cộng đồng người Trung Quốc. Để tuyên truyền phổ biến đến được các đối tượng này, nên chăng cần ưu tiên cho công việc dịch thuật các thông tin ra các thứ tiếng phổ biến trên thế giới và đưa các nội dung này lên các trang mạng điện tử một cách thường xuyên, liên tục. Song song với hình thức này, có lẽ nên xây dựng các tiểu phẩm giới thiệu về lịch sử, địa lý, các di tích, lễ hội có liên quan đến biển, đảo…để  phát lên các kênh truyền hình, thậm chí nên có hẳn một kênh chuyên đề biển, đảo, thu băng đĩa để phát hành rộng rãi…Đặc biệt là nên thành lập Trung tâm bảo tàng số chứng lý Biển Đông để thu thập, cập nhật, phân loại, nghiên cứu, tổng hợp, đánh giá…mọi thông tin, tài liệu, sách báo, công trình nghiên cứu…nhằm phục vụ cho những lĩnh vực khác nhau có liên quan đến nhiệm vụ quản lý, bảo vệ, phát triển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3. Một yếu tố tiên quyết không thể không đề cập đến, mặc dù nó không phải là một phát kiến mới, một nội dung chưa có ai đề cập đến bao giờ, đó là công tác tổ chức, quản lý và công tác đảm bảo có liên quan mật thiết đến sự thành bại của công tác thông tin truyền thông biển, đảo trong tình hình hiện nay:</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Về tổ chức, quản lý:</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ên có ngay một cơ quan quản lý tập trung thống nhất và có quyền năng (quyền hành và năng lực) đặt dưới sự chỉ đạo trực tiếp của lãnh đạo tối cao của Đất nước. Phải tập hợp được một đội ngũ chuyên gia trong và ngoài nước có trình độ chuyên sâu và có tâm huyết, không phân biệt giai cấp, thành phần xuất thân, hoạt động chuyên nghiệp...</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 Về công tác đảm bảo: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hà nước nên ưu tiên đầu tư cho công tác này. Ngân sách phân bổ cần được quản lý sử dụng một cách hợp lý và hiệu quả, tránh tình trạng manh mún, phân tán, vụ lợi phục vụ cho lợi ích cá nhâ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ên có chính sách khuyến khích những cá nhân, tổ chức đã và đang tham gia đóng góp vào công tác này; đảm bảo cho các chuyên gia có đủ các điều kiện cần thiết để hoạt động một cách chuyên sâu, chuyên nghiệp, gắn bó cả đời cho sự nghiệp cao cả này!     </w:t>
      </w:r>
    </w:p>
    <w:p>
      <w:pPr>
        <w:pStyle w:val="Normal"/>
        <w:spacing w:lineRule="auto" w:line="312" w:before="40" w:after="0"/>
        <w:ind w:firstLine="720"/>
        <w:jc w:val="both"/>
        <w:rPr>
          <w:rFonts w:ascii="Calibri" w:hAnsi="Calibri" w:cs="Calibri" w:asciiTheme="majorHAnsi" w:cstheme="majorHAnsi" w:hAnsiTheme="majorHAnsi"/>
          <w:b/>
          <w:b/>
          <w:bCs/>
          <w:i/>
          <w:i/>
          <w:iCs/>
        </w:rPr>
      </w:pPr>
      <w:r>
        <w:rPr>
          <w:rFonts w:cs="Calibri" w:ascii="Calibri" w:hAnsi="Calibri" w:asciiTheme="majorHAnsi" w:cstheme="majorHAnsi" w:hAnsiTheme="majorHAnsi"/>
          <w:b/>
          <w:bCs/>
          <w:i/>
          <w:iCs/>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12" w:before="40" w:after="0"/>
        <w:ind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 xml:space="preserve">       </w:t>
      </w:r>
    </w:p>
    <w:p>
      <w:pPr>
        <w:sectPr>
          <w:headerReference w:type="default" r:id="rId20"/>
          <w:footerReference w:type="default" r:id="rId21"/>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BIỂN ĐÔNG VIỆT NAM:</w:t>
      </w:r>
    </w:p>
    <w:p>
      <w:pPr>
        <w:pStyle w:val="Normal"/>
        <w:spacing w:lineRule="auto" w:line="312" w:before="4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QUÁ TRÌNH NHẬN THỨC VÀ KHAI CHIẾM</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rPr>
        <w:tab/>
        <w:tab/>
        <w:tab/>
        <w:tab/>
        <w:tab/>
        <w:tab/>
        <w:t xml:space="preserve"> GS.TS Nguyễn Quang Ngọc,</w:t>
      </w:r>
    </w:p>
    <w:p>
      <w:pPr>
        <w:pStyle w:val="Normal"/>
        <w:spacing w:lineRule="auto" w:line="312" w:before="40" w:after="0"/>
        <w:ind w:firstLine="720"/>
        <w:jc w:val="both"/>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ab/>
        <w:tab/>
        <w:tab/>
        <w:tab/>
        <w:t xml:space="preserve">        (Viện Việt Nam học và Khoa học phát triển,  </w:t>
      </w:r>
    </w:p>
    <w:p>
      <w:pPr>
        <w:pStyle w:val="Normal"/>
        <w:spacing w:lineRule="auto" w:line="312" w:before="40" w:after="0"/>
        <w:ind w:firstLine="720"/>
        <w:jc w:val="both"/>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Đại học Quốc gia Hà Nội)</w:t>
      </w:r>
    </w:p>
    <w:p>
      <w:pPr>
        <w:pStyle w:val="Normal"/>
        <w:spacing w:lineRule="auto" w:line="312" w:before="40" w:after="0"/>
        <w:ind w:firstLine="720"/>
        <w:jc w:val="both"/>
        <w:rPr>
          <w:rFonts w:ascii="Calibri" w:hAnsi="Calibri" w:cs="Calibri" w:asciiTheme="majorHAnsi" w:cstheme="majorHAnsi" w:hAnsiTheme="majorHAnsi"/>
          <w:i/>
          <w:i/>
        </w:rPr>
      </w:pPr>
      <w:r>
        <w:rPr>
          <w:rFonts w:cs="Calibri" w:cstheme="majorHAnsi" w:ascii="Calibri" w:hAnsi="Calibri"/>
          <w:i/>
        </w:rPr>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Việt Nam nằm ở phía Đông của bán đảo Đông Dương </w:t>
      </w:r>
      <w:r>
        <w:rPr>
          <w:rFonts w:ascii="Calibri" w:hAnsi="Calibri" w:cs="Calibri" w:eastAsia="Chu Nom Khai U" w:asciiTheme="majorHAnsi" w:cstheme="majorHAnsi" w:hAnsiTheme="majorHAnsi"/>
        </w:rPr>
        <w:t>東 洋 半 島</w:t>
      </w:r>
      <w:r>
        <w:rPr>
          <w:rFonts w:cs="Calibri" w:ascii="Calibri" w:hAnsi="Calibri" w:asciiTheme="majorHAnsi" w:cstheme="majorHAnsi" w:hAnsiTheme="majorHAnsi"/>
        </w:rPr>
        <w:t>, có địa thế tựa lưng vào núi, ngoảnh mặt ra biển, với bờ biển dài 3260 km. Biển Việt Nam được gọi là Biển Đông với ý nghĩa hết sức giản đơn là biển bao lấy toàn bộ mặt Đông của đất nước. Biển Đông là nhịp cầu nối liền Đông Nam Á lục địa với Đông Nam Á hải đảo, là giao điểm của các nền văn hóa, văn minh lớn của Thế giới. Biển Đông Việt Nam nằm trên đường hàng hải quốc tế từ Tây sang Đông, từ Nam lên Bắc nên giữ một vị thế địa - chính trị, địa - kinh tế và địa - văn hóa hết sức đặc biệt. Biển Đông là cánh cửa mở ra với thế giới của Việt Nam trong suốt tiến trình lịch sử</w:t>
      </w:r>
      <w:r>
        <w:rPr>
          <w:rStyle w:val="FootnoteAnchor"/>
          <w:rFonts w:cs="Calibri" w:ascii="Calibri" w:hAnsi="Calibri" w:asciiTheme="majorHAnsi" w:cstheme="majorHAnsi" w:hAnsiTheme="majorHAnsi"/>
        </w:rPr>
        <w:footnoteReference w:id="2"/>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Lịch sử Việt Nam được mở đầu bằng sự ra đời của 3 vương quốc cổ đại đầu tiên là là nước Văn Lang - Âu Lạc ở miền Bắc, nước Lâm Ấp - Chămpa ở miền Trung và nước Phù Nam ở miền Nam. Các vương quốc này cùng có chung một dải Biển Đông, đều tự nhận nguồn gốc biển của mình và trong thực tế biển đã giữ vai trò hết sức quan trọng trong đời sống kinh tế, chính trị, xã hội, thậm chí quyết định sự hưng thịnh hay suy tàn của mỗi vương quốc. Lịch sử Việt Nam do được tích hợp ít nhất từ 3 dòng như thế, tuy mỗi khu vực vẫn bảo tồn những nét truyền thống riêng, nhưng cũng sớm định hình một xu thế thống nhất của một dòng chảy chủ đạo là từ Văn Lang - Âu Lạc trải qua 1000 năm Bắc thuộc và chống Bắc thuộc đến Đại Việt - Đại Nam và Việt Nam. Lịch sử Việt Nam, vì thế, lại có một quy luật vận động riêng, trong đó năng lực khai chiếm các vùng biển đảo trở thành thước đo sức mạnh và vị thế của một vương triều hay một thời đạ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Kết quả khai quật và nghiên cứu Khảo cổ học ở Việt Nam một thế kỷ qua đã xác định được khá rõ ràng những lớp cư dân cổ từ trong các vùng nội địa liên tục tiến ra khai phá, sinh cơ lập nghiệp và làm chủ các vùng đảo, quần đảo ngoài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ắt đầu từ thời Hậu kỳ thời đại Đá cũ và nhất là từ Sơ kỳ thời đại Đá mới (khoảng từ 25.000 năm đến 18.000 năm cách ngày nay) đã có những bộ phận cư dân từ lục địa tiến ra chiếm lĩnh các đảo, quần đảo ở khu vực Đông Bắc. Họ định cư tại đây khai phá đất đai, dựng nhà, lập làng và để lại các di tích, di vật thuộc thời đại Đá cũ ở Cồn Cỏ (Quảng Bình), thuộc thời đại Đá mới (các văn hóa Hòa Bình, Soi Nhụ, Đa Bút, Hạ Long, Bàu Tró) trên các dải đảo, quần đảo chạy dọc từ Móng Cái cho đến Bắc Trung Bộ và văn hóa Sơ kỳ Kim khí (văn hóa Hoa Lộc) thuộc khu vực bờ biển Thanh Hóa, Nghệ An. Sự hiện diện của các nền văn hóa khảo cổ học ở đây với số lượng, quy mô và các di tích như vậy chứng tỏ số lượng người di cư ra các vùng biển đảo không nhỏ và ngay từ đó họ đã thuộc nhiều nhóm người, nhiều lớp người khác nhau.</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úng tôi không có điều kiện trình bày toàn bộ, mà chỉ bước đầu giới thiệu quá trình nhận thức và khai chiếm khu vực Biển Đông, chủ yếu theo dòng chủ đạo của lịch sử Việt Nam. Trong quá trình nghiên cứu, chúng tôi dựa vào nguồn tư liệu thư tịch cổ, bản đồ cổ Việt Nam là chính, có mở rộng tham khảo các nguồn tư liệu khác ở trong nước và so sánh với thư tịch cổ và bản đồ cổ của Trung Quốc và phương Tây có liên quan.</w:t>
      </w:r>
    </w:p>
    <w:p>
      <w:pPr>
        <w:pStyle w:val="Normal"/>
        <w:numPr>
          <w:ilvl w:val="0"/>
          <w:numId w:val="4"/>
        </w:numPr>
        <w:spacing w:lineRule="auto" w:line="312" w:before="40" w:after="0"/>
        <w:ind w:left="0"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Biển Đông trong quan niệm truyền thố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Huyền thoại khởi nguyên luận của người Việt (Lạc Việt) là truyền thuyết về họ Hồng Bàng nói về nguồn gốc của dân tộc Việt Nam là sự “kết duyên”, là sự “hòa hợp” của hai gống Tiên - Rồng: Tiên là Âu Cơ (</w:t>
      </w:r>
      <w:r>
        <w:rPr>
          <w:rFonts w:ascii="Calibri" w:hAnsi="Calibri" w:cs="Calibri" w:eastAsia="Chu Nom Khai U" w:asciiTheme="majorHAnsi" w:cstheme="majorHAnsi" w:hAnsiTheme="majorHAnsi"/>
        </w:rPr>
        <w:t>鷗姬</w:t>
      </w:r>
      <w:r>
        <w:rPr>
          <w:rFonts w:cs="Calibri" w:ascii="Calibri" w:hAnsi="Calibri" w:asciiTheme="majorHAnsi" w:cstheme="majorHAnsi" w:hAnsiTheme="majorHAnsi"/>
        </w:rPr>
        <w:t>) thuộc Lục quốc ở trên cạn và Rồng là Lạc Long Quân (</w:t>
      </w:r>
      <w:r>
        <w:rPr>
          <w:rFonts w:ascii="Calibri" w:hAnsi="Calibri" w:cs="Calibri" w:eastAsia="Chu Nom Khai U" w:asciiTheme="majorHAnsi" w:cstheme="majorHAnsi" w:hAnsiTheme="majorHAnsi"/>
        </w:rPr>
        <w:t>貉 龍 君</w:t>
      </w:r>
      <w:r>
        <w:rPr>
          <w:rFonts w:eastAsia="Chu Nom Khai U" w:cs="Calibri" w:ascii="Calibri" w:hAnsi="Calibri" w:asciiTheme="majorHAnsi" w:cstheme="majorHAnsi" w:hAnsiTheme="majorHAnsi"/>
        </w:rPr>
        <w:t>)</w:t>
      </w:r>
      <w:r>
        <w:rPr>
          <w:rFonts w:cs="Calibri" w:ascii="Calibri" w:hAnsi="Calibri" w:asciiTheme="majorHAnsi" w:cstheme="majorHAnsi" w:hAnsiTheme="majorHAnsi"/>
        </w:rPr>
        <w:t>, thuộc Thủy quốc ở miền duyên hải, hải đảo. Truyền thuyết còn kể chuyện Lạc Long Quân hóa phép diệt trừ Ngư tinh ngoài Biển Đông (Đông Hải</w:t>
      </w:r>
      <w:r>
        <w:rPr>
          <w:rFonts w:ascii="Calibri" w:hAnsi="Calibri" w:cs="Calibri" w:eastAsia="Chu Nom Khai U" w:asciiTheme="majorHAnsi" w:cstheme="majorHAnsi" w:hAnsiTheme="majorHAnsi"/>
        </w:rPr>
        <w:t>東 海</w:t>
      </w:r>
      <w:r>
        <w:rPr>
          <w:rFonts w:cs="Calibri" w:ascii="Calibri" w:hAnsi="Calibri" w:asciiTheme="majorHAnsi" w:cstheme="majorHAnsi" w:hAnsiTheme="majorHAnsi"/>
        </w:rPr>
        <w:t>), khai thông đường biển</w:t>
      </w:r>
      <w:r>
        <w:rPr>
          <w:rStyle w:val="FootnoteAnchor"/>
          <w:rFonts w:cs="Calibri" w:ascii="Calibri" w:hAnsi="Calibri" w:asciiTheme="majorHAnsi" w:cstheme="majorHAnsi" w:hAnsiTheme="majorHAnsi"/>
        </w:rPr>
        <w:footnoteReference w:id="3"/>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iển Đông (</w:t>
      </w:r>
      <w:r>
        <w:rPr>
          <w:rFonts w:ascii="Calibri" w:hAnsi="Calibri" w:cs="Calibri" w:eastAsia="Chu Nom Khai U" w:asciiTheme="majorHAnsi" w:cstheme="majorHAnsi" w:hAnsiTheme="majorHAnsi"/>
        </w:rPr>
        <w:t>東 海</w:t>
      </w:r>
      <w:r>
        <w:rPr>
          <w:rFonts w:eastAsia="Chu Nom Khai U" w:cs="Calibri" w:ascii="Calibri" w:hAnsi="Calibri" w:asciiTheme="majorHAnsi" w:cstheme="majorHAnsi" w:hAnsiTheme="majorHAnsi"/>
        </w:rPr>
        <w:t xml:space="preserve">) </w:t>
      </w:r>
      <w:r>
        <w:rPr>
          <w:rFonts w:cs="Calibri" w:ascii="Calibri" w:hAnsi="Calibri" w:asciiTheme="majorHAnsi" w:cstheme="majorHAnsi" w:hAnsiTheme="majorHAnsi"/>
        </w:rPr>
        <w:t>theo quan niệm của người Việt lúc đó chỉ là khu vực rộng hơn một chút so với vịnh Bắc Bộ hiện nay. Phía Tây Bắc của vịnh Bắc Bộ, trên địa bàn tỉnh Quảng Ninh và thành phố Hải Phòng có các vịnh Hạ Long, Bái Tử Long được dân gian giải thích là Rồng Mẹ (Hạ Long) cùng với đàn Rồng Con (Bái Tử Long) kết lại làm bức tường thành ngăn chặn các cuộc tấn công vào vương quốc từ phía biển. Khu vực này suốt trong lịch sử dựng nước và giữ nước Việt Nam, lúc nào cũng là cửa ngõ quan trọng nhất, là đầu mối của các luồng giao lưu, tiếp xúc giữa đất liền và hải đảo, giữa phương Nam và phương Bắc. Trên vùng biển đảo Đông Bắc này đã sớm hình thành và phát triển một nền văn hóa nổi tiếng của cư dân khai thác biển - Văn hóa Hạ Long thuộc Hậu kỳ thời đại Đồ Đá mới (giai đoạn muộn) cách ngày nay khoảng 4000 đến 3000 năm. Văn hóa Hạ Long là một dòng văn hóa bản địa góp phần tạo thành nền văn minh Việt cổ và tô đậm thêm yếu tố biển của nền văn minh đầu tiên này của người Việt</w:t>
      </w:r>
      <w:r>
        <w:rPr>
          <w:rStyle w:val="FootnoteAnchor"/>
          <w:rFonts w:cs="Calibri" w:ascii="Calibri" w:hAnsi="Calibri" w:asciiTheme="majorHAnsi" w:cstheme="majorHAnsi" w:hAnsiTheme="majorHAnsi"/>
        </w:rPr>
        <w:footnoteReference w:id="4"/>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ăm 179 trước Công nguyên, thất bại trước cuộc tấn công xâm lược của Triệu Đà, An Dương Vương cùng con gái Mỵ Châu bỏ thành Cổ Loa chạy về phía Nam đến bờ biển Diễn Châu (Nghệ An)</w:t>
      </w:r>
      <w:r>
        <w:rPr>
          <w:rStyle w:val="FootnoteAnchor"/>
          <w:rFonts w:cs="Calibri" w:ascii="Calibri" w:hAnsi="Calibri" w:asciiTheme="majorHAnsi" w:cstheme="majorHAnsi" w:hAnsiTheme="majorHAnsi"/>
        </w:rPr>
        <w:footnoteReference w:id="5"/>
      </w:r>
      <w:r>
        <w:rPr>
          <w:rFonts w:cs="Calibri" w:ascii="Calibri" w:hAnsi="Calibri" w:asciiTheme="majorHAnsi" w:cstheme="majorHAnsi" w:hAnsiTheme="majorHAnsi"/>
        </w:rPr>
        <w:t xml:space="preserve">, không còn đường nào khác, ông đành phải nghe theo thần Kim Quy chém chết Mỵ Châu rồi cầm sừng tê văn dài 7 tấc đi vào trong biển. Cơ đồ của nhà nước Âu Lạc đắm biển sâu. Tương truyền dòng máu oan khuất của Mỵ Châu đã hóa làm hạt ngọc minh châu ngoài Đông Hải </w:t>
      </w:r>
      <w:r>
        <w:rPr>
          <w:rFonts w:ascii="Calibri" w:hAnsi="Calibri" w:cs="Calibri" w:eastAsia="Chu Nom Khai U" w:asciiTheme="majorHAnsi" w:cstheme="majorHAnsi" w:hAnsiTheme="majorHAnsi"/>
        </w:rPr>
        <w:t>東 海</w:t>
      </w:r>
      <w:r>
        <w:rPr>
          <w:rFonts w:ascii="Calibri" w:hAnsi="Calibri" w:cs="Calibri" w:asciiTheme="majorHAnsi" w:cstheme="majorHAnsi" w:hAnsiTheme="majorHAnsi"/>
        </w:rPr>
        <w:t xml:space="preserve"> </w:t>
      </w:r>
      <w:r>
        <w:rPr>
          <w:rFonts w:cs="Calibri" w:ascii="Calibri" w:hAnsi="Calibri" w:asciiTheme="majorHAnsi" w:cstheme="majorHAnsi" w:hAnsiTheme="majorHAnsi"/>
        </w:rPr>
        <w:t>(Biển Đông)</w:t>
      </w:r>
      <w:r>
        <w:rPr>
          <w:rStyle w:val="FootnoteAnchor"/>
          <w:rFonts w:cs="Calibri" w:ascii="Calibri" w:hAnsi="Calibri" w:asciiTheme="majorHAnsi" w:cstheme="majorHAnsi" w:hAnsiTheme="majorHAnsi"/>
        </w:rPr>
        <w:footnoteReference w:id="6"/>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Khu vực nguyên gốc của nền văn hóa Hạ Long nổi tiếng đồng thời là là địa bàn căn bản của nước Văn Lang thời Hùng Vương và Âu Lạc thời An Dương Vương, cũng chính là vùng biển đảo nằm ở vị trí tuyến đầu của Việt Nam trong các cuộc đấu tranh chống nô dịch, chống đồng hóa từ phương Bắc, làm nên những kỳ tích anh hùng ở cửa biển Bạch Đằng vào các năm 938, 981 và 1288. Vùng đất Đông Bắc thời Trần cũng được gọi là lộ Đông Hải</w:t>
      </w:r>
      <w:r>
        <w:rPr>
          <w:rStyle w:val="FootnoteAnchor"/>
          <w:rFonts w:cs="Calibri" w:ascii="Calibri" w:hAnsi="Calibri" w:asciiTheme="majorHAnsi" w:cstheme="majorHAnsi" w:hAnsiTheme="majorHAnsi"/>
        </w:rPr>
        <w:footnoteReference w:id="7"/>
      </w:r>
      <w:r>
        <w:rPr>
          <w:rFonts w:cs="Calibri" w:ascii="Calibri" w:hAnsi="Calibri" w:asciiTheme="majorHAnsi" w:cstheme="majorHAnsi" w:hAnsiTheme="majorHAnsi"/>
        </w:rPr>
        <w:t>, sau đổi thành Hải Đông với ý nghĩa đây là vùng lãnh thổ quan trọng nhất ở bên bờ Biển Đông. Tại đây có cả một hệ thống cảng cửa khẩu lớn nhất và quan trọng nhất, có cửa biển “Quan hà bách nhị do thiên thiết; Hào kiệt công danh thử địa tằng” (Quan ải hai người có thể chống được cả trăm người là do trời đặt hiểm/ Anh hùng sự nghiệp đất nên công) (Nguyễn Trã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iển Đông trong quan niệm của người Việt là vô cùng lớn lao nhưng cũng không phải là không thể chinh phục được. Tục ngữ Việt Nam ngợi ca tình đoàn kết, sức mạnh đồng thuận: “Thuận vợ thuận chồng tát Biển Đông cũng cạn/ Thuận bè thuận bạn tát cạn Biển Đông”.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iếc rằng sử sách đời xưa ghi chép quá cô đọng nên dù có cố gắng đến mấy cũng khó có thể nhận ra được một cách chính xác những hoạt động của các chính quyền độc lập đầu tiên của Việt Nam trên lĩnh vực này. Mãi đến thời Lý, đặc biệt vào thời vua Lý Anh Tông mới thấy sử chép về các hoạt động của nhà vua và triều đình ở các vùng biển đảo hay có liên quan đến các vùng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sự kiện lịch sử dưới đây chính là minh chứng cho một chiến lược tương đối đầy đủ và hệ thống của triều đình Lý Anh Tông đối với các vùng biển đảo, từ việc xây dựng các cơ sở quản lý, tổ chức các đội tầu thuyền cho đến việc tiến hành kiểm tra, kiểm soát, xác định ranh giới trên biển, bảo vệ dân chúng và mở rộng các quan hệ giao thương buôn bán với tầu thuyền ngoại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áng 10 năm 1147 Lý Anh Tông cho “dựng hành dinh ở trại Yên Hưng”</w:t>
      </w:r>
      <w:r>
        <w:rPr>
          <w:rStyle w:val="FootnoteAnchor"/>
          <w:rFonts w:cs="Calibri" w:ascii="Calibri" w:hAnsi="Calibri" w:asciiTheme="majorHAnsi" w:cstheme="majorHAnsi" w:hAnsiTheme="majorHAnsi"/>
        </w:rPr>
        <w:footnoteReference w:id="8"/>
      </w:r>
      <w:r>
        <w:rPr>
          <w:rFonts w:cs="Calibri" w:ascii="Calibri" w:hAnsi="Calibri" w:asciiTheme="majorHAnsi" w:cstheme="majorHAnsi" w:hAnsiTheme="majorHAnsi"/>
        </w:rPr>
        <w:t>. Đây là cơ quan quản lý của triều đình trung ương đối với cửa ngõ yết hầu sông biển quan trọng nhất của đất nước, cũng như toàn bộ các vùng biển đảo của quốc gia Đại Việt nói chung. Theo kết quả nghiên cứu của chúng tôi thì hành dinh trại Yên Hưng cũng chính là trại Yên Hưng thời Trần, nằm ngay bên bờ thuộc tả ngạn sông Bạch Đằng, nay thuộc thị xã Quảng Yên, tỉnh Quảng Ninh.</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áng 12 năm 1149 nhân việc thuyền buôn 3 nước Trảo Oa (Java, Indonesia), Lộ Lạc và Xiêm La (đều thuộc Thái Lan ngày nay) vào Hải Đông xin cư trú buôn bán, vua Lý Anh Tông “bèn cho lập trang ở nơi hải đảo, gọi là Vân Đồn để mua bán hàng hóa quý, dâng tiến sản vật địa phương”</w:t>
      </w:r>
      <w:r>
        <w:rPr>
          <w:rStyle w:val="FootnoteCharacters"/>
          <w:rFonts w:cs="Calibri" w:ascii="Calibri" w:hAnsi="Calibri" w:asciiTheme="majorHAnsi" w:cstheme="majorHAnsi" w:hAnsiTheme="majorHAnsi"/>
        </w:rPr>
        <w:t xml:space="preserve"> </w:t>
      </w:r>
      <w:r>
        <w:rPr>
          <w:rStyle w:val="FootnoteAnchor"/>
          <w:rFonts w:cs="Calibri" w:ascii="Calibri" w:hAnsi="Calibri" w:asciiTheme="majorHAnsi" w:cstheme="majorHAnsi" w:hAnsiTheme="majorHAnsi"/>
        </w:rPr>
        <w:footnoteReference w:id="9"/>
      </w:r>
      <w:r>
        <w:rPr>
          <w:rFonts w:cs="Calibri" w:ascii="Calibri" w:hAnsi="Calibri" w:asciiTheme="majorHAnsi" w:cstheme="majorHAnsi" w:hAnsiTheme="majorHAnsi"/>
        </w:rPr>
        <w:t>. Vân Đồn là hải cảng quan trọng vào bậc nhất không chỉ riêng thời Lý mà cả các thời Trần, Lê sau này. Đây là một hệ thống các bến cảng có sự thay đổi vị trí và cả chức năng trong mỗi thời kỳ lịch sử, nhưng phạm vi được xác định hoàn toàn nằm trên khu vực huyện đảo Vân Đồn của tỉnh Quảng Ninh hiện nay.</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áng 11 năm 1161 vua Lý Anh Tông “sai Tô Hiến Thành làm Đô tướng, Đỗ An Di làm phó, đem 2 vạn quân đi tuần các nơi ven biển Tây Nam để giữ yên miền biên giới. Vua thân đi tiễn đến cửa biển Thần Đầu ở Đại An (nay là cửa biển Thần Phù) mới trở về”</w:t>
      </w:r>
      <w:r>
        <w:rPr>
          <w:rStyle w:val="FootnoteCharacters"/>
          <w:rFonts w:cs="Calibri" w:ascii="Calibri" w:hAnsi="Calibri" w:asciiTheme="majorHAnsi" w:cstheme="majorHAnsi" w:hAnsiTheme="majorHAnsi"/>
        </w:rPr>
        <w:t xml:space="preserve"> </w:t>
      </w:r>
      <w:r>
        <w:rPr>
          <w:rStyle w:val="FootnoteAnchor"/>
          <w:rFonts w:cs="Calibri" w:ascii="Calibri" w:hAnsi="Calibri" w:asciiTheme="majorHAnsi" w:cstheme="majorHAnsi" w:hAnsiTheme="majorHAnsi"/>
        </w:rPr>
        <w:footnoteReference w:id="10"/>
      </w:r>
      <w:r>
        <w:rPr>
          <w:rFonts w:cs="Calibri" w:ascii="Calibri" w:hAnsi="Calibri" w:asciiTheme="majorHAnsi" w:cstheme="majorHAnsi" w:hAnsiTheme="majorHAnsi"/>
        </w:rPr>
        <w:t>. Tư liệu này cho hay Lý Anh Tông đã huy động sức mạnh tổng lực (có đến 2 vạn quân) để bảo vệ và giữ yên miền biển Tây Nam tiếp giáp với biển Chămpa, khẳng định một tầm nhìn xa hơn, rộng hơn và hiệu quả hơn trong chiến lược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áng 12 năm 1771 “Vua đi tuần các hải đảo, xem khắp hình thế núi sông, muốn biết dân đinh đau khổ và đường đi xa gần thế nào”</w:t>
      </w:r>
      <w:r>
        <w:rPr>
          <w:rStyle w:val="FootnoteCharacters"/>
          <w:rFonts w:cs="Calibri" w:ascii="Calibri" w:hAnsi="Calibri" w:asciiTheme="majorHAnsi" w:cstheme="majorHAnsi" w:hAnsiTheme="majorHAnsi"/>
        </w:rPr>
        <w:t xml:space="preserve"> </w:t>
      </w:r>
      <w:r>
        <w:rPr>
          <w:rStyle w:val="FootnoteAnchor"/>
          <w:rFonts w:cs="Calibri" w:ascii="Calibri" w:hAnsi="Calibri" w:asciiTheme="majorHAnsi" w:cstheme="majorHAnsi" w:hAnsiTheme="majorHAnsi"/>
        </w:rPr>
        <w:footnoteReference w:id="11"/>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áng 2 năm 1172 “Vua đi tuần các hải đảo ở địa giới các phiên bang Nam Bắc, vẽ bản đồ ghi chép các phong vật rồi về”</w:t>
      </w:r>
      <w:r>
        <w:rPr>
          <w:rStyle w:val="FootnoteCharacters"/>
          <w:rFonts w:cs="Calibri" w:ascii="Calibri" w:hAnsi="Calibri" w:asciiTheme="majorHAnsi" w:cstheme="majorHAnsi" w:hAnsiTheme="majorHAnsi"/>
        </w:rPr>
        <w:t xml:space="preserve"> </w:t>
      </w:r>
      <w:r>
        <w:rPr>
          <w:rStyle w:val="FootnoteAnchor"/>
          <w:rFonts w:cs="Calibri" w:ascii="Calibri" w:hAnsi="Calibri" w:asciiTheme="majorHAnsi" w:cstheme="majorHAnsi" w:hAnsiTheme="majorHAnsi"/>
        </w:rPr>
        <w:footnoteReference w:id="12"/>
      </w:r>
      <w:r>
        <w:rPr>
          <w:rFonts w:cs="Calibri" w:ascii="Calibri" w:hAnsi="Calibri" w:asciiTheme="majorHAnsi" w:cstheme="majorHAnsi" w:hAnsiTheme="majorHAnsi"/>
        </w:rPr>
        <w:t>. Tư liệu này cho phép hình dung Lý Anh Tông là vị quân vương không chỉ đặc biệt trong lịch sử Việt Nam mà cũng hết sức đặc biệt trong lịch sử Thế giới là đã trực tiếp điều tra nắm tình hình vẽ bản đồ ranh giới các vùng biển đảo, xác định một cách rành mạch và chính xác vùng biển đảo do mình trực tiếp quản lý (tức là các vùng biển đảo thuộc chủ quyền của quốc gia Đại Việ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Để thực hiện các nhiệm vụ kiểm tra, kiểm soát, khai thác và bảo vệ các vùng biển đảo của Tổ quốc, Lý Anh Tông còn liên tục cho đóng các thuyền lớn như thuyền Vĩnh Long, Thanh Lan 1, Trường Quyết, Phụng Tiên, Vĩnh Diệu, Thanh Lan 2, Vĩnh Chương, Nhật Long, Ngoạn Thủy…</w:t>
      </w:r>
      <w:r>
        <w:rPr>
          <w:rStyle w:val="FootnoteAnchor"/>
          <w:rFonts w:cs="Calibri" w:ascii="Calibri" w:hAnsi="Calibri" w:asciiTheme="majorHAnsi" w:cstheme="majorHAnsi" w:hAnsiTheme="majorHAnsi"/>
        </w:rPr>
        <w:footnoteReference w:id="13"/>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ước sang thời Trần, công việc tổ chức khai thác và quản lý và phòng thủ biển đảo càng ngày càng được tổ chức quy củ và hiệu quả hơn. Cuộc kháng chiến chống xâm lược Mông - Nguyên thế kỷ XIII của quân dân Đại Việt và Chămpa là một thiên anh hùng ca bất hủ không chỉ của riêng Việt Nam mà là của toàn nhân loại, vì nó đã đánh bại không chỉ một lần mà đến cả ba, bốn lần một đại đế chế hùng mạnh và tàn bạo nhất thế giới đương thời với những cố gắng cao nhất và những mưu đồ phục thù đến tột cùng, không chỉ hòng tiêu diệt các nước Đông Nam Á, Đông Á mà toàn thế giới. Quân dân Đại Việt và cả quân dân Chămpa hơn ai hết thấy được rất rõ cái yếu căn bản của đạo quân xâm lược Mông Nguyên là phải chiến đấu trên chiến trường sông nước và biển đảo, nên đã chủ động dựa vào những vị trí sở trường của mình mà tiêu diệt chúng. Trương Phổ, một học giả đời Minh (Trung Quốc) đã tổng kết: “Trấn Nam vương Thoát Hoan tiến binh, vua An Nam Trần Nhật Huyên (tức Thượng hoàng Trần Thánh Tông) đem quân chống lại, quân Thoát Hoan tuy có ngựa mạnh, rong ruổi nhanh như chớp, đánh thành phá ấp, nhưng giữa đường quay giáo lui, quân lính tan nát trong chốn của quân kia, Toa Đô, Lý Hằng đồng thời tử chiến… Thoát Hoan xuất quân lần nữa, Nhật Huyên chạy đi để đón lúc về, đánh lúc mệt, quân Nguyên lại thất bại. Đó là vì quân kia tránh cái thế hăng hái lúc ban mai, đánh cái khi tàn lụn lúc buổi chiều, giấu mình nơi biển khơi, phục quân chốn ải hiểm, quân Nguyên tuy hùng hổ kéo đến, chưa từng thắng được một trận. Có thể nói Nhật Huyên có tài dùng binh vậy”</w:t>
      </w:r>
      <w:r>
        <w:rPr>
          <w:rStyle w:val="FootnoteAnchor"/>
          <w:rFonts w:cs="Calibri" w:ascii="Calibri" w:hAnsi="Calibri" w:asciiTheme="majorHAnsi" w:cstheme="majorHAnsi" w:hAnsiTheme="majorHAnsi"/>
        </w:rPr>
        <w:footnoteReference w:id="14"/>
      </w:r>
      <w:r>
        <w:rPr>
          <w:rFonts w:cs="Calibri" w:ascii="Calibri" w:hAnsi="Calibri" w:asciiTheme="majorHAnsi" w:cstheme="majorHAnsi" w:hAnsiTheme="majorHAnsi"/>
        </w:rPr>
        <w:t>. Không phải đến khi tiến đánh Chămpa và Đại Việt vua Nguyên mới nhận ra cái sở đoản lớn nhất trong đội quân đang được coi là bách chiến bách thắng của mình là thủy quân (và hải quân). Tuy nhiên khắc phục hạn chế này không thể là câu chuyện một sớm, một chiều. Trong khi đó Chămpa và Đại Việt là những quốc gia có nhiều lợi thế và tiềm năng trên biển, đã triệt để khai thác sức mạnh của biển đảo để tổ chức đánh bại quân Nguyên trên nhiều vùng chiến trường sông nước khác nhau và cuối cùng quy tụ sức mạnh của cả nước vào một điểm tử huyệt ở cửa biển Bạch Đằng</w:t>
      </w:r>
      <w:r>
        <w:rPr>
          <w:rStyle w:val="FootnoteAnchor"/>
          <w:rFonts w:cs="Calibri" w:ascii="Calibri" w:hAnsi="Calibri" w:asciiTheme="majorHAnsi" w:cstheme="majorHAnsi" w:hAnsiTheme="majorHAnsi"/>
        </w:rPr>
        <w:footnoteReference w:id="15"/>
      </w:r>
      <w:r>
        <w:rPr>
          <w:rFonts w:cs="Calibri" w:ascii="Calibri" w:hAnsi="Calibri" w:asciiTheme="majorHAnsi" w:cstheme="majorHAnsi" w:hAnsiTheme="majorHAnsi"/>
        </w:rPr>
        <w:t>, dìm xác toàn bộ 400 chiến thuyền và hàng vạn tên giặc chỉ trong một con nước triều ngày 9 tháng 4 năm 1288.</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 xml:space="preserve">Ngày 15 tháng 4 năm 1428, sau khi kết thúc cuộc kháng chiến chống Minh, trong </w:t>
      </w:r>
      <w:r>
        <w:rPr>
          <w:rFonts w:cs="Calibri" w:ascii="Calibri" w:hAnsi="Calibri" w:asciiTheme="majorHAnsi" w:cstheme="majorHAnsi" w:hAnsiTheme="majorHAnsi"/>
          <w:i/>
          <w:spacing w:val="2"/>
        </w:rPr>
        <w:t>Bình Ngô đại cáo</w:t>
      </w:r>
      <w:r>
        <w:rPr>
          <w:rFonts w:cs="Calibri" w:ascii="Calibri" w:hAnsi="Calibri" w:asciiTheme="majorHAnsi" w:cstheme="majorHAnsi" w:hAnsiTheme="majorHAnsi"/>
          <w:spacing w:val="2"/>
        </w:rPr>
        <w:t xml:space="preserve"> </w:t>
      </w:r>
      <w:r>
        <w:rPr>
          <w:rFonts w:ascii="Calibri" w:hAnsi="Calibri" w:cs="Calibri" w:eastAsia="Chu Nom Khai U" w:asciiTheme="majorHAnsi" w:cstheme="majorHAnsi" w:hAnsiTheme="majorHAnsi"/>
          <w:spacing w:val="2"/>
        </w:rPr>
        <w:t xml:space="preserve">平 吳 大 誥 </w:t>
      </w:r>
      <w:r>
        <w:rPr>
          <w:rFonts w:cs="Calibri" w:ascii="Calibri" w:hAnsi="Calibri" w:asciiTheme="majorHAnsi" w:cstheme="majorHAnsi" w:hAnsiTheme="majorHAnsi"/>
          <w:spacing w:val="2"/>
        </w:rPr>
        <w:t xml:space="preserve">(được coi là </w:t>
      </w:r>
      <w:r>
        <w:rPr>
          <w:rFonts w:cs="Calibri" w:ascii="Calibri" w:hAnsi="Calibri" w:asciiTheme="majorHAnsi" w:cstheme="majorHAnsi" w:hAnsiTheme="majorHAnsi"/>
          <w:i/>
          <w:spacing w:val="2"/>
        </w:rPr>
        <w:t>Tuyên ngôn Độc lập</w:t>
      </w:r>
      <w:r>
        <w:rPr>
          <w:rFonts w:cs="Calibri" w:ascii="Calibri" w:hAnsi="Calibri" w:asciiTheme="majorHAnsi" w:cstheme="majorHAnsi" w:hAnsiTheme="majorHAnsi"/>
          <w:spacing w:val="2"/>
        </w:rPr>
        <w:t xml:space="preserve"> lần thứ hai trong lịch sử Việt Nam), Lê Thái Tổ - vị Hoàng đế sáng lập vương triều Lê khẳng định dù có tát cạn nước Đông Hải</w:t>
      </w:r>
      <w:r>
        <w:rPr>
          <w:rFonts w:ascii="Calibri" w:hAnsi="Calibri" w:cs="Calibri" w:eastAsia="Chu Nom Khai U" w:asciiTheme="majorHAnsi" w:cstheme="majorHAnsi" w:hAnsiTheme="majorHAnsi"/>
          <w:spacing w:val="2"/>
        </w:rPr>
        <w:t>東 海</w:t>
      </w:r>
      <w:r>
        <w:rPr>
          <w:rFonts w:ascii="Calibri" w:hAnsi="Calibri" w:cs="Calibri" w:asciiTheme="majorHAnsi" w:cstheme="majorHAnsi" w:hAnsiTheme="majorHAnsi"/>
          <w:spacing w:val="2"/>
        </w:rPr>
        <w:t xml:space="preserve"> </w:t>
      </w:r>
      <w:r>
        <w:rPr>
          <w:rFonts w:cs="Calibri" w:ascii="Calibri" w:hAnsi="Calibri" w:asciiTheme="majorHAnsi" w:cstheme="majorHAnsi" w:hAnsiTheme="majorHAnsi"/>
          <w:spacing w:val="2"/>
        </w:rPr>
        <w:t>(Biển Đông) thì cũng không đủ rửa hết tanh nhơ do quân Minh gây ra</w:t>
      </w:r>
      <w:r>
        <w:rPr>
          <w:rStyle w:val="FootnoteAnchor"/>
          <w:rFonts w:cs="Calibri" w:ascii="Calibri" w:hAnsi="Calibri" w:asciiTheme="majorHAnsi" w:cstheme="majorHAnsi" w:hAnsiTheme="majorHAnsi"/>
          <w:spacing w:val="2"/>
        </w:rPr>
        <w:footnoteReference w:id="16"/>
      </w:r>
      <w:r>
        <w:rPr>
          <w:rFonts w:cs="Calibri" w:ascii="Calibri" w:hAnsi="Calibri" w:asciiTheme="majorHAnsi" w:cstheme="majorHAnsi" w:hAnsiTheme="majorHAnsi"/>
          <w:spacing w:val="2"/>
        </w:rPr>
        <w:t>. Tên gọi Biển Đông (Đông Hải) như thế đã trở thành hết sức phổ biến trong cuộc sống đời thường của cộng đồng cư dân Việt</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ăm 1438 Nguyễn Trãi viết </w:t>
      </w:r>
      <w:r>
        <w:rPr>
          <w:rFonts w:cs="Calibri" w:ascii="Calibri" w:hAnsi="Calibri" w:asciiTheme="majorHAnsi" w:cstheme="majorHAnsi" w:hAnsiTheme="majorHAnsi"/>
          <w:i/>
        </w:rPr>
        <w:t xml:space="preserve">Dư địa chí </w:t>
      </w:r>
      <w:r>
        <w:rPr>
          <w:rFonts w:ascii="Calibri" w:hAnsi="Calibri" w:cs="Calibri" w:eastAsia="Chu Nom Khai U" w:asciiTheme="majorHAnsi" w:cstheme="majorHAnsi" w:hAnsiTheme="majorHAnsi"/>
        </w:rPr>
        <w:t xml:space="preserve">輿 地 誌 </w:t>
      </w:r>
      <w:r>
        <w:rPr>
          <w:rFonts w:cs="Calibri" w:ascii="Calibri" w:hAnsi="Calibri" w:asciiTheme="majorHAnsi" w:cstheme="majorHAnsi" w:hAnsiTheme="majorHAnsi"/>
        </w:rPr>
        <w:t>(bộ Địa lý lịch sử chính thức đầu tiên của quốc gia Đại Việt) xác định rõ vùng biển tương đương với lãnh thổ cổ truyền của người Việt tính cho đến Quảng Bình là Đông Hải</w:t>
      </w:r>
      <w:r>
        <w:rPr>
          <w:rFonts w:ascii="Calibri" w:hAnsi="Calibri" w:cs="Calibri" w:eastAsia="Chu Nom Khai U" w:asciiTheme="majorHAnsi" w:cstheme="majorHAnsi" w:hAnsiTheme="majorHAnsi"/>
        </w:rPr>
        <w:t>東 海</w:t>
      </w:r>
      <w:r>
        <w:rPr>
          <w:rStyle w:val="FootnoteAnchor"/>
          <w:rFonts w:ascii="Calibri" w:hAnsi="Calibri" w:cs="Calibri" w:asciiTheme="majorHAnsi" w:cstheme="majorHAnsi" w:hAnsiTheme="majorHAnsi"/>
        </w:rPr>
        <w:footnoteReference w:id="17"/>
      </w:r>
      <w:r>
        <w:rPr>
          <w:rFonts w:ascii="Calibri" w:hAnsi="Calibri" w:cs="Calibri" w:asciiTheme="majorHAnsi" w:cstheme="majorHAnsi" w:hAnsiTheme="majorHAnsi"/>
        </w:rPr>
        <w:t xml:space="preserve"> </w:t>
      </w:r>
      <w:r>
        <w:rPr>
          <w:rFonts w:cs="Calibri" w:ascii="Calibri" w:hAnsi="Calibri" w:asciiTheme="majorHAnsi" w:cstheme="majorHAnsi" w:hAnsiTheme="majorHAnsi"/>
        </w:rPr>
        <w:t xml:space="preserve">(Biển Đông) và biển ở khu vực được tích hợp vào lãnh thổ Đại Việt từ thời Lý cho đến đầu đời Lê Sơ được gọi là Nam Hải </w:t>
      </w:r>
      <w:r>
        <w:rPr>
          <w:rFonts w:ascii="Calibri" w:hAnsi="Calibri" w:cs="Calibri" w:eastAsia="Chu Nom Khai U" w:asciiTheme="majorHAnsi" w:cstheme="majorHAnsi" w:hAnsiTheme="majorHAnsi"/>
        </w:rPr>
        <w:t>南 海</w:t>
      </w:r>
      <w:r>
        <w:rPr>
          <w:rStyle w:val="FootnoteAnchor"/>
          <w:rFonts w:ascii="Calibri" w:hAnsi="Calibri" w:cs="Calibri" w:asciiTheme="majorHAnsi" w:cstheme="majorHAnsi" w:hAnsiTheme="majorHAnsi"/>
        </w:rPr>
        <w:footnoteReference w:id="18"/>
      </w:r>
      <w:r>
        <w:rPr>
          <w:rFonts w:ascii="Calibri" w:hAnsi="Calibri" w:cs="Calibri" w:asciiTheme="majorHAnsi" w:cstheme="majorHAnsi" w:hAnsiTheme="majorHAnsi"/>
        </w:rPr>
        <w:t xml:space="preserve"> </w:t>
      </w:r>
      <w:r>
        <w:rPr>
          <w:rFonts w:cs="Calibri" w:ascii="Calibri" w:hAnsi="Calibri" w:asciiTheme="majorHAnsi" w:cstheme="majorHAnsi" w:hAnsiTheme="majorHAnsi"/>
        </w:rPr>
        <w:t xml:space="preserve">(Biển Na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ó thể hình dung Biển Đông của Việt Nam trong thời kỳ Cổ đại, nếu tính theo dòng chính của lịch sử thì chỉ tương đương với vùng biển phía Đông của dải bờ biển nước Văn Lang - Âu Lạc thời kỳ dựng nước đầu tiên, hay là dải bờ biển của các quận Giao Chỉ, Cửu Chân thuộc châu Giao Chỉ (hay Giao Châu) trong thời kỳ Bắc thuộc. Hẳn là vì thế mà sử sách Trung Quốc không gọi vùng này là Biển Đông theo tên Việt Nam mà gọi là biển Giao Chỉ (Giao Chỉ Dương </w:t>
      </w:r>
      <w:r>
        <w:rPr>
          <w:rFonts w:ascii="Calibri" w:hAnsi="Calibri" w:cs="Calibri" w:eastAsia="Chu Nom Khai U" w:asciiTheme="majorHAnsi" w:cstheme="majorHAnsi" w:hAnsiTheme="majorHAnsi"/>
        </w:rPr>
        <w:t>交 阯 洋</w:t>
      </w:r>
      <w:r>
        <w:rPr>
          <w:rFonts w:cs="Calibri" w:ascii="Calibri" w:hAnsi="Calibri" w:asciiTheme="majorHAnsi" w:cstheme="majorHAnsi" w:hAnsiTheme="majorHAnsi"/>
        </w:rPr>
        <w:t xml:space="preserve">). Phạm vi biển Giao Chỉ được tính từ vùng địa đầu của Quảng Bình kéo ra cửa vịnh Bắc Bộ, tương đương với khu vực phía bắc Biển Đông hiên nay. Phía ngoài khơi của biển Giao Chỉ là Đông Đại Dương. Sách </w:t>
      </w:r>
      <w:r>
        <w:rPr>
          <w:rFonts w:cs="Calibri" w:ascii="Calibri" w:hAnsi="Calibri" w:asciiTheme="majorHAnsi" w:cstheme="majorHAnsi" w:hAnsiTheme="majorHAnsi"/>
          <w:i/>
        </w:rPr>
        <w:t>Lĩnh Ngoại đại đáp</w:t>
      </w:r>
      <w:r>
        <w:rPr>
          <w:rFonts w:cs="Calibri" w:ascii="Calibri" w:hAnsi="Calibri" w:asciiTheme="majorHAnsi" w:cstheme="majorHAnsi" w:hAnsiTheme="majorHAnsi"/>
        </w:rPr>
        <w:t xml:space="preserve"> do Chu Khứ Phi là Tiến sĩ đời Tống soạn năm 1178 chủ yếu viết về khu vực An Nam đã nói rất rõ: “Biển phía Tây Nam của 4 quận miền Nam, thì biển lớn nhất gọi là biển Giao Chỉ (Giao Chỉ Dương), trong có Tam Hợp Lưu </w:t>
      </w:r>
      <w:r>
        <w:rPr>
          <w:rFonts w:ascii="Calibri" w:hAnsi="Calibri" w:cs="Calibri" w:eastAsia="Chu Nom Khai U" w:asciiTheme="majorHAnsi" w:cstheme="majorHAnsi" w:hAnsiTheme="majorHAnsi"/>
        </w:rPr>
        <w:t>三 合 流</w:t>
      </w:r>
      <w:r>
        <w:rPr>
          <w:rFonts w:cs="Calibri" w:ascii="Calibri" w:hAnsi="Calibri" w:asciiTheme="majorHAnsi" w:cstheme="majorHAnsi" w:hAnsiTheme="majorHAnsi"/>
        </w:rPr>
        <w:t xml:space="preserve">sóng vỗ dữ dội chia ra 3 ngả. Một ngả chảy về Nam thông vào biển các nước phiên; một ngả chảy về Bắc vào biển các tỉnh Quảng Đông, Phúc Kiến, Giang, Chiết; một ngả chảy về Đông mênh mông không bờ gọi là biển Đông Đại Dương (Đông Đại Dương Hải </w:t>
      </w:r>
      <w:r>
        <w:rPr>
          <w:rFonts w:ascii="Calibri" w:hAnsi="Calibri" w:cs="Calibri" w:eastAsia="Chu Nom Khai U" w:asciiTheme="majorHAnsi" w:cstheme="majorHAnsi" w:hAnsiTheme="majorHAnsi"/>
        </w:rPr>
        <w:t>東 大 洋 海</w:t>
      </w:r>
      <w:r>
        <w:rPr>
          <w:rFonts w:cs="Calibri" w:ascii="Calibri" w:hAnsi="Calibri" w:asciiTheme="majorHAnsi" w:cstheme="majorHAnsi" w:hAnsiTheme="majorHAnsi"/>
        </w:rPr>
        <w:t>). Tàu thuyền qua lại từ phía Nam tất phải qua Tam Hợp Lưu, gặp gió thuận thì chốc lát vượt qua; nếu không có gió mà qua nơi nguy hiẻm ấy thì thuyền không ra được, bị tan vỡ vào trong ba luồng chẩy. Hỏi thì người ta truyền nhau rằng ở biển Đông Đại Dương có Trường Sa</w:t>
      </w:r>
      <w:r>
        <w:rPr>
          <w:rFonts w:eastAsia="Chu Nom Khai U" w:cs="Calibri" w:ascii="Calibri" w:hAnsi="Calibri" w:asciiTheme="majorHAnsi" w:cstheme="majorHAnsi" w:hAnsiTheme="majorHAnsi"/>
        </w:rPr>
        <w:t xml:space="preserve"> </w:t>
      </w:r>
      <w:r>
        <w:rPr>
          <w:rFonts w:ascii="Calibri" w:hAnsi="Calibri" w:cs="Calibri" w:eastAsia="Chu Nom Khai U" w:asciiTheme="majorHAnsi" w:cstheme="majorHAnsi" w:hAnsiTheme="majorHAnsi"/>
        </w:rPr>
        <w:t>長 沙</w:t>
      </w:r>
      <w:r>
        <w:rPr>
          <w:rFonts w:cs="Calibri" w:ascii="Calibri" w:hAnsi="Calibri" w:asciiTheme="majorHAnsi" w:cstheme="majorHAnsi" w:hAnsiTheme="majorHAnsi"/>
        </w:rPr>
        <w:t>và Thạch Đường</w:t>
      </w:r>
      <w:r>
        <w:rPr>
          <w:rFonts w:ascii="Calibri" w:hAnsi="Calibri" w:cs="Calibri" w:eastAsia="Chu Nom Khai U" w:asciiTheme="majorHAnsi" w:cstheme="majorHAnsi" w:hAnsiTheme="majorHAnsi"/>
        </w:rPr>
        <w:t xml:space="preserve">石 塘 </w:t>
      </w:r>
      <w:r>
        <w:rPr>
          <w:rFonts w:cs="Calibri" w:ascii="Calibri" w:hAnsi="Calibri" w:asciiTheme="majorHAnsi" w:cstheme="majorHAnsi" w:hAnsiTheme="majorHAnsi"/>
        </w:rPr>
        <w:t>kéo dài vạn dặm, đuôi nó vươn dài rồi chìm ngập vào chín tầng sâu. Xưa có thuyền bị gió tây thổi mạnh lùa đến cuối Đông Đại Hải, chỉ nghe tiếng sóng ầm vang rồi mất tích luôn. Nay may gặp gió đông lớn thì thoát khỏi...”</w:t>
      </w:r>
      <w:r>
        <w:rPr>
          <w:rStyle w:val="FootnoteAnchor"/>
          <w:rFonts w:cs="Calibri" w:ascii="Calibri" w:hAnsi="Calibri" w:asciiTheme="majorHAnsi" w:cstheme="majorHAnsi" w:hAnsiTheme="majorHAnsi"/>
        </w:rPr>
        <w:footnoteReference w:id="19"/>
      </w:r>
      <w:r>
        <w:rPr>
          <w:rFonts w:cs="Calibri" w:ascii="Calibri" w:hAnsi="Calibri" w:asciiTheme="majorHAnsi" w:cstheme="majorHAnsi" w:hAnsiTheme="majorHAnsi"/>
        </w:rPr>
        <w:t>. Sách cũng cho biết các nước phiên (tức là các nước phiên thuộc của Trung Quốc và mặc nhiên những nước này nằm ngoài Trung Quốc và không phải Trung Quốc) có nhiều hóa vật quý báu thì nhất là nước Đại Thực, thứ đến nước Đồ Bà, thứ nữa đến nước Tam Phật Tề, rồi mới đến các nước khác. “Nước Tam Phật Tề (nay thuộc Indonesia) muốn đến Trung Quốc, thuyền phải đi hướng chính bắc qua đảo Thượng Trúc, Hạ Trúc, qua biển Giao Chỉ, rồi mới đến được Trung Quốc. Nước Đồ Bà muốn đến Trung Quốc thì thuyền phải theo hướng đông bắc, qua hòn Thập Nhị Tứ Thạch, rồi nhập theo đường đi của Tam Phật Tề. Nước Chiêm Thành và Chân Lạp đều nằm ở phía nam biển Giao Chỉ, đường biển đi sang Trung Quốc không bằng nửa đường đi của Tam Phật Tề, Đồ Bà. Các nước phiên đến Trung Quốc thường cả đi lẫn về trong một năm, duy nước Đại Thực cả đi lẫn về phải hai năm”</w:t>
      </w:r>
      <w:r>
        <w:rPr>
          <w:rStyle w:val="FootnoteAnchor"/>
          <w:rFonts w:cs="Calibri" w:ascii="Calibri" w:hAnsi="Calibri" w:asciiTheme="majorHAnsi" w:cstheme="majorHAnsi" w:hAnsiTheme="majorHAnsi"/>
        </w:rPr>
        <w:footnoteReference w:id="20"/>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Không chỉ có người Trung Quốc mà cả người phương Tây cũng đều gọi vùng biển tiếp theo Biển Đông của Đại Việt về phía Nam là biển Chiêm Thành</w:t>
      </w:r>
      <w:r>
        <w:rPr>
          <w:rFonts w:ascii="Calibri" w:hAnsi="Calibri" w:cs="Calibri" w:eastAsia="Chu Nom Khai U" w:asciiTheme="majorHAnsi" w:cstheme="majorHAnsi" w:hAnsiTheme="majorHAnsi"/>
        </w:rPr>
        <w:t>占城 洋</w:t>
      </w:r>
      <w:r>
        <w:rPr>
          <w:rFonts w:ascii="Calibri" w:hAnsi="Calibri" w:cs="Calibri" w:asciiTheme="majorHAnsi" w:cstheme="majorHAnsi" w:hAnsiTheme="majorHAnsi"/>
        </w:rPr>
        <w:t xml:space="preserve"> </w:t>
      </w:r>
      <w:r>
        <w:rPr>
          <w:rFonts w:cs="Calibri" w:ascii="Calibri" w:hAnsi="Calibri" w:asciiTheme="majorHAnsi" w:cstheme="majorHAnsi" w:hAnsiTheme="majorHAnsi"/>
        </w:rPr>
        <w:t>(hay biển Chămpa). Vùng biển Chiêm Thành (hay biển Chămpa) truyền thống được tính tương đương với khu vực biển đảo từ bờ biển Trung Bộ và Nam Trung Bộ Việt Nam kéo thẳng ra giữa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ên nền tảng của văn hóa Sa Huỳnh thuộc vào sơ kỳ thời đại đồ Sắt, nền văn hóa Chămpa được hình thành và phát triển. Trong quá trình hình thành và phát triển này, do chịu tác động rất mạnh và đồng thời của nhiều nền văn hóa từ bên ngoài vào như văn hóa Đông Sơn, văn hóa Hán từ phía bắc, văn hóa Ấn Độ và nhiều nền văn hóa khác ở khu vực Đông Nam Á từ phía nam và tây nam nên bản thân văn hóa Chămpa đã diễn ra quá trình biến đổi vô cùng phức tạp. Ở mỗi nơi, mỗi lúc, trong mỗi hoàn cảnh và điều kiện khác nhau, với mỗi loại hình cụ thể, đều có những đặc điểm riê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ư dân chủ nhân của vương quốc Chămpa là người Chăm cổ, vốn là con cháu của người Sa Huỳnh cổ, nói tiếng Malayo-polynesien. Người Sa Huỳnh - Chămpa là cư dân bản địa của dải đất ven biển miền Trung Việt Nam tính từ Hoành Sơn - Sông Gianh (Quảng Bình) ở phía bắc cho đến sông Dinh - Hàm Tân (Bình Thuận) ở phía nam và mở rộng đến lưu vực sông Krông Pô Cô và sông Đà Rằng ở Tây Nguyên. Đây là dải đất “chân Trường Sơn đạp sóng Thái Bình”, núi ăn ra sát biển, sông ngắn, dốc, đồng bằng nhỏ hẹp, độ phì nhiêu không cao, lại bị phân cách bởi hệ thống đèo ngang liên tiếp nên rất khó ổn định và sinh tồn nếu như chỉ biết dựa vào đất đai khô cằn và sinh kế nông, lâm nghiệp cổ truyền. Để tồn tại và phát triển, người Sa Huỳnh và tiếp sau là người Chămpa không còn con đường nào khác là phải tiến ra biển, tìm ở biển một con đường sống mới của cộng đồng, trước hết là khai thác hệ thống đường duyên hải và đảo gần bờ làm cầu nối gắn kết các tiểu vùng với nhau thành một thực thể văn hóa Chămpa với những đặc trưng chính trị, hành chính và văn hóa chung, rồi sau đó vươn ra xa hơn, khai thác các nguồn lợi, lợi thế vốn có của các vùng giữa Biển Đông và nam Biển Đông làm nguồn sống chung và tạo nên sức mạnh của cả cộng đồ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ừ năm 1993 đến năm 1999, Viện Khảo cổ học thuộc Trung tâm Khoa học Xã hội và Nhân văn Quốc gia (nay là Viện Khoa học Xã hội Việt Nam) đã nhiều lần tiến hành điều tra và hai lần khai quật trên các đảo thuộc quần đảo Trường Sa. Kết quả khai quật ở 4 đảo Trường Sa Lớn, Nam Yết, Sinh Tồn, Sơn Ca và điều tra, thám sát trên 6 đảo khác đã phát hiện được các di tích, di vật thuộc thời đại sắt sớm (tương đương với văn hóa Sa Huỳnh muộn - Champa sớm) ở ven biển miền Trung Việt Nam. Đoàn công tác còn tìm thấy trên các đảo này các mảnh gốm sứ từ thế kỷ XIII- XIV, đến thế kỷ XVII-XVIII, là những mảnh hoa văn chìm dưới men, nhũng mảnh trôn bát bôi màu sô cô la cho đến những mảnh vẽ hoa lam muộn. Theo GS. Hà Văn Tấn, Chủ nhiệm chương trình thì: “Chúng ta có thể nói rằng đã tìm được những chứng tích khoa học hiển nhiên về các hoạt động trên biển của cả cư dân tiền sử Việt Nam cũng như của người Việt Nam trong lịch sử, mặt khác là có được những tư liệu, cũng hiển nhiên, góp phần bảo vệ chủ quyền lãnh thổ và lãnh hải quốc gia”</w:t>
      </w:r>
      <w:r>
        <w:rPr>
          <w:rStyle w:val="FootnoteAnchor"/>
          <w:rFonts w:cs="Calibri" w:ascii="Calibri" w:hAnsi="Calibri" w:asciiTheme="majorHAnsi" w:cstheme="majorHAnsi" w:hAnsiTheme="majorHAnsi"/>
        </w:rPr>
        <w:footnoteReference w:id="21"/>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hư vậy, hoàn toàn có cơ sở để có thể khẳng định trên các đảo thuộc các quần đảo Hoàng Sa và Trường Sa đã có người từ thời tiền sử cho đến người Việt Nam trong nhiều thế kỷ liên tục cho đến ngày nay qua lại, làm ăn và cư trú.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Nhiều bản đồ hàng hải phương Tây đánh dấu ở khu vực quần đảo Hoàng Sa </w:t>
      </w:r>
      <w:r>
        <w:rPr>
          <w:rFonts w:ascii="Calibri" w:hAnsi="Calibri" w:cs="Calibri" w:eastAsia="Chu Nom Khai U" w:asciiTheme="majorHAnsi" w:cstheme="majorHAnsi" w:hAnsiTheme="majorHAnsi"/>
        </w:rPr>
        <w:t>潢 沙</w:t>
      </w:r>
      <w:r>
        <w:rPr>
          <w:rFonts w:ascii="Calibri" w:hAnsi="Calibri" w:cs="Calibri" w:asciiTheme="majorHAnsi" w:cstheme="majorHAnsi" w:hAnsiTheme="majorHAnsi"/>
        </w:rPr>
        <w:t xml:space="preserve"> </w:t>
      </w:r>
      <w:r>
        <w:rPr>
          <w:rFonts w:cs="Calibri" w:ascii="Calibri" w:hAnsi="Calibri" w:asciiTheme="majorHAnsi" w:cstheme="majorHAnsi" w:hAnsiTheme="majorHAnsi"/>
        </w:rPr>
        <w:t xml:space="preserve">(được gọi chung là Pracel hay Paracels) cái tên hết sức có ý nghĩa là </w:t>
      </w:r>
      <w:r>
        <w:rPr>
          <w:rFonts w:cs="Calibri" w:ascii="Calibri" w:hAnsi="Calibri" w:asciiTheme="majorHAnsi" w:cstheme="majorHAnsi" w:hAnsiTheme="majorHAnsi"/>
          <w:i/>
        </w:rPr>
        <w:t>Baxos de Chapar</w:t>
      </w:r>
      <w:r>
        <w:rPr>
          <w:rFonts w:cs="Calibri" w:ascii="Calibri" w:hAnsi="Calibri" w:asciiTheme="majorHAnsi" w:cstheme="majorHAnsi" w:hAnsiTheme="majorHAnsi"/>
        </w:rPr>
        <w:t xml:space="preserve"> (bãi đá ngầm Chămpa) và </w:t>
      </w:r>
      <w:r>
        <w:rPr>
          <w:rFonts w:cs="Calibri" w:ascii="Calibri" w:hAnsi="Calibri" w:asciiTheme="majorHAnsi" w:cstheme="majorHAnsi" w:hAnsiTheme="majorHAnsi"/>
          <w:i/>
        </w:rPr>
        <w:t>Pulo Capaa</w:t>
      </w:r>
      <w:r>
        <w:rPr>
          <w:rFonts w:cs="Calibri" w:ascii="Calibri" w:hAnsi="Calibri" w:asciiTheme="majorHAnsi" w:cstheme="majorHAnsi" w:hAnsiTheme="majorHAnsi"/>
        </w:rPr>
        <w:t xml:space="preserve"> (đảo của Chămpa), trong đó tiêu biểu nhất là các bản đồ của nhà Địa lý học Hà Lan G. Mercator (1569) vẽ quần đảo Hoàng Sa giống như hình một con dao dài được ghi chú bằng 2 nhóm từ “Baixos de Chapar” (Bãi ngầm Chămpa) ở phía trên và “Pulo Capaa” (đảo của Chămpa) ở phía dưới</w:t>
      </w:r>
      <w:r>
        <w:rPr>
          <w:rStyle w:val="FootnoteAnchor"/>
          <w:rFonts w:cs="Calibri" w:ascii="Calibri" w:hAnsi="Calibri" w:asciiTheme="majorHAnsi" w:cstheme="majorHAnsi" w:hAnsiTheme="majorHAnsi"/>
        </w:rPr>
        <w:footnoteReference w:id="22"/>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ừa nhận mối quan hệ mật thiết giữa vùng biển đảo ở giữa Biển Đông với vùng duyên hải đối diện vốn thuộc vương quốc Chămpa nên nhiều bản đồ phương Tây cuối thế kỷ XVI đã vẽ một cách rõ ràng và và chính xác các quần đảo Pracel (Paracels) và khu vực duyên hải miền Trung tương đương với tỉnh Quảng Ngãi sau này là </w:t>
      </w:r>
      <w:r>
        <w:rPr>
          <w:rFonts w:cs="Calibri" w:ascii="Calibri" w:hAnsi="Calibri" w:asciiTheme="majorHAnsi" w:cstheme="majorHAnsi" w:hAnsiTheme="majorHAnsi"/>
          <w:i/>
        </w:rPr>
        <w:t>Costa da Pracel</w:t>
      </w:r>
      <w:r>
        <w:rPr>
          <w:rFonts w:cs="Calibri" w:ascii="Calibri" w:hAnsi="Calibri" w:asciiTheme="majorHAnsi" w:cstheme="majorHAnsi" w:hAnsiTheme="majorHAnsi"/>
        </w:rPr>
        <w:t xml:space="preserve"> hay </w:t>
      </w:r>
      <w:r>
        <w:rPr>
          <w:rFonts w:cs="Calibri" w:ascii="Calibri" w:hAnsi="Calibri" w:asciiTheme="majorHAnsi" w:cstheme="majorHAnsi" w:hAnsiTheme="majorHAnsi"/>
          <w:i/>
        </w:rPr>
        <w:t>Costa de Pracel</w:t>
      </w:r>
      <w:r>
        <w:rPr>
          <w:rFonts w:cs="Calibri" w:ascii="Calibri" w:hAnsi="Calibri" w:asciiTheme="majorHAnsi" w:cstheme="majorHAnsi" w:hAnsiTheme="majorHAnsi"/>
        </w:rPr>
        <w:t xml:space="preserve"> (Bờ biển Hoàng Sa). Chẳng hạn có thể thấy rất rõ ở 2 tấm bản đồ của Bartholome Lasso (1590 và 1592-94) vẽ quần đảo Pracel (Hoàng Sa) ở ngoài khơi và dải duyên hải đối diện (tương đương với khu vực Quảng Ngãi) được đánh dấu là Costa da Pracel (bờ biển Hoàng Sa). Đặc biệt tấm bản đồ của anh em Van Langren người Hà Lan vẽ năm 1595 đánh dấu rất rõ ràng I. de Pracel ở ngoài khơi và Costa de Pracel là vùng bờ biển nằm ở phía bên trong Pulo Catam (Cù Lao Ré) thuộc tỉnh Quảng Ngãi hiện nay.</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hư thế có thể hình dung tuy không có tuyên bố chủ quyền một cách rõ ràng minh bạch như các Hiệp định, Hiệp ước của thời kỳ hiện đại, nhưng trong thực tế, người Chăm và vương quốc Chămpa với những hoạt động mưu sinh và cuộc sống gắn bó máu thịt trên các vùng biển đảo từ các đảo ven bờ cho đến các quần đảo giữa Biển Đông và nam Biển Đông đã là các chủ nhân chân chính và duy nhất của tất cả các vùng biển đảo này.</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ăm 1069 nhà Lý lấy được của Chiêm Thành 3 châu Bố Chính, Địa Lý, Ma Linh (tương đương với tỉnh Quảng Bình và địa đầu tỉnh Quảng Trị). Năm 1301 Trần Nhân Tông gả con gái là công chúa Huyền Trân cho vua Chiêm Thành là Chế Mân và Chế Mân đã lấy 2 châu Ô, Lý (tương đương với vùng Quảng Trị, Thừa Thiên) để làm đồ sính lễ cho nhà Trần. Năm 1402 Hồ Quý Ly </w:t>
      </w:r>
      <w:r>
        <w:rPr>
          <w:rFonts w:cs="Calibri" w:ascii="Calibri" w:hAnsi="Calibri" w:asciiTheme="majorHAnsi" w:cstheme="majorHAnsi" w:hAnsiTheme="majorHAnsi"/>
          <w:spacing w:val="-2"/>
        </w:rPr>
        <w:t>đang ở cương vị Thái Thượng hoàng, cùng con là vua Hồ Hán Thương thân chinh đi đánh Chiêm Thành, chiếm được 2 châu Đại Chiêm (Quảng Nam), Cổ Lũy (Quảng Ngãi) và đặt thành 4 châu Thăng, Hoa, Tư, Nghĩa. Địa giới Đại Việt đến trước thời điểm bị quân Minh xâm lược đã được mở rộng đến tỉnh Quảng Ngãi</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ăm 1428, sau thắng lợi trọn vẹn của cuộc kháng chiến chống Minh, vương triều Lê xác định quyền cai quản đất nước Đại Việt bao gồm toàn bộ phần lãnh thổ đã mất vào tay quân Minh trước đây. Do lãnh thổ Đại Việt càng ngày càng được mở rộng về phía Nam, nên lãnh hải cũng được mở rộng tương ứng. Tuy nhiên cho đến giữa thế kỷ XV, Đại Việt vẫn giữ quan niệm truyền thống về vùng Biển Đông và đặt tên chung cho toàn bộ vùng biển phía bắc của biển Chiêm Thành đã được tích hợp vào lãnh hải Đại Việt suốt thời Lý, Trần, Hồ, đầu Lê Sơ là Nam Hải </w:t>
      </w:r>
      <w:r>
        <w:rPr>
          <w:rFonts w:ascii="Calibri" w:hAnsi="Calibri" w:cs="Calibri" w:eastAsia="Chu Nom Khai U" w:asciiTheme="majorHAnsi" w:cstheme="majorHAnsi" w:hAnsiTheme="majorHAnsi"/>
        </w:rPr>
        <w:t>南 海</w:t>
      </w:r>
      <w:r>
        <w:rPr>
          <w:rFonts w:ascii="Calibri" w:hAnsi="Calibri" w:cs="Calibri" w:asciiTheme="majorHAnsi" w:cstheme="majorHAnsi" w:hAnsiTheme="majorHAnsi"/>
        </w:rPr>
        <w:t xml:space="preserve"> </w:t>
      </w:r>
      <w:r>
        <w:rPr>
          <w:rFonts w:cs="Calibri" w:ascii="Calibri" w:hAnsi="Calibri" w:asciiTheme="majorHAnsi" w:cstheme="majorHAnsi" w:hAnsiTheme="majorHAnsi"/>
        </w:rPr>
        <w:t xml:space="preserve">(Biển Nam) để phân biệt với Biển Đông truyền thống (Đông Hải </w:t>
      </w:r>
      <w:r>
        <w:rPr>
          <w:rFonts w:ascii="Calibri" w:hAnsi="Calibri" w:cs="Calibri" w:eastAsia="Chu Nom Khai U" w:asciiTheme="majorHAnsi" w:cstheme="majorHAnsi" w:hAnsiTheme="majorHAnsi"/>
        </w:rPr>
        <w:t>東 海</w:t>
      </w:r>
      <w:r>
        <w:rPr>
          <w:rFonts w:cs="Calibri" w:ascii="Calibri" w:hAnsi="Calibri" w:asciiTheme="majorHAnsi" w:cstheme="majorHAnsi" w:hAnsiTheme="majorHAnsi"/>
        </w:rPr>
        <w:t>) ở phía Bắc.</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Biển Đông trong giai đoạn đẩy mạnh công cuộc Nam tiến, hoàn thành sự nghiệp thống nhất đất nước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Dưới thời Lê, đặc biệt là thời Lê Thánh Tông trị vì (1460-1497), Biển Đông đã trở thành chiến lược phát triển vô cùng quan trọng của quốc gia Đại Việt</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ăm 1471 Lê Thánh Tông (1460-1497) tổ chức một cuộc tấn công quy mô lớn đánh bại vương triều Vijaya của Chămpa và tiếp tục mở mang bờ cõi xuống phía nam.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ể chuẩn bị cho cuộc viễn chinh đại quy mô này, Lê Thánh Tông đã huy động 25 vạn thủy quân đi trước. Riêng ông trực tiếp chỉ huy hơn 1000 chiến thuyền và hơn 70 vạn tinh binh “dựng cờ Thiên tử, đánh trống hò reo mà tiến”</w:t>
      </w:r>
      <w:r>
        <w:rPr>
          <w:rStyle w:val="FootnoteAnchor"/>
          <w:rFonts w:cs="Calibri" w:ascii="Calibri" w:hAnsi="Calibri" w:asciiTheme="majorHAnsi" w:cstheme="majorHAnsi" w:hAnsiTheme="majorHAnsi"/>
        </w:rPr>
        <w:footnoteReference w:id="23"/>
      </w:r>
      <w:r>
        <w:rPr>
          <w:rFonts w:cs="Calibri" w:ascii="Calibri" w:hAnsi="Calibri" w:asciiTheme="majorHAnsi" w:cstheme="majorHAnsi" w:hAnsiTheme="majorHAnsi"/>
        </w:rPr>
        <w:t>. Trước đó ông còn “xuống chiếu cho quân Thuận Hóa ra biển tập thủy chiến”</w:t>
      </w:r>
      <w:r>
        <w:rPr>
          <w:rStyle w:val="FootnoteAnchor"/>
          <w:rFonts w:cs="Calibri" w:ascii="Calibri" w:hAnsi="Calibri" w:asciiTheme="majorHAnsi" w:cstheme="majorHAnsi" w:hAnsiTheme="majorHAnsi"/>
        </w:rPr>
        <w:footnoteReference w:id="24"/>
      </w:r>
      <w:r>
        <w:rPr>
          <w:rFonts w:cs="Calibri" w:ascii="Calibri" w:hAnsi="Calibri" w:asciiTheme="majorHAnsi" w:cstheme="majorHAnsi" w:hAnsiTheme="majorHAnsi"/>
        </w:rPr>
        <w:t xml:space="preserve"> để thực hiện kế hoạch đánh chiếm các vùng biển đảo trước khi mở cuộc tấn công quyết định và kinh thành Chămpa. Ông còn “sai thổ tù ở Thuận Hóa là Nguyễn Vũ vẽ hình thế hiểm dị của nước Chiêm để dâng lên”</w:t>
      </w:r>
      <w:r>
        <w:rPr>
          <w:rStyle w:val="FootnoteAnchor"/>
          <w:rFonts w:cs="Calibri" w:ascii="Calibri" w:hAnsi="Calibri" w:asciiTheme="majorHAnsi" w:cstheme="majorHAnsi" w:hAnsiTheme="majorHAnsi"/>
        </w:rPr>
        <w:footnoteReference w:id="25"/>
      </w:r>
      <w:r>
        <w:rPr>
          <w:rFonts w:cs="Calibri" w:ascii="Calibri" w:hAnsi="Calibri" w:asciiTheme="majorHAnsi" w:cstheme="majorHAnsi" w:hAnsiTheme="majorHAnsi"/>
        </w:rPr>
        <w:t>. Thành Chà Bàn (Vijaya) bị hạ nhanh chóng, vua Chămpa là Trà Toàn bị bắt, chỉ có một tướng của Trà Toàn là Bô Trì Trì “chạy đến Phiên Lung (tức Phan Rang, Ninh Thuận ngày nay) chiếm cứ đất ấy, xưng là chúa Chiêm Thành, Trì Trì lấy được một phần năm đất của nước Chiêm, sai sứ sang xưng thần, nộp cống, được phong làm vương. Vua phong vương cho cả Hoa Anh và Nam Bàn gồm 3 nước để dễ ràng buộc”</w:t>
      </w:r>
      <w:r>
        <w:rPr>
          <w:rStyle w:val="FootnoteCharacters"/>
          <w:rFonts w:cs="Calibri" w:ascii="Calibri" w:hAnsi="Calibri" w:asciiTheme="majorHAnsi" w:cstheme="majorHAnsi" w:hAnsiTheme="majorHAnsi"/>
        </w:rPr>
        <w:t xml:space="preserve"> </w:t>
      </w:r>
      <w:r>
        <w:rPr>
          <w:rStyle w:val="FootnoteAnchor"/>
          <w:rFonts w:cs="Calibri" w:ascii="Calibri" w:hAnsi="Calibri" w:asciiTheme="majorHAnsi" w:cstheme="majorHAnsi" w:hAnsiTheme="majorHAnsi"/>
        </w:rPr>
        <w:footnoteReference w:id="26"/>
      </w:r>
      <w:r>
        <w:rPr>
          <w:rFonts w:cs="Calibri" w:ascii="Calibri" w:hAnsi="Calibri" w:asciiTheme="majorHAnsi" w:cstheme="majorHAnsi" w:hAnsiTheme="majorHAnsi"/>
        </w:rPr>
        <w:t>. Như thế đến đây phạm vi lãnh thổ của quốc gia Đại Việt đã chính thức được mở rộng cho đến đèo Cù Mông (phía nam của tỉnh Bình Định hiện nay). Lực lượng còn lại của vương triều Vijaya lùi sâu vào cố thủ ở phía Nam đèo Cả. Lê Thánh Tông lấy đất từ đèo Cù Mông đến đèo Cả lập ra 2 tiểu quốc là Nam Bàn (dọc theo dải núi rừng ở phía trên) và Hoa Anh (dọc theo dải ven biển ở phía dưới) tạo thành khu đệm giữa Chămpa và Đại Việt</w:t>
      </w:r>
      <w:r>
        <w:rPr>
          <w:rStyle w:val="FootnoteAnchor"/>
          <w:rFonts w:cs="Calibri" w:ascii="Calibri" w:hAnsi="Calibri" w:asciiTheme="majorHAnsi" w:cstheme="majorHAnsi" w:hAnsiTheme="majorHAnsi"/>
        </w:rPr>
        <w:footnoteReference w:id="27"/>
      </w:r>
      <w:r>
        <w:rPr>
          <w:rFonts w:cs="Calibri" w:ascii="Calibri" w:hAnsi="Calibri" w:asciiTheme="majorHAnsi" w:cstheme="majorHAnsi" w:hAnsiTheme="majorHAnsi"/>
        </w:rPr>
        <w:t>. Trong khi đó ông mặc nhiên làm chủ toàn bộ dải ven biển kéo dài đến Phan Rang</w:t>
      </w:r>
      <w:r>
        <w:rPr>
          <w:rStyle w:val="FootnoteAnchor"/>
          <w:rFonts w:cs="Calibri" w:ascii="Calibri" w:hAnsi="Calibri" w:asciiTheme="majorHAnsi" w:cstheme="majorHAnsi" w:hAnsiTheme="majorHAnsi"/>
        </w:rPr>
        <w:footnoteReference w:id="28"/>
      </w:r>
      <w:r>
        <w:rPr>
          <w:rFonts w:cs="Calibri" w:ascii="Calibri" w:hAnsi="Calibri" w:asciiTheme="majorHAnsi" w:cstheme="majorHAnsi" w:hAnsiTheme="majorHAnsi"/>
        </w:rPr>
        <w:t>. Năm 1490 ông cho hoàn thành bản đồ toàn quốc gồm 13 xứ thừa tuyên, 52 phủ, 178 huyện, 50 châu</w:t>
      </w:r>
      <w:r>
        <w:rPr>
          <w:rStyle w:val="FootnoteAnchor"/>
          <w:rFonts w:cs="Calibri" w:ascii="Calibri" w:hAnsi="Calibri" w:asciiTheme="majorHAnsi" w:cstheme="majorHAnsi" w:hAnsiTheme="majorHAnsi"/>
        </w:rPr>
        <w:footnoteReference w:id="29"/>
      </w:r>
      <w:r>
        <w:rPr>
          <w:rFonts w:cs="Calibri" w:ascii="Calibri" w:hAnsi="Calibri" w:asciiTheme="majorHAnsi" w:cstheme="majorHAnsi" w:hAnsiTheme="majorHAnsi"/>
        </w:rPr>
        <w:t xml:space="preserve">... (gọi là bộ </w:t>
      </w:r>
      <w:r>
        <w:rPr>
          <w:rFonts w:cs="Calibri" w:ascii="Calibri" w:hAnsi="Calibri" w:asciiTheme="majorHAnsi" w:cstheme="majorHAnsi" w:hAnsiTheme="majorHAnsi"/>
          <w:i/>
        </w:rPr>
        <w:t xml:space="preserve">Hồng Đức bản đồ </w:t>
      </w:r>
      <w:r>
        <w:rPr>
          <w:rFonts w:ascii="Calibri" w:hAnsi="Calibri" w:cs="Calibri" w:eastAsia="Chu Nom Khai U" w:asciiTheme="majorHAnsi" w:cstheme="majorHAnsi" w:hAnsiTheme="majorHAnsi"/>
        </w:rPr>
        <w:t>洪 德 版 圖</w:t>
      </w:r>
      <w:r>
        <w:rPr>
          <w:rFonts w:cs="Calibri" w:ascii="Calibri" w:hAnsi="Calibri" w:asciiTheme="majorHAnsi" w:cstheme="majorHAnsi" w:hAnsiTheme="majorHAnsi"/>
        </w:rPr>
        <w:t xml:space="preserve">) tích hợp tất cả các vùng đất liền và biển đảo vào lãnh thổ Đại Việt. Tên gọi Biển Đông (Đông Hải </w:t>
      </w:r>
      <w:r>
        <w:rPr>
          <w:rFonts w:ascii="Calibri" w:hAnsi="Calibri" w:cs="Calibri" w:eastAsia="Chu Nom Khai U" w:asciiTheme="majorHAnsi" w:cstheme="majorHAnsi" w:hAnsiTheme="majorHAnsi"/>
        </w:rPr>
        <w:t>東 海</w:t>
      </w:r>
      <w:r>
        <w:rPr>
          <w:rFonts w:cs="Calibri" w:ascii="Calibri" w:hAnsi="Calibri" w:asciiTheme="majorHAnsi" w:cstheme="majorHAnsi" w:hAnsiTheme="majorHAnsi"/>
        </w:rPr>
        <w:t xml:space="preserve">) lần đầu tiên được đánh dấu trên bản đồ thừa tuyên Thuận Hóa và thừa tuyên Quảng Nam. Vùng duyên hải của thừa tuyên Quảng Nam không dừng lại ở Quy Nhơn mà được kéo dài cho đến tận Thạch Bi </w:t>
      </w:r>
      <w:r>
        <w:rPr>
          <w:rFonts w:ascii="Calibri" w:hAnsi="Calibri" w:cs="Calibri" w:eastAsia="Chu Nom Khai U" w:asciiTheme="majorHAnsi" w:cstheme="majorHAnsi" w:hAnsiTheme="majorHAnsi"/>
        </w:rPr>
        <w:t>石 碑</w:t>
      </w:r>
      <w:r>
        <w:rPr>
          <w:rFonts w:cs="Calibri" w:ascii="Calibri" w:hAnsi="Calibri" w:asciiTheme="majorHAnsi" w:cstheme="majorHAnsi" w:hAnsiTheme="majorHAnsi"/>
        </w:rPr>
        <w:t>và giáp giới với địa đầu vương quốc Chămpa của Bô Trì Trì</w:t>
      </w:r>
      <w:r>
        <w:rPr>
          <w:rStyle w:val="FootnoteCharacters"/>
          <w:rFonts w:cs="Calibri" w:ascii="Calibri" w:hAnsi="Calibri" w:asciiTheme="majorHAnsi" w:cstheme="majorHAnsi" w:hAnsiTheme="majorHAnsi"/>
        </w:rPr>
        <w:t xml:space="preserve"> </w:t>
      </w:r>
      <w:r>
        <w:rPr>
          <w:rStyle w:val="FootnoteAnchor"/>
          <w:rFonts w:cs="Calibri" w:ascii="Calibri" w:hAnsi="Calibri" w:asciiTheme="majorHAnsi" w:cstheme="majorHAnsi" w:hAnsiTheme="majorHAnsi"/>
        </w:rPr>
        <w:footnoteReference w:id="30"/>
      </w:r>
      <w:r>
        <w:rPr>
          <w:rFonts w:cs="Calibri" w:ascii="Calibri" w:hAnsi="Calibri" w:asciiTheme="majorHAnsi" w:cstheme="majorHAnsi" w:hAnsiTheme="majorHAnsi"/>
        </w:rPr>
        <w:t xml:space="preserve">. Phía ngoài khơi, ông cho đánh dấu vị trí của Bãi Cát Vàng </w:t>
      </w:r>
      <w:r>
        <w:rPr>
          <w:rFonts w:ascii="SimSun-ExtB" w:hAnsi="SimSun-ExtB" w:cs="SimSun-ExtB" w:eastAsia="Chu Nom Khai U"/>
        </w:rPr>
        <w:t>𡓁</w:t>
      </w:r>
      <w:r>
        <w:rPr>
          <w:rFonts w:ascii="Calibri" w:hAnsi="Calibri" w:cs="Calibri" w:asciiTheme="majorHAnsi" w:cstheme="majorHAnsi" w:hAnsiTheme="majorHAnsi"/>
        </w:rPr>
        <w:t xml:space="preserve"> </w:t>
      </w:r>
      <w:r>
        <w:rPr>
          <w:rFonts w:ascii="Calibri" w:hAnsi="Calibri" w:cs="Calibri" w:eastAsia="Chu Nom Khai U" w:asciiTheme="majorHAnsi" w:cstheme="majorHAnsi" w:hAnsiTheme="majorHAnsi"/>
        </w:rPr>
        <w:t>葛 鐄</w:t>
      </w:r>
      <w:r>
        <w:rPr>
          <w:rFonts w:ascii="Calibri" w:hAnsi="Calibri" w:cs="Calibri" w:asciiTheme="majorHAnsi" w:cstheme="majorHAnsi" w:hAnsiTheme="majorHAnsi"/>
        </w:rPr>
        <w:t xml:space="preserve"> </w:t>
      </w:r>
      <w:r>
        <w:rPr>
          <w:rFonts w:cs="Calibri" w:ascii="Calibri" w:hAnsi="Calibri" w:asciiTheme="majorHAnsi" w:cstheme="majorHAnsi" w:hAnsiTheme="majorHAnsi"/>
        </w:rPr>
        <w:t>(Hoàng Sa), vừa khẳng định sự tiếp nối truyền thống khai thác biển đảo của các vương triều Chămpa trước đây, vừa thể hiện ý chí muốn vươn ra khai chiếm toàn bộ vùng biển đảo quan trọng này</w:t>
      </w:r>
      <w:r>
        <w:rPr>
          <w:rStyle w:val="FootnoteAnchor"/>
          <w:rFonts w:cs="Calibri" w:ascii="Calibri" w:hAnsi="Calibri" w:asciiTheme="majorHAnsi" w:cstheme="majorHAnsi" w:hAnsiTheme="majorHAnsi"/>
        </w:rPr>
        <w:footnoteReference w:id="31"/>
      </w:r>
      <w:r>
        <w:rPr>
          <w:rFonts w:cs="Calibri" w:ascii="Calibri" w:hAnsi="Calibri" w:asciiTheme="majorHAnsi" w:cstheme="majorHAnsi" w:hAnsiTheme="majorHAnsi"/>
        </w:rPr>
        <w:t xml:space="preserve">.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Bước sang đầu thế kỷ XVII, chúa Nguyễn Phúc Nguyên (1613-1635) phát triển thương cảng Hội An, đẩy mạnh giao thương quốc tế, đặt ra đội Hoàng Sa </w:t>
      </w:r>
      <w:r>
        <w:rPr>
          <w:rFonts w:ascii="Calibri" w:hAnsi="Calibri" w:cs="Calibri" w:eastAsia="Chu Nom Khai U" w:asciiTheme="majorHAnsi" w:cstheme="majorHAnsi" w:hAnsiTheme="majorHAnsi"/>
        </w:rPr>
        <w:t>黄 沙 隊</w:t>
      </w:r>
      <w:r>
        <w:rPr>
          <w:rFonts w:cs="Calibri" w:ascii="Calibri" w:hAnsi="Calibri" w:asciiTheme="majorHAnsi" w:cstheme="majorHAnsi" w:hAnsiTheme="majorHAnsi"/>
        </w:rPr>
        <w:t>khai thác và quản lý khu vực Bãi Cát Vàng (Hoàng Sa) và một phần Bãi Cát Dài (Trường Sa) ở phía Nam</w:t>
      </w:r>
      <w:r>
        <w:rPr>
          <w:rStyle w:val="FootnoteAnchor"/>
          <w:rFonts w:cs="Calibri" w:ascii="Calibri" w:hAnsi="Calibri" w:asciiTheme="majorHAnsi" w:cstheme="majorHAnsi" w:hAnsiTheme="majorHAnsi"/>
        </w:rPr>
        <w:footnoteReference w:id="32"/>
      </w:r>
      <w:r>
        <w:rPr>
          <w:rFonts w:cs="Calibri" w:ascii="Calibri" w:hAnsi="Calibri" w:asciiTheme="majorHAnsi" w:cstheme="majorHAnsi" w:hAnsiTheme="majorHAnsi"/>
        </w:rPr>
        <w:t xml:space="preserve"> và vượt qua ranh giới còn lại của Chămpa, mở rộng lãnh thổ xuống miền Đông Nam Bộ. </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Nam Bộ là một vùng đất cổ, có lịch sử văn hoá lâu đời và gắn bó hữu cơ với môi trường sông nước, biển cả. Khảo cổ học đã chứng minh sự xuất hiện của Người Vượn ở Hàng Gòn, Dầu Giây (Xuân Lộc, Đồng Nai), An Lộc (Lộc Ninh, Bình Phước) và quá trình phát triển từ Hậu kỳ thời đại Đá mới ở di chỉ Cầu Sắt sang Sơ kỳ thời đại đồ Đồng ở các di chỉ Bến Đò, Phước Tân, Hội Sơn, Ngãi Thắng... thuộc lưu vực sông Đồng Nai. Khảo cổ học cũng đã chứng minh quá trình phát triển liên tục từ văn hoá Đồng Nai sang văn hoá Óc Eo và trên cơ sở nền văn hoá Óc Eo, có sự tác động mạnh mẽ, thuận chiều của văn minh Ấn Độ, vào khoảng đầu Công nguyên, trên vùng đất Nam Bộ đã xuất hiện một quốc gia đầu tiên - Vương quốc Phù Nam. Khai thác triệt để lợi thế của một vương quốc nằm ở vị trí hội tụ của con đường hằng hải quốc tế từ Thái Bình Dương qua Ấn Độ Dương, mà đã có học giả gọi là “trung tâm liên thế giới”, lại có hệ thống cảng thị thuận lợi và nguồn hàng dồi dào, Vương quốc Phù Nam ngay từ khi mới thành lập đã là một vương quốc biển, triệt để khai thác biển tạo thành thế mạnh căn bản của mình. Trong quá trình phát triển, vương quốc Phù Nam đã từng có đến một nửa thiên niên kỷ liên tục phát triển mạnh mẽ trở thành Đế quốc Phù Nam rộng lớn, hùng cường. Nhưng rồi cuối cùng Đế quốc Phù Nam lại bị khuất phục trước một Tiểu quốc nông nghiệp ở miền trung lưu sông Mê Công, không có truyền thống biển và vốn phụ thuộc vào mình là Vương quốc Chân Lạp. Chiếm được gần như toàn bộ đất đai của Đế quốc Phù Nam, nhưng Chân Lạp dường như rất ít quan tâm đến vùng đất gốc của Vương quốc Phù Nam, khiến cho khu vực Nam Bộ có đến gần một thiên niên kỷ trở thành vùng đất phần nhiều bị hoang phế.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ắt đầu từ thế kỷ XVI và nhất là từ đầu thế kỷ XVII, do sự can thiệp của các vua Xiêm, triều đình Chân Lạp bị chia rẽ và suy vong, không có khả năng kiểm soát vùng đất Nam Bộ ngay cả trên danh nghĩa. Trong bối cảnh này, làn sóng di cư của người Việt từ vùng Thuận Quảng vào khai khẩn vùng đất hoang lập ra những làng xóm mới của người Việt ở Nam Bộ trở nên mạnh mẽ hơn lúc nào hết. Người Việt đã nhanh chóng hoà đồng với các cộng đồng cư dân tại chỗ và những cộng đồng cư dân khác mới nhập cư, dưới sự tổ chức và quản lý của các nhà nước Việt Nam đương thời, cùng nhau khơi dậy truyền thống khai thác biển, mở mang, phát triển Nam Bộ thành một vùng đất trù phú và năng động, một bộ phận hữu cơ, một mảnh đất thiêng liêng không thể tách rời của lãnh thổ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húa Nguyễn Phúc Chu (1691-1725) đã chính thức xác lập quyền quản lý về mặt nhà nước đối với khu vực miền Đông Nam Bộ, lập ra các huyện Phúc Long, dinh Trấn Biên (xứ Đồng Nai) và huyện Tân Bình, dinh Phiên Trấn (xứ Sài Gòn). Lấy Sài Gòn, Gia Định làm trung tâm thu hút các nguồn lực và làm bàn đạp đẩy nhanh hơn lúc nào hết công cuộc Nam tiến đã đi gần đến đích, ông tập trung lực lượng chiếm lĩnh trước các vùng duyên hải ở khu vực nam Biển Đông và vịnh Thái La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Năm 1702 quân Anh gồm 8 thuyền và trên 200 lính bất ngờ đánh chiếm đảo Côn Lôn, xây dựng thành căn cứ kiên cố, âm mưu chiếm đóng lâu dài</w:t>
      </w:r>
      <w:r>
        <w:rPr>
          <w:rStyle w:val="FootnoteAnchor"/>
          <w:rFonts w:cs="Calibri" w:ascii="Calibri" w:hAnsi="Calibri" w:asciiTheme="majorHAnsi" w:cstheme="majorHAnsi" w:hAnsiTheme="majorHAnsi"/>
          <w:spacing w:val="2"/>
        </w:rPr>
        <w:footnoteReference w:id="33"/>
      </w:r>
      <w:r>
        <w:rPr>
          <w:rFonts w:cs="Calibri" w:ascii="Calibri" w:hAnsi="Calibri" w:asciiTheme="majorHAnsi" w:cstheme="majorHAnsi" w:hAnsiTheme="majorHAnsi"/>
          <w:spacing w:val="2"/>
        </w:rPr>
        <w:t xml:space="preserve">. Tháng 10 năm 1703, Trấn thủ dinh Trấn Biên là Trương Phúc Phan theo lệnh của chúa Nguyễn Phúc Chu đã đánh đuổi quân Anh ra khỏi Côn Lôn </w:t>
      </w:r>
      <w:r>
        <w:rPr>
          <w:rFonts w:ascii="Calibri" w:hAnsi="Calibri" w:cs="Calibri" w:eastAsia="Chu Nom Khai U" w:asciiTheme="majorHAnsi" w:cstheme="majorHAnsi" w:hAnsiTheme="majorHAnsi"/>
          <w:spacing w:val="2"/>
        </w:rPr>
        <w:t>崑 崙</w:t>
      </w:r>
      <w:r>
        <w:rPr>
          <w:rFonts w:cs="Calibri" w:ascii="Calibri" w:hAnsi="Calibri" w:asciiTheme="majorHAnsi" w:cstheme="majorHAnsi" w:hAnsiTheme="majorHAnsi"/>
          <w:spacing w:val="2"/>
        </w:rPr>
        <w:t>, giành lại quyền làm chủ biển đảo</w:t>
      </w:r>
      <w:r>
        <w:rPr>
          <w:rStyle w:val="FootnoteAnchor"/>
          <w:rFonts w:cs="Calibri" w:ascii="Calibri" w:hAnsi="Calibri" w:asciiTheme="majorHAnsi" w:cstheme="majorHAnsi" w:hAnsiTheme="majorHAnsi"/>
          <w:spacing w:val="2"/>
        </w:rPr>
        <w:footnoteReference w:id="34"/>
      </w:r>
      <w:r>
        <w:rPr>
          <w:rFonts w:cs="Calibri" w:ascii="Calibri" w:hAnsi="Calibri" w:asciiTheme="majorHAnsi" w:cstheme="majorHAnsi" w:hAnsiTheme="majorHAnsi"/>
          <w:spacing w:val="2"/>
        </w:rPr>
        <w:t xml:space="preserve"> và tổ chức lực lượng phòng thủ không khác đội Hoàng Sa</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4"/>
        </w:rPr>
        <w:t>Năm 1708 trước sự phát triển hết sức nhanh chóng của vùng đất Sài Gòn, Gia Định dưới quyền cai quản của chúa Nguyễn, Mạc Cửu đem toàn bộ vùng đất Hà Tiên dâng cho chúa Nguyễn và được chúa Nguyễn Phúc Chu chấp nhận, giao cho chức Tổng binh cai quản trấn Hà Tiên</w:t>
      </w:r>
      <w:r>
        <w:rPr>
          <w:rStyle w:val="FootnoteAnchor"/>
          <w:rFonts w:cs="Calibri" w:ascii="Calibri" w:hAnsi="Calibri" w:asciiTheme="majorHAnsi" w:cstheme="majorHAnsi" w:hAnsiTheme="majorHAnsi"/>
          <w:spacing w:val="-4"/>
        </w:rPr>
        <w:footnoteReference w:id="35"/>
      </w:r>
      <w:r>
        <w:rPr>
          <w:rFonts w:cs="Calibri" w:ascii="Calibri" w:hAnsi="Calibri" w:asciiTheme="majorHAnsi" w:cstheme="majorHAnsi" w:hAnsiTheme="majorHAnsi"/>
          <w:spacing w:val="-4"/>
        </w:rPr>
        <w:t xml:space="preserve">. Năm 1711, Tổng binh trấn Hà Tiên Mạc Cửu đến cửa khuyết tạ ơn, được chúa Nguyễn Phúc Chu hậu thưởng và giao cho tổ chức khảo sát đo vẽ Bãi Cát Dài (Trường Sa hải chử </w:t>
      </w:r>
      <w:r>
        <w:rPr>
          <w:rFonts w:ascii="Calibri" w:hAnsi="Calibri" w:cs="Calibri" w:eastAsia="Chu Nom Khai U" w:asciiTheme="majorHAnsi" w:cstheme="majorHAnsi" w:hAnsiTheme="majorHAnsi"/>
          <w:spacing w:val="-4"/>
        </w:rPr>
        <w:t>長 沙 海 渚</w:t>
      </w:r>
      <w:r>
        <w:rPr>
          <w:rFonts w:cs="Calibri" w:ascii="Calibri" w:hAnsi="Calibri" w:asciiTheme="majorHAnsi" w:cstheme="majorHAnsi" w:hAnsiTheme="majorHAnsi"/>
          <w:spacing w:val="-4"/>
        </w:rPr>
        <w:t>)</w:t>
      </w:r>
      <w:r>
        <w:rPr>
          <w:rStyle w:val="FootnoteAnchor"/>
          <w:rFonts w:cs="Calibri" w:ascii="Calibri" w:hAnsi="Calibri" w:asciiTheme="majorHAnsi" w:cstheme="majorHAnsi" w:hAnsiTheme="majorHAnsi"/>
          <w:spacing w:val="-4"/>
        </w:rPr>
        <w:footnoteReference w:id="36"/>
      </w:r>
      <w:r>
        <w:rPr>
          <w:rFonts w:cs="Calibri" w:ascii="Calibri" w:hAnsi="Calibri" w:asciiTheme="majorHAnsi" w:cstheme="majorHAnsi" w:hAnsiTheme="majorHAnsi"/>
          <w:spacing w:val="-4"/>
        </w:rPr>
        <w:t xml:space="preserve">. Vùng biển này tuy nằm ở phía Nam của Biển Đông nhưng lại chếch phía Đông Bắc mỏm đất cực Nam Hà Tiên, nên được người Hà Tiên gọi là Bắc Hải </w:t>
      </w:r>
      <w:r>
        <w:rPr>
          <w:rFonts w:ascii="Calibri" w:hAnsi="Calibri" w:cs="Calibri" w:eastAsia="Chu Nom Khai U" w:asciiTheme="majorHAnsi" w:cstheme="majorHAnsi" w:hAnsiTheme="majorHAnsi"/>
          <w:spacing w:val="-4"/>
        </w:rPr>
        <w:t>北 海</w:t>
      </w:r>
      <w:r>
        <w:rPr>
          <w:rFonts w:ascii="Calibri" w:hAnsi="Calibri" w:cs="Calibri" w:asciiTheme="majorHAnsi" w:cstheme="majorHAnsi" w:hAnsiTheme="majorHAnsi"/>
          <w:spacing w:val="-4"/>
        </w:rPr>
        <w:t xml:space="preserve"> </w:t>
      </w:r>
      <w:r>
        <w:rPr>
          <w:rFonts w:cs="Calibri" w:ascii="Calibri" w:hAnsi="Calibri" w:asciiTheme="majorHAnsi" w:cstheme="majorHAnsi" w:hAnsiTheme="majorHAnsi"/>
          <w:spacing w:val="-4"/>
        </w:rPr>
        <w:t>(Biển Bắc</w:t>
      </w:r>
      <w:r>
        <w:rPr>
          <w:rFonts w:cs="Calibri" w:ascii="Calibri" w:hAnsi="Calibri" w:asciiTheme="majorHAnsi" w:cstheme="majorHAnsi" w:hAnsiTheme="majorHAnsi"/>
        </w:rPr>
        <w:t xml:space="preserve">). </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Việc vùng đất Hà Tiên được sáp nhập vào lãnh thổ Đàng Trong là sự kiện đánh dấu bước phát triển quan trọng trong quá trình khai phá đất đai, xác lập chủ quyền của Chúa Nguyễn trên vùng đất Nam Bộ. Đến đầu thế kỷ XVIII, chủ quyền Việt Nam đã mở rộng đến tận Hà Tiên và mũi Cà Mau, bao gồm cả các hải đảo ngoài Biển Đông và vịnh Thái Lan. Lúc này, bên cạnh đội Hoàng Sa trấn giữ các quần đảo giữa Biển Đông, chúa Nguyễn Phúc Chu còn đặt ra đội Bắc Hải </w:t>
      </w:r>
      <w:r>
        <w:rPr>
          <w:rFonts w:ascii="Calibri" w:hAnsi="Calibri" w:cs="Calibri" w:eastAsia="Chu Nom Khai U" w:asciiTheme="majorHAnsi" w:cstheme="majorHAnsi" w:hAnsiTheme="majorHAnsi"/>
          <w:sz w:val="28"/>
          <w:szCs w:val="28"/>
          <w:lang w:val="sv-SE"/>
        </w:rPr>
        <w:t>北</w:t>
      </w:r>
      <w:r>
        <w:rPr>
          <w:rFonts w:ascii="Calibri" w:hAnsi="Calibri" w:cs="Calibri" w:eastAsia="Chu Nom Khai U" w:asciiTheme="majorHAnsi" w:cstheme="majorHAnsi" w:hAnsiTheme="majorHAnsi"/>
          <w:sz w:val="28"/>
          <w:szCs w:val="28"/>
        </w:rPr>
        <w:t xml:space="preserve"> </w:t>
      </w:r>
      <w:r>
        <w:rPr>
          <w:rFonts w:ascii="Calibri" w:hAnsi="Calibri" w:cs="Calibri" w:eastAsia="Chu Nom Khai U" w:asciiTheme="majorHAnsi" w:cstheme="majorHAnsi" w:hAnsiTheme="majorHAnsi"/>
          <w:sz w:val="28"/>
          <w:szCs w:val="28"/>
          <w:lang w:val="sv-SE"/>
        </w:rPr>
        <w:t>海</w:t>
      </w:r>
      <w:r>
        <w:rPr>
          <w:rFonts w:ascii="Calibri" w:hAnsi="Calibri" w:cs="Calibri" w:eastAsia="Chu Nom Khai U" w:asciiTheme="majorHAnsi" w:cstheme="majorHAnsi" w:hAnsiTheme="majorHAnsi"/>
          <w:sz w:val="28"/>
          <w:szCs w:val="28"/>
        </w:rPr>
        <w:t xml:space="preserve"> </w:t>
      </w:r>
      <w:r>
        <w:rPr>
          <w:rFonts w:ascii="Calibri" w:hAnsi="Calibri" w:cs="Calibri" w:eastAsia="Chu Nom Khai U" w:asciiTheme="majorHAnsi" w:cstheme="majorHAnsi" w:hAnsiTheme="majorHAnsi"/>
          <w:sz w:val="28"/>
          <w:szCs w:val="28"/>
          <w:lang w:val="sv-SE"/>
        </w:rPr>
        <w:t>隊</w:t>
      </w:r>
      <w:r>
        <w:rPr>
          <w:rFonts w:ascii="Calibri" w:hAnsi="Calibri" w:cs="Calibri" w:eastAsia="Chu Nom Khai U" w:asciiTheme="majorHAnsi" w:cstheme="majorHAnsi" w:hAnsiTheme="majorHAnsi"/>
          <w:sz w:val="28"/>
          <w:szCs w:val="28"/>
        </w:rPr>
        <w:t xml:space="preserve"> </w:t>
      </w:r>
      <w:r>
        <w:rPr>
          <w:rFonts w:cs="Calibri" w:ascii="Calibri" w:hAnsi="Calibri" w:asciiTheme="majorHAnsi" w:cstheme="majorHAnsi" w:hAnsiTheme="majorHAnsi"/>
          <w:sz w:val="28"/>
          <w:szCs w:val="28"/>
        </w:rPr>
        <w:t xml:space="preserve">(dưới sự kiêm quản của đội Hoàng Sa) có trách nhiệm khai thác hoá vật, kiểm tra, kiểm soát thực thi chủ quyền của Việt Nam ở khu vực </w:t>
      </w:r>
      <w:r>
        <w:rPr>
          <w:rFonts w:cs="Calibri" w:ascii="Calibri" w:hAnsi="Calibri" w:asciiTheme="majorHAnsi" w:cstheme="majorHAnsi" w:hAnsiTheme="majorHAnsi"/>
          <w:iCs/>
          <w:sz w:val="28"/>
          <w:szCs w:val="28"/>
        </w:rPr>
        <w:t>các xứ Bắc Hải, cù lao Côn Lôn và các đảo ở Hà Tiên</w:t>
      </w:r>
      <w:r>
        <w:rPr>
          <w:rStyle w:val="FootnoteAnchor"/>
          <w:rFonts w:eastAsia="MS Mincho" w:cs="Calibri" w:ascii="Calibri" w:hAnsi="Calibri" w:asciiTheme="majorHAnsi" w:cstheme="majorHAnsi" w:hAnsiTheme="majorHAnsi"/>
          <w:sz w:val="28"/>
          <w:szCs w:val="28"/>
        </w:rPr>
        <w:footnoteReference w:id="37"/>
      </w:r>
      <w:r>
        <w:rPr>
          <w:rFonts w:cs="Calibri" w:ascii="Calibri" w:hAnsi="Calibri" w:asciiTheme="majorHAnsi" w:cstheme="majorHAnsi" w:hAnsiTheme="majorHAnsi"/>
          <w:sz w:val="28"/>
          <w:szCs w:val="28"/>
        </w:rPr>
        <w:t>.</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Năm 1757 Nặc Nguyên dâng đất Tầm Phong Long để cảm ơn chúa Nguyễn đã có công cưu mang và đặt lên ngôi vua Chân Lạp, những phần đất còn lại cuối cùng ở miền Tây Nam Bộ đã chính thức thuộc quyền cai quản của chúa Nguyễn. Lãnh thổ Việt Nam trên căn bản đã được hoạch định và ổn định cho đến ngày nay.</w:t>
      </w:r>
    </w:p>
    <w:p>
      <w:pPr>
        <w:pStyle w:val="TextBody"/>
        <w:spacing w:lineRule="auto" w:line="312" w:before="40" w:after="0"/>
        <w:ind w:firstLine="72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Năm 1771 cuộc khởi nghĩa Tây Sơn bùng nổ ở miền núi rừng Tây Sơn (Bình Định), An Khê (Gia Lai), nhanh chóng phát triển xuống đồng bằng duyên hải, đánh bại chúa Nguyễn ở Đàng Trong, chúa Trịnh ở Đàng Ngoài, bước đầu thực hiện thống nhất đất nước.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ược thừa hưởng những cơ sở và kinh nghiệm của người Chăm, của vương quốc Chămpa và đặc biệt của các chúa Nguyễn trước đây, vương triều Tây Sơn, kể từ Thái Đức Nguyễn Nhạc đến Quang Trung Nguyễn Huệ và Cảnh Thịnh Quang Toản sau này, đều đặc biệt quan tâm bảo vệ chủ quyền trên biển và chăm lo xây dựng và phát triển lực lượng thuỷ quân, hải quâ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ong lịch sử phát triển của phong trào nông dân Tây Sơn, ngay từ thời kỳ đầu đã có nhiều lần xuất quân vượt biển từ Qui Nhơn tấn công vào Gia Định làm tan rã lực lượng cát cứ của chúa Nguyễn, tiêu diệt gần 4 vạn quân xâm lược Xiêm. Đến năm 1786, sau khi giải phóng hoàn toàn đất Đàng Trong, Nguyễn Huệ kéo đại quân ra Bắc tiêu diệt chế độ thống trị của họ Trịnh. Riêng đạo quân tiên phong tập kết ở Vị Hoàng trước khi đánh thẳng vào Thăng Long cũng có tới 400 chiến thuyền. Đến cuối năm 1788, sau khi lên ngôi hoàng đế, Quang Trung Nguyễn Huệ tổ chức một cuộc hành quân  thần tốc ra Bắc diệt giặc Thanh.  Phương tiện vận chuyển binh lính, vũ khí, quân lương trong cuộc hành quân thần tốc này cũng chủ yếu là thuyền. Nét độc đáo trong chiến dịch đại phá quân Thanh đầu năm Kỷ Dậu 1789 là quân Tây Sơn đã xây dựng được phòng tuyến thuỷ bộ liên hoàn Tam Điệp - Biện Sơn làm bàn đạp cho ba đạo quân tấn công chính diện trên bộ và hai đạo quân thuỷ vượt biển bao vây sau lưng địch.</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Sau khi chiến thắng vẻ vang thù trong, giặc ngoài, trong chủ trương xây dựng quân đội, Quang Trung muốn phát triển một cách tương đối hài hoà các binh chủng bộ binh, thuỷ binh, tượng binh, pháo binh để phát huy sức mạnh tổng hợp của quân đội. Đặc biệt, Quang Trung tập trung phát triển mạnh lực lượng hải quân và quyết tâm đưa hải quân lên hàng quân chủng. Chiến thuyền của Tây Sơn bao gồm nhiều loại, trong đó loại lớn trọng tải đến 900 tấn, có thể chở được voi chiến hoặc có khi chở được 700 lính và 60 khẩu đại bá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ong quá trình xây dựng và phát triển lực lượng thuỷ quân, hải quân đáp ứng những đòi hỏi ngày càng cao của đất nước, các vương triều Tây Sơn, đặc biệt là triều Quang Trung và Cảnh Thịnh đều đặc biệt chú ý đến việc khai thác, sử dụng lực lượng Tàu Ô đang có mặt trên Biển Đông. Họ là những người giỏi đi biển hay chuyên hoạt động trên biển hoặc vì trung thành với triều đình nhà Minh, hoặc vì chống đối chính quyền Mãn Thanh mà bị đánh đuổi phải phiêu bạt, nương náu trên vùng biển đảo. Qui thuận những người Trung Quốc xiêu dạt sống gửi trên mặt biển và sử dụng họ tham gia vào công việc giữ gìn Biển Đông là một chính sách quan trọng và có hiệu quả cao của vương triều Tây Sơn. Hải quân Tây Sơn trong thực tế đã kiểm soát được các tuyến giao thông, giao thương trên Biển Đông và là chủ nhân của các vùng đảo, quần đảo kể cả khu vực ven bờ và giữa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Nguyễn Ánh hơn ai hết, hiểu rất rõ thế mạnh của thuỷ quân, hải quân Tây Sơn nên từ đầu những năm 1790 đã mời và đặc biệt trọng dụng anh em nhà Dayot (Jean Marie Dayot và Felix Dayot) trong chủ trương xây dựng lực lượng hải quân, đóng mới tầu chiến hiện đại và điều tra thám sát, vẽ bản đồ các hải cảng, bờ biển và toàn bộ vùng biển, đảo một cách khoa học, có hệ thống với chất lượng chuyên môn cao. Anh em nhà Dayot đã góp phần rất quan trọng giúp cho Nguyễn Ánh tạo ra năng lực trội vượt của hải quân, thuỷ quân Nguyễn, làm cơ sở đánh bại lực lượng hải quân, thuỷ quân Tây Sơn vốn rất mạnh nhưng lại sớm bị rơi vào tình trạng tàn tạ và tan tác của vương triều giai đoạn cuối mùa. Sự thất bại của hải quân Tây Sơn trước hải quân Nguyễn Ánh không hề phủ định một thời hoàng kim mạnh mẽ và oai hùng của nó, nhất là vào những năm dưới thời Quang Trung và đầu thời Quang Toản.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Giống như các chúa Nguyễn trước đây nhà Tây Sơn vẫn tiếp tục tổ chức các đội Hoàng Sa và Bắc Hải với chức năng chủ yếu là bảo vệ và khai thác vùng quần đảo xa giữa Biển Đông. </w:t>
      </w:r>
    </w:p>
    <w:p>
      <w:pPr>
        <w:pStyle w:val="Footnote"/>
        <w:spacing w:lineRule="auto" w:line="312" w:before="40" w:after="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Tư liệu về đội Hoàng Sa và Bắc Hải chủ yếu được khai thác và tập hợp từ sách </w:t>
      </w:r>
      <w:r>
        <w:rPr>
          <w:rFonts w:cs="Calibri" w:ascii="Calibri" w:hAnsi="Calibri" w:asciiTheme="majorHAnsi" w:cstheme="majorHAnsi" w:hAnsiTheme="majorHAnsi"/>
          <w:i/>
          <w:iCs/>
          <w:sz w:val="28"/>
          <w:szCs w:val="28"/>
        </w:rPr>
        <w:t xml:space="preserve">Phủ Biên tạp lục </w:t>
      </w:r>
      <w:r>
        <w:rPr>
          <w:rFonts w:cs="Calibri" w:ascii="Calibri" w:hAnsi="Calibri" w:asciiTheme="majorHAnsi" w:cstheme="majorHAnsi" w:hAnsiTheme="majorHAnsi"/>
          <w:sz w:val="28"/>
          <w:szCs w:val="28"/>
        </w:rPr>
        <w:t xml:space="preserve">của nhà bác học Lê Quý Đôn. Lê Quý Đôn viết </w:t>
      </w:r>
      <w:r>
        <w:rPr>
          <w:rFonts w:cs="Calibri" w:ascii="Calibri" w:hAnsi="Calibri" w:asciiTheme="majorHAnsi" w:cstheme="majorHAnsi" w:hAnsiTheme="majorHAnsi"/>
          <w:i/>
          <w:iCs/>
          <w:sz w:val="28"/>
          <w:szCs w:val="28"/>
        </w:rPr>
        <w:t>Phủ Biên tạp lục</w:t>
      </w:r>
      <w:r>
        <w:rPr>
          <w:rFonts w:cs="Calibri" w:ascii="Calibri" w:hAnsi="Calibri" w:asciiTheme="majorHAnsi" w:cstheme="majorHAnsi" w:hAnsiTheme="majorHAnsi"/>
          <w:sz w:val="28"/>
          <w:szCs w:val="28"/>
        </w:rPr>
        <w:t xml:space="preserve"> vừa bằng nguồn tư liệu lưu trữ của chúa Nguyễn, vừa bằng nguồn tư liệu mắt thấy, tai nghe. Nhiều nội dung hoạt động của đội Hoàng Sa được Lê Quý Đôn phản ánh là những câu chuyện mà ông sưu tập được trong 6 tháng làm Hiệp trấn tham tán quân cơ ở Thuận Hoá năm 1776. Lúc này cuộc khởi nghĩa Tây Sơn đã bùng nổ được 5 năm đang phát triển rất mạnh mà quân Trịnh sau gần 2 năm tiến vào Nam đang gặp nhiều khó khăn, Nguyễn Nhạc chủ trương tạm hoà với quân Trịnh để tập trung lực lượng đánh đổ chế độ chúa Nguyễn trước. Chủ trương của Nguyễn Nhạc đã được Việp quận công Hoàng Ngũ Phúc chấp thuận dưới danh nghĩa “hàng phục”, trao cho chức hàm Tây Sơn trại trưởng hiệu Tráng tiết tướng quân và cử làm tiền khu của quân Trịnh để đánh quân Nguyễn ở Gia Định. Ngay sau đó quân Trịnh rút về Phú Xuân. Toàn bộ khu vực từ Quảng Nam trở vào Nam trên căn bản đã thuộc quyền kiểm soát của quân Tây Sơn.</w:t>
      </w:r>
    </w:p>
    <w:p>
      <w:pPr>
        <w:pStyle w:val="Footnote"/>
        <w:spacing w:lineRule="auto" w:line="312" w:before="40" w:after="0"/>
        <w:ind w:firstLine="720"/>
        <w:jc w:val="both"/>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Tương tự như Lê Quý Đôn, Nguyễn Huy Quýnh là người làng Trường Lưu, xã Lai Thạch, huyện La Sơn (nay là xã Song Lộc, huyện Can Lộc, Hà Tĩnh), đỗ Tiến sĩ năm 1772, làm quan nhà Trịnh và năm 1775 cũng được điều vào Thuận Hoá đánh chúa Nguyễn. Từ năm 1783 cho đến năm 1785 ông được thăng chức Đốc thị Thuận Quảng và bị chết trận tại đây vào năm 1785. Trong khoảng thời gian hơn 10 năm ở Thuận Quảng, ông đã tập hợp các nguồn tư liệu và hoàn thành cuốn </w:t>
      </w:r>
      <w:r>
        <w:rPr>
          <w:rFonts w:cs="Calibri" w:ascii="Calibri" w:hAnsi="Calibri" w:asciiTheme="majorHAnsi" w:cstheme="majorHAnsi" w:hAnsiTheme="majorHAnsi"/>
          <w:i/>
          <w:iCs/>
          <w:sz w:val="28"/>
          <w:szCs w:val="28"/>
        </w:rPr>
        <w:t>Quảng Thuận đạo sử tập</w:t>
      </w:r>
      <w:r>
        <w:rPr>
          <w:rFonts w:cs="Calibri" w:ascii="Calibri" w:hAnsi="Calibri" w:asciiTheme="majorHAnsi" w:cstheme="majorHAnsi" w:hAnsiTheme="majorHAnsi"/>
          <w:sz w:val="28"/>
          <w:szCs w:val="28"/>
        </w:rPr>
        <w:t>. Trong sách có bản đồ tuy không trực tiếp vẽ quần đảo Hoàng Sa nhưng phần chú về Cù Lao Ré lại cho hay trên hòn đảo này “có dân xã An Vãng (đúng ra là phường An Vĩnh), sản dầu phụng, dệt vải, làm riêng đội Hoàng Sa Nhị, hàng năm cử đi 8 thuyền ra biển nhặt của quý về nộp tại Phú Xuân”</w:t>
      </w:r>
      <w:r>
        <w:rPr>
          <w:rStyle w:val="FootnoteAnchor"/>
          <w:rFonts w:cs="Calibri" w:ascii="Calibri" w:hAnsi="Calibri" w:asciiTheme="majorHAnsi" w:cstheme="majorHAnsi" w:hAnsiTheme="majorHAnsi"/>
          <w:sz w:val="28"/>
          <w:szCs w:val="28"/>
          <w:lang w:val="fr-FR"/>
        </w:rPr>
        <w:footnoteReference w:id="38"/>
      </w:r>
      <w:r>
        <w:rPr>
          <w:rFonts w:cs="Calibri" w:ascii="Calibri" w:hAnsi="Calibri" w:asciiTheme="majorHAnsi" w:cstheme="majorHAnsi" w:hAnsiTheme="majorHAnsi"/>
          <w:sz w:val="28"/>
          <w:szCs w:val="28"/>
        </w:rPr>
        <w:t>. Những hình ảnh thực tế của các đội Hoàng Sa, Bắc Hải mà Lê Quý Đôn, Nguyễn Huy Quýnh phản ánh cũng chính là hình ảnh của các lực lượng khai thác và bảo vệ Biển Động trong thời Tây Sơn và của vương triều Tây Sơn. Phong trào Tây Sơn ngay sau khi bùng nổ đã phát triển rất nhanh chóng và đến cuối năm 1773 đã giải phóng được một vùng rộng lớn từ Quảng Nam ở phía Bắc cho đến tận Bình Thuận ở phía Nam. Như thế là toàn bộ các vùng quê hương của hai đội Hoàng Sa, Bắc Hải, từ rất sớm, đã nằm trong khu vực kiểm soát của quân Tây Sơn. Nguồn tư liệu thư tịch đương đại khai thác được ở Cù Lao Ré (huyện đảo Lý Sơn, tỉnh Quảng Ngãi) là minh chứng sinh động cho thực tế này.</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ào ngày 15 tháng Giêng năm Cảnh Hưng thứ 36 (1775)</w:t>
      </w:r>
      <w:r>
        <w:rPr>
          <w:rStyle w:val="FootnoteAnchor"/>
          <w:rFonts w:cs="Calibri" w:ascii="Calibri" w:hAnsi="Calibri" w:asciiTheme="majorHAnsi" w:cstheme="majorHAnsi" w:hAnsiTheme="majorHAnsi"/>
          <w:lang w:val="fr-FR"/>
        </w:rPr>
        <w:footnoteReference w:id="39"/>
      </w:r>
      <w:r>
        <w:rPr>
          <w:rFonts w:cs="Calibri" w:ascii="Calibri" w:hAnsi="Calibri" w:asciiTheme="majorHAnsi" w:cstheme="majorHAnsi" w:hAnsiTheme="majorHAnsi"/>
        </w:rPr>
        <w:t>, Cai hợp phường Cù Lao Ré (đảo Lý Sơn), xã An Vĩnh về kho Nội thuộc Hà Bạc huyện Bình Sơn phủ Quảng Ngãi là Hà Liễu làm đơn trình bày rõ: “Nguyên xã chúng tôi xưa đã có hai đội Hoàng Sa và Quế Hương. Vào năm Tân Mùi (1631), Đốc chiến là Võ Hệ đã đệ đơn tâu xin, được cho lập hai đội nữa là đội Đại Mạo Hải Ba và Quế Hương Hàm với nhân số 30 người. Hàng năm thường nạp thuế bằng 10 (thạch) đồi mồi, hải ba, 5 lượng quế hương. Đến năm Quý Mão (1723), vâng lệnh truyền rằng: Dân trong thuộc Hà Bạc ai có bằng son, đơn son thì nạp thuế biệt nạp và mang theo sổ sách. Thế là dân số phải bổ sung, dân binh cũng bắt đầu. Đến đó quân nhân xã chúng tôi còn 23 người, phải bổ sung người và chi tiền đi đường như trước, nên cai đội mới đốc suất được công việc từ đó đến nay. Bây giờ (năm 1775), chúng tôi lập hai đội Hoàng Sa và Quế Hương như cũ gồm dân ngoại tịch, được bao nhiêu xin làm sổ sách dâng nạp, vượt thuyền ra các đảo, cù lao ngoài biển tìm nhặt các vật hạng đồng, thiếc, hải ba, đồi mồi được bao nhiêu xin dâng nạp. Nếu như có tờ truyền báo xảy chinh chiến, chúng tôi xin vững lòng ứng chiến với kẻ xâm phạm. Xong việc rồi chúng tôi lại xin tờ sai ra tìm nhặt báu vật cùng thuế quan đem phụng nạp. Xin dốc lòng làm theo sở nguyện chẳng dám kêu ca. Chúng tôi cúi đầu mong ơn”. Từ đơn đã được chính quyền Tây Sơn (Thái Đức - Nguyễn Nhạc) xem xét, chuẩn cho và hiện vẫn còn lưu giữ tại nhà thờ họ Võ, phường An Vĩnh (nay là thôn Tây, xã Lý Vĩnh, huyện Lý Sơn, tỉnh Quảng Ngãi). Tờ đơn này là tài liệu chính thức, xác thực khẳng định các đội Hoàng Sa và Quế Hương chí ít đã xuất hiện từ cuối những năm 20 hay đầu những năm 30 của thế kỷ XVII, dưới thời chúa Nguyễn Phúc Nguyên) và liên tục hoạt động trong suốt XVII cho đến năm 1775 khi Cai hợp Hà Liễu đưa lá đơn này, nó vẫn tiếp tục hoạt động. Đặc biệt, lá đơn còn cho biết cụ thể hơn về tổ chức, vai trò, chức năng và hoạt động bảo vệ chủ quyền, hoạt động khai thác báu vật của các đội Hoàng Sa và Quế Hương dưới danh nghĩa chính thức thực thi các nhiệm vụ được vương triều Tây Sơn (Thái Đức) giao phó và quản lý.</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Cũng tại nhà thờ họ Võ, đến nay vẫn còn giữ được bản </w:t>
      </w:r>
      <w:r>
        <w:rPr>
          <w:rFonts w:cs="Calibri" w:ascii="Calibri" w:hAnsi="Calibri" w:asciiTheme="majorHAnsi" w:cstheme="majorHAnsi" w:hAnsiTheme="majorHAnsi"/>
          <w:i/>
          <w:iCs/>
        </w:rPr>
        <w:t>Chỉ thị</w:t>
      </w:r>
      <w:r>
        <w:rPr>
          <w:rFonts w:cs="Calibri" w:ascii="Calibri" w:hAnsi="Calibri" w:asciiTheme="majorHAnsi" w:cstheme="majorHAnsi" w:hAnsiTheme="majorHAnsi"/>
        </w:rPr>
        <w:t xml:space="preserve"> ngày 14 tháng 2 năm thứ 9 niên hiệu Thái Đức (1786) của Thái phó Tổng lý Quản bình dân chư vụ Thượng tướng công “Sai Hội Đức hầu, Cai đội Hoàng Sa luôn xem xét, đốc suất trong đội cắm biển hiệu thuỷ quân, cưỡi 4 chiếc thuyền câu vượt biển thẳng đến Hoàng Sa cùng các xứ cù lao ngoài biển, tìm nhặt đồ vàng, bạc, đồng và các thứ đại bác, tiểu bác, đồi mồi, vỏ hải ba, cá quý... đều chở về kinh, tập trung nộp theo lệ. Nếu ngạo mạn càn bậy không đến, lại gian dối lấy bớt các vật quý, hoặc sinh sự với dân làm muối, làm cá đều sẽ bị trị tội”. Ngoài ra còn có bản </w:t>
      </w:r>
      <w:r>
        <w:rPr>
          <w:rFonts w:cs="Calibri" w:ascii="Calibri" w:hAnsi="Calibri" w:asciiTheme="majorHAnsi" w:cstheme="majorHAnsi" w:hAnsiTheme="majorHAnsi"/>
          <w:i/>
          <w:iCs/>
        </w:rPr>
        <w:t>Ngự phê</w:t>
      </w:r>
      <w:r>
        <w:rPr>
          <w:rFonts w:cs="Calibri" w:ascii="Calibri" w:hAnsi="Calibri" w:asciiTheme="majorHAnsi" w:cstheme="majorHAnsi" w:hAnsiTheme="majorHAnsi"/>
        </w:rPr>
        <w:t xml:space="preserve"> lời tâu của xã An Vĩnh về việc dâng nộp các loại đồi mồi, hải ba, quế hương và xin miễn sưu dịch đã được thánh chỉ ban thưởng vàng và phê “Chuẩn cho”. Văn bản chép rõ: “Niên hiệu Thái Đức năm đầu đến năm thứ 15 (1778-1792)” và “niên hiệu Cảnh Thịnh năm đầu đến năm thứ 9 (1793-1801)”. Tờ đơn của phường An Vĩnh trên đảo Cù Lao Ré xin được tách ra khỏi xã An Vĩnh trong đất liền đề ngày 11 tháng 2 năm Gia Long thứ 3 (1804) cho biết dưới thời Tây Sơn cũng như thời các chúa Nguyễn trước đó, việc tổ chức các đội Hoàng Sa Đại Mạo là công việc chung của cả phường An Vĩnh lẫn xã An Vĩnh. Đến đây phường An Vĩnh mới được chính thức tách ra khỏi xã An Vĩnh trong đất liền, được miễn các nghĩa vụ đắp đê hay đền bù phần sưu thuế thiếu hụt do dân xã An Vĩnh phiêu tán không đảm đương hết và được phép tuyển lập các đội khai thác và bảo vệ các vùng biển đảo không phụ thuộc vào xã An Vĩnh nữ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rong một chuyến đi quy mô lớn của phái bộ của Bá tước Macartney từ Anh sang Trung Quốc có ghé qua khu vực Đà Nẵng vào tháng 6 năm 1793 (lúc đó đang dưới triều vua Quang Toản), thư ký phái bộ là Staunton khi về nước có viết cuốn du ký </w:t>
      </w:r>
      <w:r>
        <w:rPr>
          <w:rFonts w:cs="Calibri" w:ascii="Calibri" w:hAnsi="Calibri" w:asciiTheme="majorHAnsi" w:cstheme="majorHAnsi" w:hAnsiTheme="majorHAnsi"/>
          <w:i/>
          <w:iCs/>
        </w:rPr>
        <w:t xml:space="preserve">An authentic account of an Embassy from the King of Great Britain to the Emperor of China </w:t>
      </w:r>
      <w:r>
        <w:rPr>
          <w:rFonts w:cs="Calibri" w:ascii="Calibri" w:hAnsi="Calibri" w:asciiTheme="majorHAnsi" w:cstheme="majorHAnsi" w:hAnsiTheme="majorHAnsi"/>
        </w:rPr>
        <w:t xml:space="preserve">xuất bản ở London năm 1797, trong đó có tấm bản đồ về Biển Đông. Đây là tấm bản đồ được vẽ chuẩn xác hơn các bản đồ trước đó. Cụm đảo Hoàng Sa được ghi tên là Paracels, có vị trí ngắn và dịch cao hơn về phía Bắc, quá mũi Varella và tách riêng với nhóm đảo Maccelesfield. Đặc biệt phái viên của phái bộ là J. Barrow lại tập trung vào chuyến viếng thăm xứ Đàng Trong, kể lại tỷ mỉ trong cuốn </w:t>
      </w:r>
      <w:r>
        <w:rPr>
          <w:rFonts w:cs="Calibri" w:ascii="Calibri" w:hAnsi="Calibri" w:asciiTheme="majorHAnsi" w:cstheme="majorHAnsi" w:hAnsiTheme="majorHAnsi"/>
          <w:i/>
          <w:iCs/>
        </w:rPr>
        <w:t>A voyage to Cochinchina, in the years 1792-1793 (Một chuyến du hành tới xứ Đàng Trong, vào những năm 1792-1793)</w:t>
      </w:r>
      <w:r>
        <w:rPr>
          <w:rFonts w:cs="Calibri" w:ascii="Calibri" w:hAnsi="Calibri" w:asciiTheme="majorHAnsi" w:cstheme="majorHAnsi" w:hAnsiTheme="majorHAnsi"/>
        </w:rPr>
        <w:t>: “Các tàu thuyền xứ Đàng Trong dùng vào việc buôn bán ven biển, chài lưới, thu lượm hải sản và tổ yến trong nhóm quần đảo gọi là Paracels (Hoàng Sa), thuộc nhiều kiểu dáng khác nhau…”. Như thế những thông tin về quần đảo Hoàng Sa của phái bộ Anh Macartney năm 1793 đã chứng tỏ những mối liên quan mật thiết và chủ quyền lãnh thổ quần đảo thuộc về chính quyền Đàng Trong lúc đó (tức là chính quyền Quang Toản), cũng như sự có mặt thường xuyên của tầu thuyền Tây Sơn tại vùng quần đảo này.</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nguồn tư liệu ở Trung ương, địa phương, ở trong nước và ngoài nước đều thống nhất góp phần xác nhận một thực tế là vương triều Tây Sơn tiếp nối thành tựu của chúa Nguyễn trước đây, triển khai các hoạt động thực thi chủ quyền trên các quần đảo ngoài Biển Đông không chỉ dừng lại ở các chủ trương của nhà nước, mà trong thực tế đã được chính quyền và nhân dân địa phương thực hiện một cách đầy đủ, nghiêm chỉnh với các hình thức phong phú, đa dạ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ăm 1802, Nguyễn Ánh (Gia Long) đánh bại Tây Sơn, thiết lập vương triều Nguyễn, cai quản một nước Việt Nam thống nhất, rộng dài và ổn định trọn vẹn như ngày hôm nay. Chỉ ngay năm sau, năm 1803, ông “lấy Cai cơ Võ Văn Phú làm Thủ ngự cửa biển Sa Kỳ, sai mộ dân ngoại tịch lập làm đội Hoàng Sa”</w:t>
      </w:r>
      <w:r>
        <w:rPr>
          <w:rStyle w:val="FootnoteAnchor"/>
          <w:rFonts w:cs="Calibri" w:ascii="Calibri" w:hAnsi="Calibri" w:asciiTheme="majorHAnsi" w:cstheme="majorHAnsi" w:hAnsiTheme="majorHAnsi"/>
        </w:rPr>
        <w:footnoteReference w:id="40"/>
      </w:r>
      <w:r>
        <w:rPr>
          <w:rFonts w:cs="Calibri" w:ascii="Calibri" w:hAnsi="Calibri" w:asciiTheme="majorHAnsi" w:cstheme="majorHAnsi" w:hAnsiTheme="majorHAnsi"/>
        </w:rPr>
        <w:t xml:space="preserve">. Không chỉ có đội Hoàng Sa, ông cho tái lập đội Bắc Hải và năm 1805 cho đặt cả đội Hoàng Sa, Bắc Hải vào trong cơ cấu tổ chức chung của các đội Trường Đà, </w:t>
      </w:r>
      <w:r>
        <w:rPr>
          <w:rFonts w:cs="Calibri" w:ascii="Calibri" w:hAnsi="Calibri" w:asciiTheme="majorHAnsi" w:cstheme="majorHAnsi" w:hAnsiTheme="majorHAnsi"/>
          <w:spacing w:val="-2"/>
        </w:rPr>
        <w:t>có chức năng khai thác và quản lý toàn bộ khu vực Biển Đông kéo dài từ Quảng Bình đến Bình Thuận</w:t>
      </w:r>
      <w:r>
        <w:rPr>
          <w:rStyle w:val="FootnoteAnchor"/>
          <w:rFonts w:cs="Calibri" w:ascii="Calibri" w:hAnsi="Calibri" w:asciiTheme="majorHAnsi" w:cstheme="majorHAnsi" w:hAnsiTheme="majorHAnsi"/>
          <w:spacing w:val="-2"/>
        </w:rPr>
        <w:footnoteReference w:id="41"/>
      </w:r>
      <w:r>
        <w:rPr>
          <w:rFonts w:cs="Calibri" w:ascii="Calibri" w:hAnsi="Calibri" w:asciiTheme="majorHAnsi" w:cstheme="majorHAnsi" w:hAnsiTheme="majorHAnsi"/>
          <w:spacing w:val="-2"/>
        </w:rPr>
        <w:t>. Đặc biệt liên tục trong các năm 1815, 1816, Gia Long “sai đội Hoàng Sa là bọn Phạm Quang Ảnh ra đảo Hoàng Sa thăm dò đường biển”</w:t>
      </w:r>
      <w:r>
        <w:rPr>
          <w:rStyle w:val="FootnoteAnchor"/>
          <w:rFonts w:cs="Calibri" w:ascii="Calibri" w:hAnsi="Calibri" w:asciiTheme="majorHAnsi" w:cstheme="majorHAnsi" w:hAnsiTheme="majorHAnsi"/>
          <w:spacing w:val="-2"/>
        </w:rPr>
        <w:footnoteReference w:id="42"/>
      </w:r>
      <w:r>
        <w:rPr>
          <w:rFonts w:cs="Calibri" w:ascii="Calibri" w:hAnsi="Calibri" w:asciiTheme="majorHAnsi" w:cstheme="majorHAnsi" w:hAnsiTheme="majorHAnsi"/>
          <w:spacing w:val="-2"/>
        </w:rPr>
        <w:t>, triển khai các hoạt động thực thi chủ quyền một cách kiên quyết và đồng bộ</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lang w:val="sv-SE"/>
        </w:rPr>
      </w:pPr>
      <w:r>
        <w:rPr>
          <w:rFonts w:cs="Calibri" w:ascii="Calibri" w:hAnsi="Calibri" w:asciiTheme="majorHAnsi" w:cstheme="majorHAnsi" w:hAnsiTheme="majorHAnsi"/>
        </w:rPr>
        <w:t>Hoạt động chủ quyền này của vua Gia Long ở Hoàng Sa và Trường Sa đã được nhiều người phương Tây đương thời chứng kiến và đề cao. Jean Baptiste Chaigneau (1769-1825) viết hồi ký xác nhận: "... Xứ Đàng Trong mà Quốc vương ngày nay mang danh hiệu Hoàng đế bao gồm xứ Nam Hà theo đúng nghĩa của nó, xứ Bắc Hà, một phần vương quốc của Cao Miên, một vài đảo có người ở không xa bờ biển và quần đảo Hoàng Sa, gồm có những đảo nhỏ, bãi đá ngầm và mỏm đá không người ở. Chỉ đến năm 1816 thì nhà vua hiện nay mới chiếm hữu được quần đảo này..."</w:t>
      </w:r>
      <w:r>
        <w:rPr>
          <w:rStyle w:val="FootnoteAnchor"/>
          <w:rFonts w:cs="Calibri" w:ascii="Calibri" w:hAnsi="Calibri" w:asciiTheme="majorHAnsi" w:cstheme="majorHAnsi" w:hAnsiTheme="majorHAnsi"/>
          <w:lang w:val="sv-SE"/>
        </w:rPr>
        <w:footnoteReference w:id="43"/>
      </w:r>
      <w:r>
        <w:rPr>
          <w:rFonts w:cs="Calibri" w:ascii="Calibri" w:hAnsi="Calibri" w:asciiTheme="majorHAnsi" w:cstheme="majorHAnsi" w:hAnsiTheme="majorHAnsi"/>
          <w:lang w:val="sv-SE"/>
        </w:rPr>
        <w:t>.</w:t>
      </w:r>
    </w:p>
    <w:p>
      <w:pPr>
        <w:pStyle w:val="Normal"/>
        <w:spacing w:lineRule="auto" w:line="312" w:before="40" w:after="0"/>
        <w:ind w:firstLine="720"/>
        <w:jc w:val="both"/>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Giám mục Jean Louis Taberd cho rằng: “Quần đảo Pracel hay Paracels là một khu vực chằng chịt những hòn đảo nhỏ, đá ngầm và bãi cát, hình như được kéo dài cho đến 11 độ vĩ Bắc và ở khoảng 107 độ kinh độ Paris... Những người dân xứ Đàng Trong gọi khu vực đó là Cồn Vàng. Mặc dù rằng hình như loại quần đảo này chỉ có độc những tảng đá ngầm mà không có gì khác, và độ sâu của biển hứa hẹn những điều bất tiện hơn là sự thuận lợi, nhưng nhà vua Gia Long vẫn nghĩ rằng ông ta đã tăng cường được quyền thống trị lãnh thổ của mình bằng sự sáp nhập tội nghiệp đó. Vào năm 1816, nhà vua đã tới long trọng cắm lá cờ của mình và đã chính thức giữ chủ quyền ở các bãi đá này, mà chắc chắn là sẽ không có một ai tìm cách tranh giành với ông ta"</w:t>
      </w:r>
      <w:r>
        <w:rPr>
          <w:rStyle w:val="FootnoteAnchor"/>
          <w:rFonts w:cs="Calibri" w:ascii="Calibri" w:hAnsi="Calibri" w:asciiTheme="majorHAnsi" w:cstheme="majorHAnsi" w:hAnsiTheme="majorHAnsi"/>
          <w:lang w:val="sv-SE"/>
        </w:rPr>
        <w:footnoteReference w:id="44"/>
      </w:r>
      <w:r>
        <w:rPr>
          <w:rFonts w:cs="Calibri" w:ascii="Calibri" w:hAnsi="Calibri" w:asciiTheme="majorHAnsi" w:cstheme="majorHAnsi" w:hAnsiTheme="majorHAnsi"/>
          <w:lang w:val="sv-SE"/>
        </w:rPr>
        <w:t xml:space="preserve">. Ông còn cho xuất bản cuốn </w:t>
      </w:r>
      <w:r>
        <w:rPr>
          <w:rFonts w:cs="Calibri" w:ascii="Calibri" w:hAnsi="Calibri" w:asciiTheme="majorHAnsi" w:cstheme="majorHAnsi" w:hAnsiTheme="majorHAnsi"/>
          <w:i/>
          <w:iCs/>
          <w:lang w:val="sv-SE"/>
        </w:rPr>
        <w:t xml:space="preserve">Từ điển La Tinh An Nam </w:t>
      </w:r>
      <w:r>
        <w:rPr>
          <w:rFonts w:cs="Calibri" w:ascii="Calibri" w:hAnsi="Calibri" w:asciiTheme="majorHAnsi" w:cstheme="majorHAnsi" w:hAnsiTheme="majorHAnsi"/>
          <w:lang w:val="sv-SE"/>
        </w:rPr>
        <w:t xml:space="preserve">và kèm theo tấm bản đồ </w:t>
      </w:r>
      <w:r>
        <w:rPr>
          <w:rFonts w:cs="Calibri" w:ascii="Calibri" w:hAnsi="Calibri" w:asciiTheme="majorHAnsi" w:cstheme="majorHAnsi" w:hAnsiTheme="majorHAnsi"/>
          <w:i/>
          <w:iCs/>
          <w:lang w:val="sv-SE"/>
        </w:rPr>
        <w:t>An Nam đại quốc hoạ đồ</w:t>
      </w:r>
      <w:r>
        <w:rPr>
          <w:rFonts w:cs="Calibri" w:ascii="Calibri" w:hAnsi="Calibri" w:asciiTheme="majorHAnsi" w:cstheme="majorHAnsi" w:hAnsiTheme="majorHAnsi"/>
          <w:lang w:val="sv-SE"/>
        </w:rPr>
        <w:t xml:space="preserve">, trong đó có vẽ một cụm các đảo nhỏ với dòng chữ ghi chú: </w:t>
      </w:r>
      <w:r>
        <w:rPr>
          <w:rFonts w:cs="Calibri" w:ascii="Calibri" w:hAnsi="Calibri" w:asciiTheme="majorHAnsi" w:cstheme="majorHAnsi" w:hAnsiTheme="majorHAnsi"/>
          <w:i/>
          <w:lang w:val="sv-SE"/>
        </w:rPr>
        <w:t>Paracel Seu Cát Vàng</w:t>
      </w:r>
      <w:r>
        <w:rPr>
          <w:rFonts w:cs="Calibri" w:ascii="Calibri" w:hAnsi="Calibri" w:asciiTheme="majorHAnsi" w:cstheme="majorHAnsi" w:hAnsiTheme="majorHAnsi"/>
          <w:lang w:val="sv-SE"/>
        </w:rPr>
        <w:t>, khảng định một cách mạnh mẽ Paracel hay Bãi Cát Vàng thuộc vào bản đồ An Nam (Việt Nam)</w:t>
      </w:r>
      <w:r>
        <w:rPr>
          <w:rStyle w:val="FootnoteAnchor"/>
          <w:rFonts w:cs="Calibri" w:ascii="Calibri" w:hAnsi="Calibri" w:asciiTheme="majorHAnsi" w:cstheme="majorHAnsi" w:hAnsiTheme="majorHAnsi"/>
          <w:lang w:val="sv-SE"/>
        </w:rPr>
        <w:footnoteReference w:id="45"/>
      </w:r>
      <w:r>
        <w:rPr>
          <w:rFonts w:cs="Calibri" w:ascii="Calibri" w:hAnsi="Calibri" w:asciiTheme="majorHAnsi" w:cstheme="majorHAnsi" w:hAnsiTheme="majorHAnsi"/>
          <w:lang w:val="sv-SE"/>
        </w:rPr>
        <w:t xml:space="preserve">. </w:t>
      </w:r>
    </w:p>
    <w:p>
      <w:pPr>
        <w:pStyle w:val="Normal"/>
        <w:spacing w:lineRule="auto" w:line="312" w:before="40" w:after="0"/>
        <w:ind w:firstLine="720"/>
        <w:jc w:val="both"/>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Các đội Hoàng Sa, Bắc Hải hoạt động mạnh và hiệu quả dưới thời vua Gia Long cho đến đầu thập kỷ 20 của thế kỷ XIX thì được tích hợp vào đội Thủy quân của triều vua Minh Mệnh. Đội Thủy quân là quân đội chính quy của nhà nước, hoạt động trên toàn tuyến biển đảo của nước Việt Nam - Đại Nam thống nhất, trong đó lực lượng làm nhiệm vụ ở Hoàng Sa, Trường Sa vẫn chủ yếu tuyển chọn các đinh tráng từ quê hương của đội Hoàng Sa trước đây.</w:t>
      </w:r>
    </w:p>
    <w:p>
      <w:pPr>
        <w:pStyle w:val="Normal"/>
        <w:spacing w:lineRule="auto" w:line="312" w:before="40" w:after="0"/>
        <w:ind w:firstLine="720"/>
        <w:jc w:val="both"/>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Từ đầu thế kỷ XIX với sự ra đời của Vương triều Nguyễn (1802-1945) cai quản một vùng lãnh thổ, lãnh hải có nguồn gốc từ 3 quốc gia cổ đại đầu tiên và được tái xác lập và ổn định tính từ năm 1757, quan niệm về Biển Đông đã được hiểu một cách thống nhất là vùng biển rộng dài chạy dọc theo và che chở cho toàn bộ mặt đông của lãnh thổ, tính từ Móng Cái (ở cực Bắc) cho đến mũi Cà Mau (ở cực Nam), mở rộng ra không chỉ toàn bộ các dải đảo ven bờ, mà cả hai quần đảo Hoàng Sa và Trường Sa. Nói một cách khác, quan niệm thống nhất và phổ biến của Việt Nam về Biển Đông như hiện nay, trên thực tế đã được xác lập từ đầu thế kỷ XIX</w:t>
      </w:r>
      <w:r>
        <w:rPr>
          <w:rStyle w:val="FootnoteAnchor"/>
          <w:rFonts w:cs="Calibri" w:ascii="Calibri" w:hAnsi="Calibri" w:asciiTheme="majorHAnsi" w:cstheme="majorHAnsi" w:hAnsiTheme="majorHAnsi"/>
          <w:lang w:val="sv-SE"/>
        </w:rPr>
        <w:footnoteReference w:id="46"/>
      </w:r>
      <w:r>
        <w:rPr>
          <w:rFonts w:cs="Calibri" w:ascii="Calibri" w:hAnsi="Calibri" w:asciiTheme="majorHAnsi" w:cstheme="majorHAnsi" w:hAnsiTheme="majorHAnsi"/>
          <w:lang w:val="sv-SE"/>
        </w:rPr>
        <w:t>.</w:t>
      </w:r>
    </w:p>
    <w:p>
      <w:pPr>
        <w:pStyle w:val="Normal"/>
        <w:spacing w:lineRule="auto" w:line="312" w:before="40" w:after="0"/>
        <w:jc w:val="center"/>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w:t>
      </w:r>
    </w:p>
    <w:p>
      <w:pPr>
        <w:pStyle w:val="Normal"/>
        <w:spacing w:lineRule="auto" w:line="312" w:before="40" w:after="0"/>
        <w:jc w:val="center"/>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    *</w:t>
      </w:r>
    </w:p>
    <w:p>
      <w:pPr>
        <w:pStyle w:val="Normal"/>
        <w:spacing w:lineRule="auto" w:line="312" w:before="40" w:after="0"/>
        <w:ind w:firstLine="720"/>
        <w:jc w:val="both"/>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 xml:space="preserve">Biển Đông (Đông Hải </w:t>
      </w:r>
      <w:r>
        <w:rPr>
          <w:rFonts w:ascii="Calibri" w:hAnsi="Calibri" w:cs="Calibri" w:eastAsia="Chu Nom Khai U" w:asciiTheme="majorHAnsi" w:cstheme="majorHAnsi" w:hAnsiTheme="majorHAnsi"/>
          <w:lang w:val="sv-SE"/>
        </w:rPr>
        <w:t>東 海</w:t>
      </w:r>
      <w:r>
        <w:rPr>
          <w:rFonts w:cs="Calibri" w:ascii="Calibri" w:hAnsi="Calibri" w:asciiTheme="majorHAnsi" w:cstheme="majorHAnsi" w:hAnsiTheme="majorHAnsi"/>
          <w:lang w:val="sv-SE"/>
        </w:rPr>
        <w:t xml:space="preserve">) là tên gọi chung các vùng biển nằm ở phía Đông lãnh thổ mỗi nước và vì thế nguồn gốc của mỗi tên gọi Biển Đông phải là tên gọi của đất nước hay vùng lãnh thổ nằm chính diện trên bờ phía Tây của biển. Ví dụ ở khu vực châu Á - Thái Bình Dương có Biển Đông của Hàn Quốc (Đông Hải </w:t>
      </w:r>
      <w:r>
        <w:rPr>
          <w:rFonts w:ascii="Calibri" w:hAnsi="Calibri" w:cs="Calibri" w:eastAsia="Chu Nom Khai U" w:asciiTheme="majorHAnsi" w:cstheme="majorHAnsi" w:hAnsiTheme="majorHAnsi"/>
          <w:lang w:val="sv-SE"/>
        </w:rPr>
        <w:t>東 海</w:t>
      </w:r>
      <w:r>
        <w:rPr>
          <w:rFonts w:cs="Calibri" w:ascii="Calibri" w:hAnsi="Calibri" w:asciiTheme="majorHAnsi" w:cstheme="majorHAnsi" w:hAnsiTheme="majorHAnsi"/>
          <w:lang w:val="sv-SE"/>
        </w:rPr>
        <w:t>) hay Biển Đông Triều Tiên (Triều Tiên Đông Hải</w:t>
      </w:r>
      <w:r>
        <w:rPr>
          <w:rFonts w:ascii="Calibri" w:hAnsi="Calibri" w:cs="Calibri" w:eastAsia="Chu Nom Khai U" w:asciiTheme="majorHAnsi" w:cstheme="majorHAnsi" w:hAnsiTheme="majorHAnsi"/>
          <w:lang w:val="sv-SE"/>
        </w:rPr>
        <w:t>朝 鮮 東 海</w:t>
      </w:r>
      <w:r>
        <w:rPr>
          <w:rFonts w:cs="Calibri" w:ascii="Calibri" w:hAnsi="Calibri" w:asciiTheme="majorHAnsi" w:cstheme="majorHAnsi" w:hAnsiTheme="majorHAnsi"/>
          <w:lang w:val="sv-SE"/>
        </w:rPr>
        <w:t>) là vùng biển nằm ở phía Đông bán đảo Triều Tiên; Biển Đông của Trung Quốc (Hoa Đông Hải</w:t>
      </w:r>
      <w:r>
        <w:rPr>
          <w:rFonts w:ascii="Calibri" w:hAnsi="Calibri" w:cs="Calibri" w:eastAsia="Chu Nom Khai U" w:asciiTheme="majorHAnsi" w:cstheme="majorHAnsi" w:hAnsiTheme="majorHAnsi"/>
          <w:lang w:val="sv-SE"/>
        </w:rPr>
        <w:t>華 東 海</w:t>
      </w:r>
      <w:r>
        <w:rPr>
          <w:rFonts w:cs="Calibri" w:ascii="Calibri" w:hAnsi="Calibri" w:asciiTheme="majorHAnsi" w:cstheme="majorHAnsi" w:hAnsiTheme="majorHAnsi"/>
          <w:lang w:val="sv-SE"/>
        </w:rPr>
        <w:t xml:space="preserve">) là vùng biển nằm ở chính Đông của Trung Quốc đại lục, mà vị trí trung tâm là cửa sông Dương Tử (Trường Giang) đổ ra. Tương tự như vậy Biển Đông của Việt Nam nằm ở phía Đông dải bờ biển của Việt Nam nối dài từ Móng Cái đến mũi Cà Mau. </w:t>
      </w:r>
    </w:p>
    <w:p>
      <w:pPr>
        <w:sectPr>
          <w:headerReference w:type="default" r:id="rId22"/>
          <w:footerReference w:type="default" r:id="rId23"/>
          <w:footnotePr>
            <w:numFmt w:val="decimal"/>
          </w:footnotePr>
          <w:type w:val="nextPage"/>
          <w:pgSz w:w="11906" w:h="16838"/>
          <w:pgMar w:left="1814" w:right="964" w:gutter="0" w:header="624" w:top="1134" w:footer="510" w:bottom="1134"/>
          <w:pgNumType w:fmt="decimal"/>
          <w:formProt w:val="false"/>
          <w:titlePg/>
          <w:textDirection w:val="lrTb"/>
          <w:docGrid w:type="default" w:linePitch="381" w:charSpace="4294959103"/>
        </w:sectPr>
        <w:pStyle w:val="Normal"/>
        <w:spacing w:lineRule="auto" w:line="312" w:before="40" w:after="0"/>
        <w:ind w:firstLine="720"/>
        <w:jc w:val="both"/>
        <w:rPr>
          <w:rFonts w:ascii="Calibri" w:hAnsi="Calibri" w:cs="Calibri" w:asciiTheme="majorHAnsi" w:cstheme="majorHAnsi" w:hAnsiTheme="majorHAnsi"/>
          <w:lang w:val="sv-SE"/>
        </w:rPr>
      </w:pPr>
      <w:r>
        <w:rPr>
          <w:rFonts w:cs="Calibri" w:ascii="Calibri" w:hAnsi="Calibri" w:asciiTheme="majorHAnsi" w:cstheme="majorHAnsi" w:hAnsiTheme="majorHAnsi"/>
          <w:lang w:val="sv-SE"/>
        </w:rPr>
        <w:t>Tên gọi Biển Đông của Việt Nam xuất hiện từ thời kỳ đầu dựng nước, gắn liền với phạm vi đường bờ biển phía Đông của các quốc gia cổ đại đầu tiên và có xu hướng được tích hợp dần vào dòng chảy chủ đạo của lịch sử với công cuộc Nam tiến được mở đầu vào năm 1069, được căn bản hoàn thành vào năm 1757 và được quy về một mối, thống nhất, ổn định, đầy đủ và trọn vẹn với sự ra đời của vương triều Nguyễn vào đầu thế kỷ XIX. Quá trình hình thành, biến đổi và xác lập nội hàm tên gọi Biển Đông phản ánh một cách trung thực lịch sử Việt Nam với tư cách là một quốc gia bán đảo, là hình ảnh cụ thể và sinh động của con người Việt Nam, của các cộng đồng dân cư Việt Nam đứng trước biển, sống cùng biển và chết không rời biển. Tên gọi thật ra cũng có nhiều ý nghĩa khác nhau, thậm chí chỉ một tên gọi có thể tùy từng điều kiện, từng hoàn cảnh cụ thể mà mang những hàm ý không giống nhau; nhưng tên gọi Biển Đông là thành quả của công cuộc dựng nước và giữ nước hàng nghìn năm của Việt Nam, chắc hẳn sẽ không có sự thay đổi dù chỉ trong quan niệm</w:t>
      </w:r>
      <w:r>
        <w:rPr>
          <w:rStyle w:val="FootnoteAnchor"/>
          <w:rFonts w:cs="Calibri" w:ascii="Calibri" w:hAnsi="Calibri" w:asciiTheme="majorHAnsi" w:cstheme="majorHAnsi" w:hAnsiTheme="majorHAnsi"/>
          <w:lang w:val="sv-SE"/>
        </w:rPr>
        <w:footnoteReference w:id="47"/>
      </w:r>
      <w:r>
        <w:rPr>
          <w:rFonts w:cs="Calibri" w:ascii="Calibri" w:hAnsi="Calibri" w:asciiTheme="majorHAnsi" w:cstheme="majorHAnsi" w:hAnsiTheme="majorHAnsi"/>
          <w:lang w:val="sv-SE"/>
        </w:rPr>
        <w:t>./.</w:t>
      </w:r>
    </w:p>
    <w:p>
      <w:pPr>
        <w:pStyle w:val="Normal"/>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CÔNG TÁC THÔNG TIN ĐỐI NỘI VÀ ĐỐI NGOẠI</w:t>
      </w:r>
    </w:p>
    <w:p>
      <w:pPr>
        <w:pStyle w:val="Normal"/>
        <w:spacing w:lineRule="auto" w:line="288" w:before="0" w:after="0"/>
        <w:jc w:val="center"/>
        <w:rPr>
          <w:rFonts w:ascii="Calibri" w:hAnsi="Calibri" w:cs="Calibri" w:asciiTheme="majorHAnsi" w:cstheme="majorHAnsi" w:hAnsiTheme="majorHAnsi"/>
          <w:b/>
          <w:b/>
        </w:rPr>
      </w:pPr>
      <w:r>
        <w:rPr>
          <w:rFonts w:cs="Calibri" w:ascii="Calibri" w:hAnsi="Calibri" w:asciiTheme="majorHAnsi" w:cstheme="majorHAnsi" w:hAnsiTheme="majorHAnsi"/>
          <w:b/>
        </w:rPr>
        <w:t>GẮN VỚI NHIỆM VỤ BẢO VỆ CHỦ QUYỀN BIỂN, ĐẢO</w:t>
      </w:r>
    </w:p>
    <w:p>
      <w:pPr>
        <w:pStyle w:val="Normal"/>
        <w:spacing w:lineRule="auto" w:line="288" w:before="0" w:after="0"/>
        <w:ind w:left="2880" w:hanging="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 xml:space="preserve">       </w:t>
      </w:r>
      <w:r>
        <w:rPr>
          <w:rFonts w:cs="Calibri" w:ascii="Calibri" w:hAnsi="Calibri" w:asciiTheme="majorHAnsi" w:cstheme="majorHAnsi" w:hAnsiTheme="majorHAnsi"/>
          <w:b/>
          <w:i/>
        </w:rPr>
        <w:t xml:space="preserve">Lê Nghiêm, Cục trưởng Cục Thông tin đối ngoại, </w:t>
      </w:r>
    </w:p>
    <w:p>
      <w:pPr>
        <w:pStyle w:val="Normal"/>
        <w:spacing w:lineRule="auto" w:line="288" w:before="0" w:after="0"/>
        <w:ind w:left="3600" w:firstLine="720"/>
        <w:jc w:val="both"/>
        <w:rPr>
          <w:rFonts w:ascii="Calibri" w:hAnsi="Calibri" w:cs="Calibri" w:asciiTheme="majorHAnsi" w:cstheme="majorHAnsi" w:hAnsiTheme="majorHAnsi"/>
          <w:b/>
          <w:b/>
          <w:i/>
          <w:i/>
        </w:rPr>
      </w:pPr>
      <w:r>
        <w:rPr>
          <w:rFonts w:cs="Calibri" w:ascii="Calibri" w:hAnsi="Calibri" w:asciiTheme="majorHAnsi" w:cstheme="majorHAnsi" w:hAnsiTheme="majorHAnsi"/>
          <w:b/>
          <w:i/>
        </w:rPr>
        <w:t>Bộ Thông tin và Truyền th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ab/>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 Bối cảnh tình hình</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ình hình Biển Đông trở nên căng thẳng với nhiều diễn biến phức tạp, khó lường, thu hút sự quan tâm, lo ngại của nhiều nước trong và ngoài khu vực. Nguyên nhân chính là do Trung Quốc triển khai mạnh mẽ nhiều hoạt động đồng bộ cả về ngoại giao, quân sự, pháp lý, thông tin tuyên truyền đối nội và đối ngoại, trên thực địa nhằm hiện thực hóa yêu sách “đường lưỡi bò”, biến vùng biển không tranh chấp thành vùng biển tranh chấp.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ặc biệt nghiêm trọng là việc Trung Quốc thành lập và củng cố chính quyền tại “thành phố Tam Sa”, thiết lập quân đội đồn trú, xây dựng cơ sở hạ tầng, tổ chức du lịch quốc tế, mời thầu khai thác dầu khí, cản trở các dự án khai thác dầu khí của nước khác, tiến hành đánh bắt cá tại các khu vực nằm trong vùng đặc quyền kinh tế của các nước khác, thực hiện chính sách chia rẽ nội bộ ASEAN, ra sức ngăn cản nêu vấn đề Biển Đông trong các diễn đàn đa phươ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ối với Việt Nam, Trung Quốc đẩy mạnh thực hiện yêu sách đối với phần lớn Biển Đông. Phản đối mạnh mẽ việc Việt Nam thông qua Luật Biển; tiến hành nhiều hoạt động trên thực địa xâm phạm chủ quyền, quyền chủ quyền và quyền tài phán của Việt Nam; bắt giữ trái phép tàu cá và ngư dân Việt Nam; cản trở, phá hoại hoạt động dầu khí của Việt Nam; gọi thầu quốc tế phi pháp 9 lô dầu khí nằm sâu trong vùng đặc quyền kinh tế và thềm lục địa Việt Nam (23/6/2012) và tại quần đảo Hoàng S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ừ 01/5/2014, Trung Quốc ngang nhiên đưa giàn khoan Hải Dương 981 vào thực hiện hoạt động thăm dò, khai thác ở sâu trong vùng biển đặc quyền kinh tế và thềm lục địa của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rên mặt trận truyền thông, Trung Quốc tuyên truyền rầm rộ trên báo chí các hoạt động của Trung Quốc ở Biển Đông như các hoạt động xây dựng ở “Tam Sa”; tập trận bắn đạn thật; thông qua “Điều lệ trị an biên phòng ven biển tỉnh Hải Nam”…; tăng cường tuyên truyền về “chủ quyền của Trung Quốc, gác tranh chấp, cùng khai thác”, yêu cầu giải quyết “song phương” các tranh chấp, không “đa phương hóa, quốc tế hóa” vấn đề Biển Đông; chỉ trích mạnh mẽ Phi-lip-pin, Việt Nam là “nhân tố” gây phức tạp tình hình; vu cáo Việt Nam “sử dụng tàu quân sự xua đuổi tàu cá Trung Quốc”; “ăn cắp dầu ở Biển Đông”; chỉ trích Mỹ và phương Tây can thiệp vào vấn đề Biển Đông; kích động, đe dọa quân đội Trung Quốc sẽ sử dụng vũ lực; có nhiều hình thức đa dạng tuyên truyền cho “đường lưỡi bò”, đưa bản đồ Trung Quốc kèm “đường lưỡi bò” vào hộ chiếu phổ thông điện tử, các ấn phẩm, vật phẩm, dịch vụ bản đồ, trò chơi trực tuyến, các bài nghiên cứu trên tạp chí nước ngoài… và cả trong nhiều tài liệu, sách báo, vật phẩm đưa sang Việt Nam. Đặc biệt, gần đây Chính phủ Trung Quốc chỉ đạo tỉnh Hồ Nam xuất bản bản đồ dọc gồm 10 đoạn. </w:t>
      </w:r>
    </w:p>
    <w:p>
      <w:pPr>
        <w:pStyle w:val="Normal"/>
        <w:spacing w:lineRule="auto" w:line="312" w:before="40" w:after="0"/>
        <w:ind w:firstLine="720"/>
        <w:jc w:val="both"/>
        <w:rPr>
          <w:rFonts w:ascii="Calibri" w:hAnsi="Calibri" w:cs="Calibri" w:asciiTheme="majorHAnsi" w:cstheme="majorHAnsi" w:hAnsiTheme="majorHAnsi"/>
          <w:b/>
          <w:b/>
          <w:bCs/>
          <w:spacing w:val="4"/>
        </w:rPr>
      </w:pPr>
      <w:r>
        <w:rPr>
          <w:rFonts w:cs="Calibri" w:ascii="Calibri" w:hAnsi="Calibri" w:asciiTheme="majorHAnsi" w:cstheme="majorHAnsi" w:hAnsiTheme="majorHAnsi"/>
          <w:b/>
          <w:bCs/>
          <w:spacing w:val="4"/>
        </w:rPr>
        <w:t>II. Một số nét về việc triển khai thực hiện công tác tuyên truyền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ong bối cảnh tình hình Biển Đông căng thẳng, diễn biến phức tạp, tác động tới quan hệ đối ngoại của Việt Nam, chúng ta đã tích cực triển khai nhiều hình thức tuyên truyền và biện pháp đấu tranh dư luận để bảo vệ chủ quyền quốc gia ở Biển Đông, tranh thủ được sự ủng hộ của bạn bè quốc tế; nâng cao nhận thức của nhân dân về chủ quyền biển đảo Việt Nam, tạo sự đồng thuận lớn hơn trong xã hội về vấn đề biển, đảo.</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Tăng cường cơ chế trao đổi thông tin và phối hợp xử lý giữa các bộ, ban, ngành và địa phương.</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Phối hợp chặt chẽ, kết hợp linh hoạt đấu tranh chính trị, ngoại giao với đấu tranh dư luận bảo vệ chủ quyền.</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1 Đấu tranh dư luậ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ấu tranh bác bỏ yêu sách “đường lưỡi bò” của Trung Quốc và các hành động vi phạm chủ quyền của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Bước đầu thực hiện phân công trách nhiệm trong công tác phát ngôn, thông tin tuyên truyền biển đảo. Bộ Ngoại giao trả lời các câu hỏi về Biển Đông của phóng viên trong nước và nước ngoà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heo dõi sát dư luận báo chí trong nước và nước ngoài về vấn đề Biển Đông, đấu tranh với những tin, bài có nội dung sai trái, đặc biệt là của báo chí Trung Quốc, báo chí Việt ngữ và hải ngoại về vấn đề biển, đảo. </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Kịp thời định hướng cho báo chí Việt Nam, làm rõ chủ trương, chính sách của Đảng và Nhà nước ta trong bảo vệ chủ quyề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hông tin về quan điểm của các nước kêu gọi giải quyết hòa bình các tranh chấp trên cơ sở luật pháp quốc tế, cũng như phản bác các thông tin, lập luận sai trái về vấn đề Biển Đông để tranh thủ sự đồng tình của quốc tế, góp phần thúc đẩy đàm phán giải quyết hòa bình các tranh chấp ở Biển Đông.</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2 Đẩy mạnh các hoạt động thông tin tuyên truyền về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ủ động tiến hành có bài bản, phối hợp nhịp nhàng tuyên truyền đối nội và đối ngoại về Luật Biển Việt Nam, cơ sở pháp lý cho việc bảo vệ chủ quyền, quyền chủ quyền, quyền tài phán của Việt Nam ở Biển Đông cũng như việc quản lý phát triển kinh tế; phổ biến Luật Hàng hải, đường thủy nội địa tại các vùng biển và hải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bộ, ngành và một số tỉnh ven biển tích cực triển khai các hoạt động thuộc Đề án “Đẩy mạnh công tác tuyên truyền về quản lý, bảo vệ và phát triển bền vững biển, đảo và bảo vệ chủ quyền biển, đảo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ổ chức các lớp tập huấn, hội nghị, hội thảo tuyên truyền về biển đảo. Chủ động lồng ghép vào các chương trình học tập các nội dung liên quan kiến thức về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Mở các lớp tập huấn cho cán bộ địa phương, cho ngư dân, giúp họ hiểu rõ phạm vi hoạt động của từng tuyến biển; phân vùng, tuyến khai thác và ranh giới vùng biển các nước; quy định giao thông đường thủy nội địa, hàng hải tại các tỉnh ven biển; phát miễn phí cho ngư dân bản đồ, tờ rơi, sổ tay đi biển, về một số vấn đề cơ bản của Luật Biển Việt Nam, cung cấp thông tin cơ bản, hình ảnh minh họa về các vùng biển, chế độ pháp lý trên các vùng biển.</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3 Công tác vận động quốc t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ủ động đưa vấn đề Biển Đông vào nội dung trao đổi các văn kiện hợp tác song phương của các chuyến thăm cấp cao, tiếp xúc song phươ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ấu tranh vận động đưa và duy trì vấn đề Biển Đông trong chương trình nghị sự của các diễn đàn khu vực và quốc tế quan trọng (ASEAN, ARF, EAS, ASEM, Đại hội đồng LHQ) tìm kiếm giải pháp hòa bình và hợp tác trên cơ sở luật pháp quốc tế, tranh thủ sự đồng tình ủng hộ của cộng đồng quốc tế. Gửi công hàm cho Liên Hợp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hiều nước (đặc biệt là Mỹ, Nhật Bản, EU) đã lên tiếng theo hướng có lợi cho Việt Nam, bày tỏ quan ngại về tình hình Biển Đông, khẳng định cần giải quyết vấn đề Biển Đông bằng biện pháp hòa bình trên cơ sở luật pháp quốc tế, sự cần thiết phải tuân thủ DOC, tiến tới xây dựng COC.</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4 Tổ chức hội thảo, tọa đàm, diễn đàn về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ã tổ chức nhiều buổi tọa đàm, diễn đàn, hội thảo khoa học trong nước và quốc tế có chủ đề về chủ quyền Việt Nam ở Biển Đông, giữ gìn di sản, tăng cường quản lý, bảo vệ và phát triển bền vững biển, đảo Việt Nam, đặc biệt là các Hội thảo quốc tế “Biển Đông: Hợp tác về an ninh và phát triển”; Hội thảo khoa học quốc gia “Hợp tác Biển Đông – Lịch sử và triển vọng”; thảo luận chủ đề về Biển Đông tại Hội thảo Việt Nam học, thu hút hàng trăm học giả hàng đầu thế giới từ các nước có liên quan trực tiếp đến tranh chấp như Trung Quốc, các nước có lợi ích trong khu vực như ASEAN, Nhật Bản, Hàn Quốc; các nước lớn như Mỹ, Anh, Pháp, Ấn Độ, Ng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ích cực cử đoàn tham dự các Hội thảo về Biển Đông ở nước ngoài, tổ chức các đoàn học thuật đi trao đổi vận động tại ASEAN, Trung Quốc, Nhật Bản, Hàn Quốc, Úc, Niu Dilân… nhằm tranh thủ sự ủng hộ của dư luận khu vực và quốc tế, cộng đồng người Việt Nam ở nước ngoài đối với lập trường của Việt Nam đối với vấn đề Biển Đông, bác bỏ yêu sách “đường lưỡi bò” phi lý.</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5 Vận hành các trang thông tin điện tử về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rang biengioilanhtho.gov.v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rang nghiencuubiendong.vn </w:t>
      </w:r>
    </w:p>
    <w:p>
      <w:pPr>
        <w:pStyle w:val="Normal"/>
        <w:spacing w:lineRule="auto" w:line="312" w:before="40" w:after="0"/>
        <w:ind w:firstLine="720"/>
        <w:jc w:val="both"/>
        <w:rPr/>
      </w:pPr>
      <w:r>
        <w:rPr/>
        <w:t>Trang vietnam.v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trang khác về Biển Đông.</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6 Sưu tầm, xây dựng, giới thiệu tài liệu tuyên truyền về chủ quyền của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4"/>
        </w:rPr>
        <w:t>Tiếp tục sưu tầm, xuất bản và giới thiệu nhiều tài liệu tuyên truyền về chủ quyền</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Xây dựng bộ tư liệu và bản đồ khẳng định chủ quyền của Việt Nam đối với hai quần đảo Hoàng Sa và Trường Sa, tổ chức hàng chục cuộc triển lãm “Hoàng Sa, Trường Sa của Việt Nam – những bằng chứng lịch sử và pháp lý” tại các tỉnh, thành phố.</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ập hợp các văn bản pháp lý, điều ước quốc tế Việt Nam đã ký với các nước trong khu vực về phân định biên giới trên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Phát hành sách cung cấp bằng chứng lịch sử khẳng định chủ quyền của Việt Nam đối với Hoàng Sa và Trường Sa; chủ trương, chính sách của Đảng và Nhà nước ta về giải quyết các vấn đề trên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ỉnh lý và xuất bản các kết quả nghiên cứu về Biển Đông, bản đồ về điều kiện tự nhiên và tài nguyên thiên nhiên của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Hoàn thành Bộ tài liệu cơ bản tuyền truyền về chủ quyền Việt Nam ở Biển Đông, Công ước Luật Biển 1982 của Liên Hợp Quốc, DO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ập trung sưu tầm, tiếp nhận, bảo vệ và trưng bày các tài liệu gốc, bản đồ cổ có giá trị khẳng định chủ quyền đối với Hoàng Sa và Trường Sa, là các bản đồ cổ của Trung Quốc không bao gồm hai quần đảo này. Giới thiệu, triển lãm các tư liệu, hiện vật, chuyên đề về biển, trưng bày tại các bảo tàng; hoàn thành Nhà trưng bày tại huyện đảo Lý Sơn; giới thiệu cổ vật, gốm sứ Việt Nam trên các con tàu đắ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hủ động và khéo léo lồng ghép nội dung tuyên truyền biển đảo Việt Nam vào các sự kiện kinh tế, văn hóa lớn trong nước; Ngày văn hóa Việt Nam ở các nước; phục hồi, duy trì các lễ hội phản ánh và tôn vinh những người có c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ổ chức in ấn, phát hành các tài liệu, xây dựng cơ sở dữ liệu phục vụ nghiên cứu và phổ biến kiến thức về chủ quyền biển, đảo.</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2.7 </w:t>
      </w:r>
      <w:r>
        <w:rPr>
          <w:rFonts w:cs="Calibri" w:ascii="Calibri" w:hAnsi="Calibri" w:asciiTheme="majorHAnsi" w:cstheme="majorHAnsi" w:hAnsiTheme="majorHAnsi"/>
          <w:b/>
          <w:bCs/>
          <w:spacing w:val="2"/>
        </w:rPr>
        <w:t>Đẩy mạnh tuyên truyền biển, đảo trên báo chí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Tập huấn kỹ năng nghiệp vụ cho phóng viên, biên tập viên, báo cáo viên </w:t>
      </w:r>
      <w:r>
        <w:rPr/>
        <w:t xml:space="preserve">trung ương và cấp tỉnh </w:t>
      </w:r>
      <w:r>
        <w:rPr>
          <w:rFonts w:cs="Calibri" w:ascii="Calibri" w:hAnsi="Calibri" w:asciiTheme="majorHAnsi" w:cstheme="majorHAnsi" w:hAnsiTheme="majorHAnsi"/>
        </w:rPr>
        <w:t>về biển, đảo nhằm nâng cao hiệu quả tuyên truyền trên các phương tiện thông tin đại chú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cơ quan báo chí xây dựng các chuyên mục về biển, đảo.</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8 Đa dạng các loại hình thông tin, tuyên truyền về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ổ chức các cuộc thi tìm hiểu về biển, đảo và bảo vệ chủ quyền trên một số phương tiện thông tin đại chúng; vận động sáng tác âm nhạc, mỹ thuật về đề tài biển, đảo; trao giải cho các bài viết, ảnh và phóng sự về biển, đảo; tổ chức Tuần lễ Biển và Hải đảo Việt Nam trên phạm vi toàn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ổ chức các hoạt động truyền thông như cầu truyền hình, phóng sự, giao lưu tọa đàm về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ổ chức các chuyến đi thực tế tìm hiểu về sinh hoạt của quân và dân trên quần đảo Trường Sa, các đảo ven bờ cho các phóng viên báo chí, cán bộ.</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9 Tranh thủ phóng viên nước ngoài, cộng đồng người Việt Nam ở nước ngoài trong tuyên truyền về chủ quyền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ổ chức cho phóng viên báo chí nước ngoài vào Việt Nam thực hiện các phóng sự, bài viết quảng bá, giới thiệu điểm du lịch biển, đảo của Việt Nam; trả lời phỏng vấn, cung cấp tài liệu, mời dự hội thảo về Biển Đông; tổ chức cho các đoàn phóng viên nước ngoài đi thực tế huyện đảo Lý Sơn, tới khu vực giàn khoan Hải Dương 981 để đưa tin.</w:t>
      </w:r>
    </w:p>
    <w:p>
      <w:pPr>
        <w:pStyle w:val="Normal"/>
        <w:spacing w:lineRule="auto" w:line="312" w:before="40" w:after="0"/>
        <w:ind w:firstLine="720"/>
        <w:jc w:val="both"/>
        <w:rPr>
          <w:rFonts w:ascii="Calibri" w:hAnsi="Calibri" w:cs="Calibri" w:asciiTheme="majorHAnsi" w:cstheme="majorHAnsi" w:hAnsiTheme="majorHAnsi"/>
          <w:spacing w:val="4"/>
        </w:rPr>
      </w:pPr>
      <w:r>
        <w:rPr>
          <w:rFonts w:cs="Calibri" w:ascii="Calibri" w:hAnsi="Calibri" w:asciiTheme="majorHAnsi" w:cstheme="majorHAnsi" w:hAnsiTheme="majorHAnsi"/>
          <w:spacing w:val="4"/>
        </w:rPr>
        <w:t>Chủ động thông tin về công tác bảo vệ chủ quyền lãnh thổ, biển, đảo; chủ trương chính  sách của ta cho đại biểu kiều bào, tổ chức đoàn kiều bào ra Trường Sa.</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II. Nhận xét, đánh giá</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Những mặt đã làm đượ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Phản ánh kịp thời những nỗ lực và kết quả đấu tranh của ta trong bảo vệ chủ quyền; bảo đảm hoạt động kinh tế của ta trên biển, đặc biệt là dầu khí và nghề cá; giữ vững lợi ích quốc gia; duy trì được hòa bình và ổn định ở Biển Đông; giữ gìn cục diện quan hệ hữu nghị hợp tác với Trung Quốc và các nước liên qua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hoạt động thông tin, tuyên truyền được tăng cường rõ rệt cả về lượng và chất; có sự phối hợp nhịp nhàng hơn giữa đấu tranh chính trị, ngoại giao với đấu tranh dư luận; có nhiều hình thức thông tin đa chiều phản ánh nỗ lực của ta trên bình diện song phương và đa phương, về quan điểm, lập trường của các nước, các bên có liên quan, phản ánh khách quan tình hình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ông tác tuyên truyền trong cán bộ, đảng viên, các lực lượng vũ trang, thanh niên, sinh viên và các tầng lớp nhân dân đã góp phần nâng cao nhận thức của các tầng lớp nhân dân, cơ bản tạo được sự đồng thuận trong nước và hạn chế việc lợi dụng chủ đề này để chống phá t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Ngư dân nhận thức tốt hơn về biển, đảo, phạm vi các vùng biển Việt Nam và khu vực khai thác; phối hợp kịp thời với các lực lượng chức năng phát hiện, ngăn chặn tàu cá nước ngoài xâm phạm vùng biển Việt Nam; giảm tình trạng khai thác trái phép tại các vùng biển ngoài Việt Nam và bị các nước khác kiểm soát, bắt giữ.</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hu hút được sự chú ý của nhiều giới trong cộng đồng quốc tế, người Việt Nam ở nước ngoài; giúp giới truyền thông và học giả nước ngoài có cái nhìn khách quan hơn về vấn đề Biển Đông, từng bước khắc phục tình trạng thông tin sai lệch, bất lợi cho ta; làm cho dư luận quốc tế hiểu rõ hơn lập trường và chính nghĩa của Việt Nam; sự phi lý của yêu sách “đường lưỡi bò”.</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ã chú ý khai thác lợi thế của Internet, đưa vào vận hành các trang thông tin bằng nhiều thứ tiếng.</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Hạn chế</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Một số bộ, ngành còn chưa chủ động trong công tác thông tin, tuyên truyền; thông tin cho cán bộ, đảng viên và nhân dân về tình hình Biển Đông chưa thật đầy đủ, kịp thời, đặc biệt là cho trí thức, thanh niên, sinh viên còn hạn chế. Một bộ phận cán bộ, đảng viên, nhân dân còn nhận thức chưa đầy đủ, chưa hiểu đúng về tình hình Biển Đông, chưa thấy rõ những nỗ lực to lớn và kết quả trong bảo vệ chủ quyền biển, đảo.</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2"/>
        </w:rPr>
        <w:t>Đặc biệt là so với yêu cầu đội ngũ báo cáo viên tuyên truyền miệng còn chưa phát huy được hết sức mạnh vai trò trong công tác tuyên truyền về biển, đảo</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tài liệu, ấn phẩm tuyên truyền về chủ quyền biển, đảo còn hạn chế về số lượng phát hành và nội dung, chưa đáp ứng yêu cầu tuyên truyền, phổ biến rộng rãi đến các tầng lớp nhân dân; hình thức chưa phong phú, hiệu quả.</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spacing w:val="4"/>
        </w:rPr>
        <w:t>Công tác sưu tầm, xuất bản các công trình khoa học, lịch sử khẳng định chủ quyền đã có những bước tiến nhất định. Tuy nhiên, cần tiếp tục đẩy mạnh hơn nữa bằng cách đa dạng nguồn tài liệu, hình thức phát hành và ngôn ngữ thể hiện</w:t>
      </w:r>
      <w:r>
        <w:rPr>
          <w:rFonts w:cs="Calibri" w:ascii="Calibri" w:hAnsi="Calibri" w:asciiTheme="majorHAnsi" w:cstheme="majorHAnsi" w:hAnsiTheme="majorHAnsi"/>
        </w:rPr>
        <w:t>.</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Thiếu các tài liệu, bài viết sâu sắc với lập luận sắc bén, các chứng cứ thuyết phục trên các tạp chí, trang mạng uy tín trên thế giớ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ông tác thông tin đối ngoại để dư luận quốc tế ủng hộ lập trường của ta đã có bước tiến quan trọng, song cần phải được tiếp tục thúc đẩy và nâng tầm tương ứng với những diễn biến mới của tình hình và bước đi của các bên liên quan; góp phần làm cho nhân dân các nước, trong đó có nhân dân Trung Quốc, hiểu đúng bản chất của vấn đề, ủng hộ quan điểm và lập trường chính nghĩa của Việt Nam và phê phán những hành động gây căng thẳng trên Biển Đông.</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IV. Phương hướng</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1. Đẩy mạnh công tác thông tin tuyên truyền, bằng mọi hình thức, thường xuyên và sâu rộng, tới mọi tầng lớp nhân dâ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hông tin, làm rõ quan điểm, lập trường của Việt Nam tới cộng đồng quốc tế và người Việt Nam ở nước ngoài.</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Đầu tư đúng mức cho các hoạt động thông tin tuyên truyền; chú trọng bồi dưỡng phát triển đội ngũ báo cáo viên, tuyên truyền viên; mở rộng các hình thức tuyên truyền trên các phương tiện thông tin đại chúng với nội dung đơn giản, dễ hiểu.</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ăng cường và đa dạng hóa các hoạt động thông tin đối ngoại về chủ quyền biển, đảo của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Tăng cường xây dựng, in ấn tài liệu, ấn phẩm thông tin tuyên truyền về biển, đảo, hướng tới các đối tượng khác nhau.</w:t>
      </w:r>
    </w:p>
    <w:p>
      <w:pPr>
        <w:pStyle w:val="Normal"/>
        <w:spacing w:lineRule="auto" w:line="312" w:before="40" w:after="0"/>
        <w:ind w:firstLine="720"/>
        <w:jc w:val="both"/>
        <w:rPr>
          <w:rFonts w:ascii="Calibri" w:hAnsi="Calibri" w:cs="Calibri" w:asciiTheme="majorHAnsi" w:cstheme="majorHAnsi" w:hAnsiTheme="majorHAnsi"/>
          <w:b/>
          <w:b/>
        </w:rPr>
      </w:pPr>
      <w:r>
        <w:rPr>
          <w:rFonts w:cs="Calibri" w:ascii="Calibri" w:hAnsi="Calibri" w:asciiTheme="majorHAnsi" w:cstheme="majorHAnsi" w:hAnsiTheme="majorHAnsi"/>
          <w:b/>
        </w:rPr>
        <w:t>2. Các nội dung cần tuyên truyề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a) Cung cấp những chứng cứ lịch sử, pháp lý khẳng định chủ quyền đối với Hoàng Sa và Trường Sa.</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b) Chủ trương của Đảng và Nhà nước ta trong việc giải quyết hòa bình các tranh chấp ở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 Giới thiệu, phổ biến nội dung Công ước Liên Hợp quốc về Luật Biển, Luật Biển Việt Nam, các văn bản pháp lý về biển, đảo, về nghề cá, giao thông hàng hải, bảo vệ môi trường tài nguyên biển.</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d) Hoạt động bảo vệ chủ quyền và phát triển kinh tế biển của ta; giới thiệu danh lam thắng cảnh, du lịch biển; nghiên cứu khoa học về tài nguyên, môi trường biển Việt Nam.</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đ) Cập nhật diễn biến tình hình Biển Đông; các hoạt động vi phạm chủ quyền, quyền chủ quyền, quyền tài phán và các lợi ích trên biển của Việt Nam; cơ sở pháp lý giải quyết các tranh chấp ở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Việt Nam nghiêm túc thực hiện Công ước Liên Hợp quốc về Luật Biển năm 1982; tuân thủ DOC, Tuyên bố Nguyên tắc 6 điểm của ASEAN về Biển Đông; Tuyên bố chung Kỷ niệm 10 năm DOC ASEAN – Trung Quốc.</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e) Kết quả tham dự của Việt Nam tại các Hội nghị ASEAN. Nhấn mạnh những nguyên tắc của ASEAN về hòa bình, ổn định, an ninh và an toàn hàng hải ở Biển Đông, giải quyết tranh chấp bằng biện pháp hòa bình, tuân thủ luật pháp quốc tế, nhất là Công ước 1982, thực hiện DOC, hướng tới COC) và thông tin về các nội dung liên quan đến Biển Đông tại các diễn đàn khu vực và quốc tế; phát hành rộng rãi các văn kiện của ASEAN, giữa ASEAN với các đối tác liên quan đến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f) Thông tin về sự ủng hộ của cộng đồng quốc tế đối với quan điểm, lập trường chính nghĩa, tôn trọng luật pháp quốc tế của ta trong vấn đề Biển Đông; ý kiến của các chuyên gia quốc tế bác bỏ yêu sách “đường lưỡi bò”.</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Các đề tài và công trình nghiên cứu khoa học cung cấp bằng chứng lịch sử, cơ sở pháp lý về chủ quyền của Việt Nam đối với Hoàng Sa và Trường Sa; tài liệu có nội dung chuyên sâu dành cho chuyên gia, học giả, nhà nghiên cứu trong nước và nước ngoài; Đại sự ký về Biển Đông…</w:t>
      </w:r>
    </w:p>
    <w:p>
      <w:pPr>
        <w:pStyle w:val="Normal"/>
        <w:spacing w:lineRule="auto" w:line="312" w:before="40" w:after="0"/>
        <w:ind w:firstLine="720"/>
        <w:jc w:val="both"/>
        <w:rPr>
          <w:rFonts w:ascii="Calibri" w:hAnsi="Calibri" w:cs="Calibri" w:asciiTheme="majorHAnsi" w:cstheme="majorHAnsi" w:hAnsiTheme="majorHAnsi"/>
        </w:rPr>
      </w:pPr>
      <w:r>
        <w:rPr>
          <w:rFonts w:cs="Calibri" w:ascii="Calibri" w:hAnsi="Calibri" w:asciiTheme="majorHAnsi" w:cstheme="majorHAnsi" w:hAnsiTheme="majorHAnsi"/>
        </w:rPr>
        <w:t>g) Tăng cường sản xuất các ấn phẩm tuyên truyền đối ngoại về vấn đề Biển Đông; ngoài tiếng Anh và tiếng Trung, có thêm ấn phẩm bằng các ngôn ngữ khác, như:</w:t>
      </w:r>
      <w:bookmarkStart w:id="5" w:name="_GoBack"/>
      <w:bookmarkEnd w:id="5"/>
      <w:r>
        <w:rPr>
          <w:rFonts w:cs="Calibri" w:ascii="Calibri" w:hAnsi="Calibri" w:asciiTheme="majorHAnsi" w:cstheme="majorHAnsi" w:hAnsiTheme="majorHAnsi"/>
        </w:rPr>
        <w:t xml:space="preserve"> Nga, Pháp, Đức, Tây Ban Nha, Nhật Bản, Hàn Quốc…</w:t>
      </w:r>
    </w:p>
    <w:p>
      <w:pPr>
        <w:pStyle w:val="Normal"/>
        <w:spacing w:lineRule="auto" w:line="312" w:before="40" w:after="0"/>
        <w:ind w:firstLine="720"/>
        <w:jc w:val="both"/>
        <w:rPr>
          <w:rFonts w:ascii="Calibri" w:hAnsi="Calibri" w:cs="Calibri" w:asciiTheme="majorHAnsi" w:cstheme="majorHAnsi" w:hAnsiTheme="majorHAnsi"/>
          <w:lang w:val="sv-SE"/>
        </w:rPr>
      </w:pPr>
      <w:r>
        <w:rPr>
          <w:rFonts w:cs="Calibri" w:cstheme="majorHAnsi" w:ascii="Calibri" w:hAnsi="Calibri"/>
          <w:lang w:val="sv-SE"/>
        </w:rPr>
      </w:r>
    </w:p>
    <w:p>
      <w:pPr>
        <w:pStyle w:val="Normal"/>
        <w:spacing w:lineRule="auto" w:line="312" w:before="40" w:after="0"/>
        <w:ind w:firstLine="720"/>
        <w:jc w:val="both"/>
        <w:rPr>
          <w:rFonts w:ascii="Calibri" w:hAnsi="Calibri" w:cs="Calibri" w:asciiTheme="majorHAnsi" w:cstheme="majorHAnsi" w:hAnsiTheme="majorHAnsi"/>
        </w:rPr>
      </w:pPr>
      <w:r>
        <w:rPr>
          <w:rFonts w:cs="Calibri" w:cstheme="majorHAnsi" w:ascii="Calibri" w:hAnsi="Calibri"/>
        </w:rPr>
      </w:r>
    </w:p>
    <w:p>
      <w:pPr>
        <w:pStyle w:val="Normal"/>
        <w:spacing w:lineRule="auto" w:line="312" w:before="40" w:after="0"/>
        <w:ind w:firstLine="720"/>
        <w:jc w:val="both"/>
        <w:rPr>
          <w:rFonts w:ascii="Calibri" w:hAnsi="Calibri" w:cs="Calibri" w:asciiTheme="majorHAnsi" w:cstheme="majorHAnsi" w:hAnsiTheme="majorHAnsi"/>
          <w:lang w:val="es-ES"/>
        </w:rPr>
      </w:pPr>
      <w:r>
        <w:rPr>
          <w:rFonts w:cs="Calibri" w:cstheme="majorHAnsi" w:ascii="Calibri" w:hAnsi="Calibri"/>
          <w:lang w:val="es-ES"/>
        </w:rPr>
      </w:r>
    </w:p>
    <w:p>
      <w:pPr>
        <w:pStyle w:val="Normal"/>
        <w:spacing w:lineRule="auto" w:line="312" w:before="40" w:after="0"/>
        <w:ind w:firstLine="720"/>
        <w:jc w:val="both"/>
        <w:rPr>
          <w:rFonts w:ascii="Calibri" w:hAnsi="Calibri" w:cs="Calibri" w:asciiTheme="majorHAnsi" w:cstheme="majorHAnsi" w:hAnsiTheme="majorHAnsi"/>
          <w:b/>
          <w:b/>
          <w:i/>
          <w:i/>
          <w:lang w:val="en-US"/>
        </w:rPr>
      </w:pPr>
      <w:r>
        <w:rPr/>
      </w:r>
    </w:p>
    <w:sectPr>
      <w:headerReference w:type="default" r:id="rId24"/>
      <w:footerReference w:type="default" r:id="rId25"/>
      <w:footnotePr>
        <w:numFmt w:val="decimal"/>
      </w:footnotePr>
      <w:type w:val="nextPage"/>
      <w:pgSz w:w="11906" w:h="16838"/>
      <w:pgMar w:left="1814" w:right="964" w:gutter="0" w:header="624" w:top="1134" w:footer="51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VnCentury-Schoolbook">
    <w:charset w:val="01"/>
    <w:family w:val="roman"/>
    <w:pitch w:val="variable"/>
  </w:font>
  <w:font w:name="Calibri">
    <w:charset w:val="01"/>
    <w:family w:val="roman"/>
    <w:pitch w:val="variable"/>
  </w:font>
  <w:font w:name="SimSun-ExtB">
    <w:charset w:val="01"/>
    <w:family w:val="roman"/>
    <w:pitch w:val="variable"/>
  </w:font>
  <w:font w:name="Chu Nom Khai 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4"/>
          <w:szCs w:val="24"/>
        </w:rPr>
        <w:t xml:space="preserve"> </w:t>
      </w:r>
      <w:r>
        <w:rPr>
          <w:sz w:val="22"/>
          <w:szCs w:val="22"/>
        </w:rPr>
        <w:t>Biển Đông là một trong những biển lớn nhất thế giới, nối liền hai đại dương là Thái Bình Dương và Ấn Độ Dương, thuộc loại biển nửa kín nửa hở, một biển rìa lục địa nhưng lại mang những nét đặc trưng của đại dương. Biển Đông được bao bọc bởi 10 quốc gia và vùng lãnh thổ là Việt Nam, Trung Quốc, Philippines, Malaysia, Brunei, Indonesia, Thái Lan, Campuchia, Singapore và Đài Loan. Biển Đông là nhịp cầu nối liền và đầu mối của nhiều tuyến đường thông thương lớn nhất thế giới, có nguồn tài nguyên phong phú, đa dạng. Biển Đông là khu vực đặc thù chứa đựng tất cả các nội dung liên quan của Công ước Liên Hiệp quốc về Luật Biển năm 1982, nơi chứa đựng nhiều tranh chấp biển, trong đó tranh chấp khu vực giữa Biển Đông và nam Biển Đông đã trở nên lâu dài, phức tạp và có nhiều quốc gia tranh chấp cũng như thu hút sự quan tâm của nhiều quốc gia nhất trên thế giới hiện nay.</w:t>
      </w:r>
    </w:p>
  </w:footnote>
  <w:footnote w:id="3">
    <w:p>
      <w:pPr>
        <w:pStyle w:val="Footnote"/>
        <w:jc w:val="both"/>
        <w:rPr>
          <w:sz w:val="24"/>
          <w:szCs w:val="24"/>
        </w:rPr>
      </w:pPr>
      <w:r>
        <w:rPr>
          <w:rStyle w:val="FootnoteCharacters"/>
        </w:rPr>
        <w:footnoteRef/>
      </w:r>
      <w:r>
        <w:rPr>
          <w:sz w:val="24"/>
          <w:szCs w:val="24"/>
        </w:rPr>
        <w:t xml:space="preserve"> </w:t>
      </w:r>
      <w:r>
        <w:rPr>
          <w:sz w:val="24"/>
          <w:szCs w:val="24"/>
        </w:rPr>
        <w:t xml:space="preserve">Vũ Quỳnh, Kiều Phú: </w:t>
      </w:r>
      <w:r>
        <w:rPr>
          <w:i/>
          <w:sz w:val="24"/>
          <w:szCs w:val="24"/>
        </w:rPr>
        <w:t xml:space="preserve">Lĩnh Nam chích quái </w:t>
      </w:r>
      <w:r>
        <w:rPr>
          <w:sz w:val="24"/>
          <w:szCs w:val="24"/>
        </w:rPr>
        <w:t xml:space="preserve">(truyện cổ dân gian Việt Nam sưu tập từ thế kỷ XV), Nxb Văn hóa, Hà Nội, 1960, tr 21-29. Trong truyện </w:t>
      </w:r>
      <w:r>
        <w:rPr>
          <w:i/>
          <w:sz w:val="24"/>
          <w:szCs w:val="24"/>
        </w:rPr>
        <w:t>Ngư tinh</w:t>
      </w:r>
      <w:r>
        <w:rPr>
          <w:sz w:val="24"/>
          <w:szCs w:val="24"/>
        </w:rPr>
        <w:t>, sách nhiều lần nhắc đến Đông Hải (Biển Đông) và cả địa danh Bạch Long Vĩ trong Biển Đông.</w:t>
      </w:r>
    </w:p>
  </w:footnote>
  <w:footnote w:id="4">
    <w:p>
      <w:pPr>
        <w:pStyle w:val="Normal"/>
        <w:spacing w:before="0" w:after="200"/>
        <w:jc w:val="both"/>
        <w:rPr>
          <w:sz w:val="22"/>
          <w:szCs w:val="22"/>
        </w:rPr>
      </w:pPr>
      <w:r>
        <w:rPr>
          <w:rStyle w:val="FootnoteCharacters"/>
        </w:rPr>
        <w:footnoteRef/>
      </w:r>
      <w:r>
        <w:rPr/>
        <w:t xml:space="preserve"> </w:t>
      </w:r>
      <w:r>
        <w:rPr>
          <w:sz w:val="22"/>
          <w:szCs w:val="22"/>
        </w:rPr>
        <w:t xml:space="preserve">Các tác giả sách </w:t>
      </w:r>
      <w:r>
        <w:rPr>
          <w:i/>
          <w:sz w:val="22"/>
          <w:szCs w:val="22"/>
        </w:rPr>
        <w:t>Khảo cổ học Việt Nam</w:t>
      </w:r>
      <w:r>
        <w:rPr>
          <w:sz w:val="22"/>
          <w:szCs w:val="22"/>
        </w:rPr>
        <w:t xml:space="preserve"> cho rằng: “Khai thác biển vẫn là nghề truyền thống của cư dân văn hóa Hạ Long. Nhưng ở giai đoạn muộn, với sự tích lũy kinh nghiệm, sự phát triển của kỹ nghệ chế tác công cụ đá và gỗ, chắc chắn người Hạ Long có những phương tiện tốt hơn để đánh bắt hải sản, tiến hành các công việc trao đổi, buôn bán… Vào giai đoạn muộn, phạm vi hoạt động của người Hạ Long vươn xa và mở rộng hơn rất nhiều. Những dấu vết văn hóa Hạ Long không chỉ thấy trên toàn bộ khu vực miền Bắc Việt Nam hiện nay mà còn thấy cả ở miền Trung, miền Nam, và xa hơn thế nữa, ở cả nam Trung Quốc, Đông Nam Á lục địa và Đông Nam Á hải đảo…. Ở đây biển đã đóng vai trò là tác nhân điều tiết không chỉ riêng sự phát triển của văn hóa Hạ Long, mà là toàn bộ nền văn minh Việt cổ, phần nào thông qua văn hóa Hạ Long”. (Hà Văn Tấn (Cb): </w:t>
      </w:r>
      <w:r>
        <w:rPr>
          <w:i/>
          <w:sz w:val="22"/>
          <w:szCs w:val="22"/>
        </w:rPr>
        <w:t>Khảo cổ học Việt Nam</w:t>
      </w:r>
      <w:r>
        <w:rPr>
          <w:sz w:val="22"/>
          <w:szCs w:val="22"/>
        </w:rPr>
        <w:t>, TI (</w:t>
      </w:r>
      <w:r>
        <w:rPr>
          <w:i/>
          <w:sz w:val="22"/>
          <w:szCs w:val="22"/>
        </w:rPr>
        <w:t>Thời đại đá Việt Nam</w:t>
      </w:r>
      <w:r>
        <w:rPr>
          <w:sz w:val="22"/>
          <w:szCs w:val="22"/>
        </w:rPr>
        <w:t>), Nxb Khoa học xã hội, Hà Nội, 1998, tr 267-268).</w:t>
      </w:r>
    </w:p>
  </w:footnote>
  <w:footnote w:id="5">
    <w:p>
      <w:pPr>
        <w:pStyle w:val="Footnote"/>
        <w:jc w:val="both"/>
        <w:rPr>
          <w:sz w:val="22"/>
          <w:szCs w:val="22"/>
        </w:rPr>
      </w:pPr>
      <w:r>
        <w:rPr>
          <w:rStyle w:val="FootnoteCharacters"/>
        </w:rPr>
        <w:footnoteRef/>
      </w:r>
      <w:r>
        <w:rPr>
          <w:sz w:val="22"/>
          <w:szCs w:val="22"/>
        </w:rPr>
        <w:t xml:space="preserve"> </w:t>
      </w:r>
      <w:r>
        <w:rPr>
          <w:sz w:val="22"/>
          <w:szCs w:val="22"/>
        </w:rPr>
        <w:t xml:space="preserve">Sách </w:t>
      </w:r>
      <w:r>
        <w:rPr>
          <w:i/>
          <w:sz w:val="22"/>
          <w:szCs w:val="22"/>
        </w:rPr>
        <w:t>Đại Nam nhất thống chí</w:t>
      </w:r>
      <w:r>
        <w:rPr>
          <w:sz w:val="22"/>
          <w:szCs w:val="22"/>
        </w:rPr>
        <w:t xml:space="preserve"> cũng xác nhận; ‘Đền An Dương Vương: Ở núi Mộ Dạ, xã Tập Phúc thuộc huyện Đông Thành, ba xã Hương Ái, Tập Phúc và Hương Quan cùng thờ” (Quốc sử quán triều Nguyễn: </w:t>
      </w:r>
      <w:r>
        <w:rPr>
          <w:i/>
          <w:sz w:val="22"/>
          <w:szCs w:val="22"/>
        </w:rPr>
        <w:t>Đại Nam nhất thống chí</w:t>
      </w:r>
      <w:r>
        <w:rPr>
          <w:sz w:val="22"/>
          <w:szCs w:val="22"/>
        </w:rPr>
        <w:t>, TII (tỉnh Nghệ An), Nxb Khoa học xã hội, Hà Nội, 1970, tr 165)</w:t>
      </w:r>
    </w:p>
  </w:footnote>
  <w:footnote w:id="6">
    <w:p>
      <w:pPr>
        <w:pStyle w:val="Footnote"/>
        <w:jc w:val="both"/>
        <w:rPr>
          <w:sz w:val="22"/>
          <w:szCs w:val="22"/>
        </w:rPr>
      </w:pPr>
      <w:r>
        <w:rPr>
          <w:rStyle w:val="FootnoteCharacters"/>
        </w:rPr>
        <w:footnoteRef/>
      </w:r>
      <w:r>
        <w:rPr>
          <w:sz w:val="22"/>
          <w:szCs w:val="22"/>
        </w:rPr>
        <w:t xml:space="preserve"> </w:t>
      </w:r>
      <w:r>
        <w:rPr>
          <w:i/>
          <w:sz w:val="22"/>
          <w:szCs w:val="22"/>
        </w:rPr>
        <w:t>Đại Việt sử ký toàn thư</w:t>
      </w:r>
      <w:r>
        <w:rPr>
          <w:sz w:val="22"/>
          <w:szCs w:val="22"/>
        </w:rPr>
        <w:t>, Tập I, Nxb Khoa học xã hội, Hà Nội, 1993, tr 139</w:t>
      </w:r>
    </w:p>
  </w:footnote>
  <w:footnote w:id="7">
    <w:p>
      <w:pPr>
        <w:pStyle w:val="Footnote"/>
        <w:jc w:val="both"/>
        <w:rPr>
          <w:sz w:val="22"/>
          <w:szCs w:val="22"/>
        </w:rPr>
      </w:pPr>
      <w:r>
        <w:rPr>
          <w:rStyle w:val="FootnoteCharacters"/>
        </w:rPr>
        <w:footnoteRef/>
      </w:r>
      <w:r>
        <w:rPr>
          <w:sz w:val="22"/>
          <w:szCs w:val="22"/>
        </w:rPr>
        <w:t xml:space="preserve"> </w:t>
      </w:r>
      <w:r>
        <w:rPr>
          <w:i/>
          <w:sz w:val="22"/>
          <w:szCs w:val="22"/>
        </w:rPr>
        <w:t>Đại Việt sử ký toàn thư</w:t>
      </w:r>
      <w:r>
        <w:rPr>
          <w:sz w:val="22"/>
          <w:szCs w:val="22"/>
        </w:rPr>
        <w:t>, Tập II, sđd, tr 36</w:t>
      </w:r>
    </w:p>
  </w:footnote>
  <w:footnote w:id="8">
    <w:p>
      <w:pPr>
        <w:pStyle w:val="Footnote"/>
        <w:rPr>
          <w:sz w:val="22"/>
          <w:szCs w:val="22"/>
        </w:rPr>
      </w:pPr>
      <w:r>
        <w:rPr>
          <w:rStyle w:val="FootnoteCharacters"/>
        </w:rPr>
        <w:footnoteRef/>
      </w:r>
      <w:r>
        <w:rPr>
          <w:sz w:val="24"/>
          <w:szCs w:val="24"/>
        </w:rPr>
        <w:t xml:space="preserve"> </w:t>
      </w:r>
      <w:r>
        <w:rPr>
          <w:i/>
          <w:sz w:val="22"/>
          <w:szCs w:val="22"/>
        </w:rPr>
        <w:t>Đại Việt sử ký toàn thư</w:t>
      </w:r>
      <w:r>
        <w:rPr>
          <w:sz w:val="22"/>
          <w:szCs w:val="22"/>
        </w:rPr>
        <w:t>, Tập I, sđd, tr 316</w:t>
      </w:r>
    </w:p>
  </w:footnote>
  <w:footnote w:id="9">
    <w:p>
      <w:pPr>
        <w:pStyle w:val="Footnote"/>
        <w:rPr>
          <w:sz w:val="22"/>
          <w:szCs w:val="22"/>
        </w:rPr>
      </w:pPr>
      <w:r>
        <w:rPr>
          <w:rStyle w:val="FootnoteCharacters"/>
        </w:rPr>
        <w:footnoteRef/>
      </w:r>
      <w:r>
        <w:rPr>
          <w:sz w:val="22"/>
          <w:szCs w:val="22"/>
        </w:rPr>
        <w:t xml:space="preserve"> </w:t>
      </w:r>
      <w:r>
        <w:rPr>
          <w:i/>
          <w:sz w:val="22"/>
          <w:szCs w:val="22"/>
        </w:rPr>
        <w:t>Đại Việt sử ký toàn thư</w:t>
      </w:r>
      <w:r>
        <w:rPr>
          <w:sz w:val="22"/>
          <w:szCs w:val="22"/>
        </w:rPr>
        <w:t>, Tập I, sđd, tr 317</w:t>
      </w:r>
    </w:p>
  </w:footnote>
  <w:footnote w:id="10">
    <w:p>
      <w:pPr>
        <w:pStyle w:val="Footnote"/>
        <w:rPr>
          <w:sz w:val="22"/>
          <w:szCs w:val="22"/>
        </w:rPr>
      </w:pPr>
      <w:r>
        <w:rPr>
          <w:rStyle w:val="FootnoteCharacters"/>
        </w:rPr>
        <w:footnoteRef/>
      </w:r>
      <w:r>
        <w:rPr>
          <w:sz w:val="22"/>
          <w:szCs w:val="22"/>
        </w:rPr>
        <w:t xml:space="preserve"> </w:t>
      </w:r>
      <w:r>
        <w:rPr>
          <w:i/>
          <w:sz w:val="22"/>
          <w:szCs w:val="22"/>
        </w:rPr>
        <w:t>Đại Việt sử ký toàn thư</w:t>
      </w:r>
      <w:r>
        <w:rPr>
          <w:sz w:val="22"/>
          <w:szCs w:val="22"/>
        </w:rPr>
        <w:t>, Tập I, sđd, tr 323</w:t>
      </w:r>
    </w:p>
  </w:footnote>
  <w:footnote w:id="11">
    <w:p>
      <w:pPr>
        <w:pStyle w:val="Footnote"/>
        <w:rPr>
          <w:sz w:val="22"/>
          <w:szCs w:val="22"/>
        </w:rPr>
      </w:pPr>
      <w:r>
        <w:rPr>
          <w:rStyle w:val="FootnoteCharacters"/>
        </w:rPr>
        <w:footnoteRef/>
      </w:r>
      <w:r>
        <w:rPr>
          <w:sz w:val="22"/>
          <w:szCs w:val="22"/>
        </w:rPr>
        <w:t xml:space="preserve"> </w:t>
      </w:r>
      <w:r>
        <w:rPr>
          <w:i/>
          <w:sz w:val="22"/>
          <w:szCs w:val="22"/>
        </w:rPr>
        <w:t>Đại Việt sử ký toàn thư</w:t>
      </w:r>
      <w:r>
        <w:rPr>
          <w:sz w:val="22"/>
          <w:szCs w:val="22"/>
        </w:rPr>
        <w:t>, Tập I, sđd, tr 324</w:t>
      </w:r>
    </w:p>
  </w:footnote>
  <w:footnote w:id="12">
    <w:p>
      <w:pPr>
        <w:pStyle w:val="Footnote"/>
        <w:rPr>
          <w:sz w:val="24"/>
          <w:szCs w:val="24"/>
        </w:rPr>
      </w:pPr>
      <w:r>
        <w:rPr>
          <w:rStyle w:val="FootnoteCharacters"/>
        </w:rPr>
        <w:footnoteRef/>
      </w:r>
      <w:r>
        <w:rPr>
          <w:sz w:val="22"/>
          <w:szCs w:val="22"/>
        </w:rPr>
        <w:t xml:space="preserve"> </w:t>
      </w:r>
      <w:r>
        <w:rPr>
          <w:i/>
          <w:sz w:val="22"/>
          <w:szCs w:val="22"/>
        </w:rPr>
        <w:t>Đại Việt sử ký toàn thư</w:t>
      </w:r>
      <w:r>
        <w:rPr>
          <w:sz w:val="22"/>
          <w:szCs w:val="22"/>
        </w:rPr>
        <w:t>, Tập I, sđd, tr 325</w:t>
      </w:r>
    </w:p>
  </w:footnote>
  <w:footnote w:id="13">
    <w:p>
      <w:pPr>
        <w:pStyle w:val="Footnote"/>
        <w:jc w:val="both"/>
        <w:rPr>
          <w:sz w:val="22"/>
          <w:szCs w:val="24"/>
        </w:rPr>
      </w:pPr>
      <w:r>
        <w:rPr>
          <w:rStyle w:val="FootnoteCharacters"/>
        </w:rPr>
        <w:footnoteRef/>
      </w:r>
      <w:r>
        <w:rPr>
          <w:sz w:val="22"/>
          <w:szCs w:val="24"/>
        </w:rPr>
        <w:t xml:space="preserve"> </w:t>
      </w:r>
      <w:r>
        <w:rPr>
          <w:sz w:val="22"/>
          <w:szCs w:val="24"/>
        </w:rPr>
        <w:t xml:space="preserve">Thống kê theo sách </w:t>
      </w:r>
      <w:r>
        <w:rPr>
          <w:i/>
          <w:sz w:val="22"/>
          <w:szCs w:val="24"/>
        </w:rPr>
        <w:t>Đại Việt sử ký toàn thư</w:t>
      </w:r>
      <w:r>
        <w:rPr>
          <w:sz w:val="22"/>
          <w:szCs w:val="24"/>
        </w:rPr>
        <w:t>, Tập I, sđd, từ tràng 316 đến trang 325.</w:t>
      </w:r>
    </w:p>
  </w:footnote>
  <w:footnote w:id="14">
    <w:p>
      <w:pPr>
        <w:pStyle w:val="Footnote"/>
        <w:jc w:val="both"/>
        <w:rPr>
          <w:sz w:val="22"/>
          <w:szCs w:val="24"/>
        </w:rPr>
      </w:pPr>
      <w:r>
        <w:rPr>
          <w:rStyle w:val="FootnoteCharacters"/>
        </w:rPr>
        <w:footnoteRef/>
      </w:r>
      <w:r>
        <w:rPr>
          <w:sz w:val="22"/>
          <w:szCs w:val="24"/>
        </w:rPr>
        <w:t xml:space="preserve"> </w:t>
      </w:r>
      <w:r>
        <w:rPr>
          <w:sz w:val="22"/>
          <w:szCs w:val="24"/>
        </w:rPr>
        <w:t xml:space="preserve">Trần Bang Chiêm: </w:t>
      </w:r>
      <w:r>
        <w:rPr>
          <w:i/>
          <w:sz w:val="22"/>
          <w:szCs w:val="24"/>
        </w:rPr>
        <w:t>Nguyên sử kỷ sự bản mạt</w:t>
      </w:r>
      <w:r>
        <w:rPr>
          <w:sz w:val="22"/>
          <w:szCs w:val="24"/>
        </w:rPr>
        <w:t xml:space="preserve">, Thương vụ ấn thư quán, Q5, t 24, dẫn theo Hà Văn Tấn, Phạm Thị Tâm: </w:t>
      </w:r>
      <w:r>
        <w:rPr>
          <w:i/>
          <w:sz w:val="22"/>
          <w:szCs w:val="24"/>
        </w:rPr>
        <w:t>Cuộc kháng chiến chống xâm lược Nguyên Mông thế kỷ XIII</w:t>
      </w:r>
      <w:r>
        <w:rPr>
          <w:sz w:val="22"/>
          <w:szCs w:val="24"/>
        </w:rPr>
        <w:t>, Nxb Khoa học xã hội, Hà Nội, 1975, tr 329</w:t>
      </w:r>
    </w:p>
  </w:footnote>
  <w:footnote w:id="15">
    <w:p>
      <w:pPr>
        <w:pStyle w:val="Footnote"/>
        <w:jc w:val="both"/>
        <w:rPr>
          <w:sz w:val="24"/>
          <w:szCs w:val="24"/>
        </w:rPr>
      </w:pPr>
      <w:r>
        <w:rPr>
          <w:rStyle w:val="FootnoteCharacters"/>
        </w:rPr>
        <w:footnoteRef/>
      </w:r>
      <w:r>
        <w:rPr>
          <w:sz w:val="22"/>
          <w:szCs w:val="24"/>
        </w:rPr>
        <w:t xml:space="preserve"> </w:t>
      </w:r>
      <w:r>
        <w:rPr>
          <w:sz w:val="22"/>
          <w:szCs w:val="24"/>
        </w:rPr>
        <w:t>Nói như Phạm Sư Mạnh đời Trần: “Vũ trụ kỳ quan dương cốc nhật; Giang sơn vượng khí Bạch Đằng thu”.</w:t>
      </w:r>
    </w:p>
  </w:footnote>
  <w:footnote w:id="16">
    <w:p>
      <w:pPr>
        <w:pStyle w:val="Footnote"/>
        <w:jc w:val="both"/>
        <w:rPr>
          <w:sz w:val="22"/>
          <w:szCs w:val="24"/>
        </w:rPr>
      </w:pPr>
      <w:r>
        <w:rPr>
          <w:rStyle w:val="FootnoteCharacters"/>
        </w:rPr>
        <w:footnoteRef/>
      </w:r>
      <w:r>
        <w:rPr>
          <w:sz w:val="22"/>
          <w:szCs w:val="24"/>
        </w:rPr>
        <w:t xml:space="preserve"> </w:t>
      </w:r>
      <w:r>
        <w:rPr>
          <w:i/>
          <w:sz w:val="22"/>
          <w:szCs w:val="24"/>
        </w:rPr>
        <w:t>Đại Việt sử ký toàn thư</w:t>
      </w:r>
      <w:r>
        <w:rPr>
          <w:sz w:val="22"/>
          <w:szCs w:val="24"/>
        </w:rPr>
        <w:t>, Tập II, sđd, tr 284</w:t>
      </w:r>
    </w:p>
  </w:footnote>
  <w:footnote w:id="17">
    <w:p>
      <w:pPr>
        <w:pStyle w:val="Footnote"/>
        <w:jc w:val="both"/>
        <w:rPr>
          <w:sz w:val="22"/>
          <w:szCs w:val="24"/>
        </w:rPr>
      </w:pPr>
      <w:r>
        <w:rPr>
          <w:rStyle w:val="FootnoteCharacters"/>
        </w:rPr>
        <w:footnoteRef/>
      </w:r>
      <w:r>
        <w:rPr>
          <w:sz w:val="22"/>
          <w:szCs w:val="24"/>
        </w:rPr>
        <w:t xml:space="preserve"> </w:t>
      </w:r>
      <w:r>
        <w:rPr>
          <w:i/>
          <w:sz w:val="22"/>
          <w:szCs w:val="24"/>
        </w:rPr>
        <w:t>Nguyễn Trãi Toàn tập</w:t>
      </w:r>
      <w:r>
        <w:rPr>
          <w:sz w:val="22"/>
          <w:szCs w:val="24"/>
        </w:rPr>
        <w:t>, Nxb Khoa học xã hội, Hà Nội, 1976, tr 218</w:t>
      </w:r>
    </w:p>
  </w:footnote>
  <w:footnote w:id="18">
    <w:p>
      <w:pPr>
        <w:pStyle w:val="Footnote"/>
        <w:jc w:val="both"/>
        <w:rPr>
          <w:sz w:val="22"/>
          <w:szCs w:val="24"/>
        </w:rPr>
      </w:pPr>
      <w:r>
        <w:rPr>
          <w:rStyle w:val="FootnoteCharacters"/>
        </w:rPr>
        <w:footnoteRef/>
      </w:r>
      <w:r>
        <w:rPr>
          <w:sz w:val="22"/>
          <w:szCs w:val="24"/>
        </w:rPr>
        <w:t xml:space="preserve"> </w:t>
      </w:r>
      <w:r>
        <w:rPr>
          <w:i/>
          <w:sz w:val="22"/>
          <w:szCs w:val="24"/>
        </w:rPr>
        <w:t>Nguyễn Trãi Toàn tập</w:t>
      </w:r>
      <w:r>
        <w:rPr>
          <w:sz w:val="22"/>
          <w:szCs w:val="24"/>
        </w:rPr>
        <w:t>, sđd, tr 234</w:t>
      </w:r>
    </w:p>
  </w:footnote>
  <w:footnote w:id="19">
    <w:p>
      <w:pPr>
        <w:pStyle w:val="Footnote"/>
        <w:rPr>
          <w:sz w:val="24"/>
          <w:szCs w:val="24"/>
        </w:rPr>
      </w:pPr>
      <w:r>
        <w:rPr>
          <w:rStyle w:val="FootnoteCharacters"/>
        </w:rPr>
        <w:footnoteRef/>
      </w:r>
      <w:r>
        <w:rPr>
          <w:sz w:val="22"/>
          <w:szCs w:val="24"/>
        </w:rPr>
        <w:t xml:space="preserve"> </w:t>
      </w:r>
      <w:r>
        <w:rPr>
          <w:sz w:val="22"/>
          <w:szCs w:val="24"/>
        </w:rPr>
        <w:t xml:space="preserve">Chu Khứ Phi: </w:t>
      </w:r>
      <w:r>
        <w:rPr>
          <w:i/>
          <w:sz w:val="22"/>
          <w:szCs w:val="24"/>
        </w:rPr>
        <w:t>Lĩnh ngoại đại đáp</w:t>
      </w:r>
      <w:r>
        <w:rPr>
          <w:sz w:val="22"/>
          <w:szCs w:val="24"/>
        </w:rPr>
        <w:t xml:space="preserve">, Quyển 3, </w:t>
      </w:r>
      <w:r>
        <w:rPr>
          <w:i/>
          <w:sz w:val="22"/>
          <w:szCs w:val="24"/>
        </w:rPr>
        <w:t>Ngoại quốc hạ</w:t>
      </w:r>
      <w:r>
        <w:rPr>
          <w:sz w:val="22"/>
          <w:szCs w:val="24"/>
        </w:rPr>
        <w:t>, tr 11 (bản chữ Hán)</w:t>
      </w:r>
    </w:p>
  </w:footnote>
  <w:footnote w:id="20">
    <w:p>
      <w:pPr>
        <w:pStyle w:val="Footnote"/>
        <w:rPr>
          <w:sz w:val="24"/>
          <w:szCs w:val="24"/>
        </w:rPr>
      </w:pPr>
      <w:r>
        <w:rPr>
          <w:rStyle w:val="FootnoteCharacters"/>
        </w:rPr>
        <w:footnoteRef/>
      </w:r>
      <w:r>
        <w:rPr>
          <w:sz w:val="22"/>
          <w:szCs w:val="24"/>
        </w:rPr>
        <w:t xml:space="preserve"> </w:t>
      </w:r>
      <w:r>
        <w:rPr>
          <w:sz w:val="22"/>
          <w:szCs w:val="24"/>
        </w:rPr>
        <w:t xml:space="preserve">Chu Khứ Phi: </w:t>
      </w:r>
      <w:r>
        <w:rPr>
          <w:i/>
          <w:sz w:val="22"/>
          <w:szCs w:val="24"/>
        </w:rPr>
        <w:t>Lĩnh ngoại đại đáp</w:t>
      </w:r>
      <w:r>
        <w:rPr>
          <w:sz w:val="22"/>
          <w:szCs w:val="24"/>
        </w:rPr>
        <w:t xml:space="preserve">, Quyển 3, </w:t>
      </w:r>
      <w:r>
        <w:rPr>
          <w:i/>
          <w:sz w:val="22"/>
          <w:szCs w:val="24"/>
        </w:rPr>
        <w:t>Ngoại quốc hạ</w:t>
      </w:r>
      <w:r>
        <w:rPr>
          <w:sz w:val="22"/>
          <w:szCs w:val="24"/>
        </w:rPr>
        <w:t>, tr 11 (bản chữ Hán)</w:t>
      </w:r>
    </w:p>
  </w:footnote>
  <w:footnote w:id="21">
    <w:p>
      <w:pPr>
        <w:pStyle w:val="Footnote"/>
        <w:jc w:val="both"/>
        <w:rPr>
          <w:sz w:val="22"/>
          <w:szCs w:val="24"/>
        </w:rPr>
      </w:pPr>
      <w:r>
        <w:rPr>
          <w:rStyle w:val="FootnoteCharacters"/>
        </w:rPr>
        <w:footnoteRef/>
      </w:r>
      <w:r>
        <w:rPr>
          <w:sz w:val="22"/>
          <w:szCs w:val="24"/>
        </w:rPr>
        <w:t xml:space="preserve"> </w:t>
      </w:r>
      <w:r>
        <w:rPr>
          <w:sz w:val="22"/>
          <w:szCs w:val="24"/>
        </w:rPr>
        <w:t xml:space="preserve">Hà Văn Tấn: </w:t>
      </w:r>
      <w:r>
        <w:rPr>
          <w:i/>
          <w:sz w:val="22"/>
          <w:szCs w:val="24"/>
        </w:rPr>
        <w:t>Nhận xét về kết quả của các chương trình khảo cổ học Trường Sa, Tây Nguyên và Nam Bộ</w:t>
      </w:r>
      <w:r>
        <w:rPr>
          <w:sz w:val="22"/>
          <w:szCs w:val="24"/>
        </w:rPr>
        <w:t>. Tạp chí Khảo cổ học số 4-1996, tr 7.</w:t>
      </w:r>
    </w:p>
  </w:footnote>
  <w:footnote w:id="22">
    <w:p>
      <w:pPr>
        <w:pStyle w:val="Footnote"/>
        <w:jc w:val="both"/>
        <w:rPr>
          <w:sz w:val="22"/>
          <w:szCs w:val="24"/>
        </w:rPr>
      </w:pPr>
      <w:r>
        <w:rPr>
          <w:rStyle w:val="FootnoteCharacters"/>
        </w:rPr>
        <w:footnoteRef/>
      </w:r>
      <w:r>
        <w:rPr>
          <w:sz w:val="18"/>
        </w:rPr>
        <w:t xml:space="preserve"> </w:t>
      </w:r>
      <w:r>
        <w:rPr>
          <w:sz w:val="22"/>
          <w:szCs w:val="24"/>
        </w:rPr>
        <w:t xml:space="preserve">Cũng cần phải nói thêm là gần đây một số nhà nghiên cứu Trung Quốc như Hàn Chấn Hoa, Đới Khả Lai, Lý Kim Minh, Lý Quốc Cường, Vu Hướng Đông… của Trung Quốc do không có cách nào phủ định được chủ quyền thật sự và hiển nhiên của Việt Nam ở Hoàng Sa và Trường Sa (qua nguồn bản đồ và thư tịch cổ Việt Nam) và Pracel, Paracels (qua nguồn bản đồ và thư tịch cổ phương Tây) đã cố tình gán cho các địa danh Hoàng Sa, Trường Sa hay Pracel, Paracels chỉ là các đảo và dải cát ven bờ biển miền Trung Việt Nam. Nếu chỉ nghiên cứu các tấm bản đồ này, một người có trí tuệ thông thường cũng hoàn toàn có thể nhận ra sự phân biệt hết sức rạch ròi giữa các đảo ven bờ với các quần đảo Hoàng Sa, Trường Sa hay Pracel, Paracels giữa Biển Đông. Điều này chúng tôi cũng đã có dịp phát biểu và thảo luận thẳng thắn, trực diện với các chuyên gia Trung Quốc, trong đó có GS.TS Vu Hướng Đông là một trong những tác giả nêu trên tại cuộc </w:t>
      </w:r>
      <w:r>
        <w:rPr>
          <w:i/>
          <w:sz w:val="22"/>
          <w:szCs w:val="24"/>
        </w:rPr>
        <w:t>Đối thoại trí thức Trung - Nhật - Việt</w:t>
      </w:r>
      <w:r>
        <w:rPr>
          <w:sz w:val="22"/>
          <w:szCs w:val="24"/>
        </w:rPr>
        <w:t xml:space="preserve"> tổ chức tại Đại học Waseda (Tokyo, Nhật Bản) đầu tháng 6 năm 2012. (Tham khảo phát biểu tổng kết của GS Trần Văn Thọ qua phỏng vấn của nhà báo Thu Hà trong bài viết </w:t>
      </w:r>
      <w:r>
        <w:rPr>
          <w:i/>
          <w:sz w:val="22"/>
          <w:szCs w:val="24"/>
        </w:rPr>
        <w:t>Chủ quyền Biển Đông: Ta phải tự quyết định số phận mình</w:t>
      </w:r>
      <w:r>
        <w:rPr>
          <w:sz w:val="22"/>
          <w:szCs w:val="24"/>
        </w:rPr>
        <w:t xml:space="preserve"> đăng trên Tuần Vienamnet ngày 24 tháng 8 năm 2012. </w:t>
      </w:r>
      <w:hyperlink r:id="rId1">
        <w:r>
          <w:rPr>
            <w:rStyle w:val="InternetLink"/>
            <w:sz w:val="18"/>
          </w:rPr>
          <w:t>http://www.tuanvietnam.net/2012-08-22-chu-quyen-bien-dong-ta-phai-tu-quyet-dinh-so-phan-minh</w:t>
        </w:r>
      </w:hyperlink>
      <w:r>
        <w:rPr>
          <w:sz w:val="22"/>
          <w:szCs w:val="24"/>
        </w:rPr>
        <w:t>).</w:t>
      </w:r>
    </w:p>
  </w:footnote>
  <w:footnote w:id="23">
    <w:p>
      <w:pPr>
        <w:pStyle w:val="Footnote"/>
        <w:jc w:val="both"/>
        <w:rPr>
          <w:sz w:val="18"/>
        </w:rPr>
      </w:pPr>
      <w:r>
        <w:rPr>
          <w:rStyle w:val="FootnoteCharacters"/>
        </w:rPr>
        <w:footnoteRef/>
      </w:r>
      <w:r>
        <w:rPr>
          <w:i/>
          <w:sz w:val="22"/>
          <w:szCs w:val="24"/>
        </w:rPr>
        <w:t>Đại Việt sử ký toàn thư</w:t>
      </w:r>
      <w:r>
        <w:rPr>
          <w:sz w:val="22"/>
          <w:szCs w:val="24"/>
        </w:rPr>
        <w:t>, Tập II, sđd, tr 448</w:t>
      </w:r>
      <w:r>
        <w:rPr>
          <w:sz w:val="18"/>
        </w:rPr>
        <w:t xml:space="preserve"> </w:t>
      </w:r>
    </w:p>
  </w:footnote>
  <w:footnote w:id="24">
    <w:p>
      <w:pPr>
        <w:pStyle w:val="Footnote"/>
        <w:jc w:val="both"/>
        <w:rPr>
          <w:sz w:val="18"/>
        </w:rPr>
      </w:pPr>
      <w:r>
        <w:rPr>
          <w:rStyle w:val="FootnoteCharacters"/>
        </w:rPr>
        <w:footnoteRef/>
      </w:r>
      <w:r>
        <w:rPr>
          <w:sz w:val="18"/>
        </w:rPr>
        <w:t xml:space="preserve"> </w:t>
      </w:r>
      <w:r>
        <w:rPr>
          <w:i/>
          <w:sz w:val="22"/>
          <w:szCs w:val="24"/>
        </w:rPr>
        <w:t>Đại Việt sử ký toàn thư</w:t>
      </w:r>
      <w:r>
        <w:rPr>
          <w:sz w:val="22"/>
          <w:szCs w:val="24"/>
        </w:rPr>
        <w:t>, Tập II, sđd, tr 447</w:t>
      </w:r>
    </w:p>
  </w:footnote>
  <w:footnote w:id="25">
    <w:p>
      <w:pPr>
        <w:pStyle w:val="Footnote"/>
        <w:jc w:val="both"/>
        <w:rPr>
          <w:sz w:val="18"/>
        </w:rPr>
      </w:pPr>
      <w:r>
        <w:rPr>
          <w:rStyle w:val="FootnoteCharacters"/>
        </w:rPr>
        <w:footnoteRef/>
      </w:r>
      <w:r>
        <w:rPr>
          <w:sz w:val="18"/>
        </w:rPr>
        <w:t xml:space="preserve"> </w:t>
      </w:r>
      <w:r>
        <w:rPr>
          <w:i/>
          <w:sz w:val="22"/>
          <w:szCs w:val="24"/>
        </w:rPr>
        <w:t>Đại Việt sử ký toàn thư</w:t>
      </w:r>
      <w:r>
        <w:rPr>
          <w:sz w:val="22"/>
          <w:szCs w:val="24"/>
        </w:rPr>
        <w:t>, Tập II, sđd, tr 448</w:t>
      </w:r>
    </w:p>
  </w:footnote>
  <w:footnote w:id="26">
    <w:p>
      <w:pPr>
        <w:pStyle w:val="Footnote"/>
        <w:jc w:val="both"/>
        <w:rPr>
          <w:sz w:val="18"/>
        </w:rPr>
      </w:pPr>
      <w:r>
        <w:rPr>
          <w:rStyle w:val="FootnoteCharacters"/>
        </w:rPr>
        <w:footnoteRef/>
      </w:r>
      <w:r>
        <w:rPr>
          <w:sz w:val="18"/>
        </w:rPr>
        <w:t xml:space="preserve"> </w:t>
      </w:r>
      <w:r>
        <w:rPr>
          <w:i/>
          <w:sz w:val="22"/>
          <w:szCs w:val="24"/>
        </w:rPr>
        <w:t>Đại Việt sử ký toàn thư</w:t>
      </w:r>
      <w:r>
        <w:rPr>
          <w:sz w:val="22"/>
          <w:szCs w:val="24"/>
        </w:rPr>
        <w:t>, Tập II, sđd, tr 450</w:t>
      </w:r>
    </w:p>
  </w:footnote>
  <w:footnote w:id="27">
    <w:p>
      <w:pPr>
        <w:pStyle w:val="Footnote"/>
        <w:jc w:val="both"/>
        <w:rPr>
          <w:sz w:val="18"/>
        </w:rPr>
      </w:pPr>
      <w:r>
        <w:rPr>
          <w:rStyle w:val="FootnoteCharacters"/>
        </w:rPr>
        <w:footnoteRef/>
      </w:r>
      <w:r>
        <w:rPr>
          <w:sz w:val="18"/>
        </w:rPr>
        <w:t xml:space="preserve"> </w:t>
      </w:r>
      <w:r>
        <w:rPr>
          <w:sz w:val="18"/>
        </w:rPr>
        <w:t xml:space="preserve">Sách </w:t>
      </w:r>
      <w:r>
        <w:rPr>
          <w:i/>
          <w:sz w:val="22"/>
          <w:szCs w:val="24"/>
        </w:rPr>
        <w:t>Đại Việt sử ký toàn thư</w:t>
      </w:r>
      <w:r>
        <w:rPr>
          <w:sz w:val="22"/>
          <w:szCs w:val="24"/>
        </w:rPr>
        <w:t xml:space="preserve">, Tập II, sđd, tr 450 chú thích (2) cho rằng Nam Bàn: Theo </w:t>
      </w:r>
      <w:r>
        <w:rPr>
          <w:i/>
          <w:sz w:val="22"/>
          <w:szCs w:val="24"/>
        </w:rPr>
        <w:t>Cương mục</w:t>
      </w:r>
      <w:r>
        <w:rPr>
          <w:sz w:val="22"/>
          <w:szCs w:val="24"/>
        </w:rPr>
        <w:t xml:space="preserve"> sau là đất của Thủy Xá, Hỏa Xá, nay là vùng đất thuộc tỉnh Gia Lai - Công Tum và Đắc Lắc. Còn Hoa Anh có lẽ là vùng đất thuộc tỉnh Phú Yên và tỉnh Khánh Hòa ngày nay. Chúng tôi đồng ý với nhận xét này, nhưng duy khu vực cửa sông, ven biển của hai tỉnh Phú Yên, Khánh Hòa thì Lê Thánh Tông vẫn chiếm mà không nhường lại cho Hoa Anh. Vấn đề chúng tôi xin được tiếp tục lý giải ở sau...</w:t>
      </w:r>
    </w:p>
  </w:footnote>
  <w:footnote w:id="28">
    <w:p>
      <w:pPr>
        <w:pStyle w:val="Footnote"/>
        <w:jc w:val="both"/>
        <w:rPr>
          <w:sz w:val="24"/>
          <w:szCs w:val="24"/>
        </w:rPr>
      </w:pPr>
      <w:r>
        <w:rPr>
          <w:rStyle w:val="FootnoteCharacters"/>
        </w:rPr>
        <w:footnoteRef/>
      </w:r>
      <w:r>
        <w:rPr>
          <w:sz w:val="22"/>
          <w:szCs w:val="24"/>
        </w:rPr>
        <w:t xml:space="preserve"> </w:t>
      </w:r>
      <w:r>
        <w:rPr>
          <w:sz w:val="22"/>
          <w:szCs w:val="24"/>
        </w:rPr>
        <w:t xml:space="preserve">Sách </w:t>
      </w:r>
      <w:r>
        <w:rPr>
          <w:i/>
          <w:sz w:val="22"/>
          <w:szCs w:val="24"/>
        </w:rPr>
        <w:t>Đại Nam nhất thống chí</w:t>
      </w:r>
      <w:r>
        <w:rPr>
          <w:sz w:val="22"/>
          <w:szCs w:val="24"/>
        </w:rPr>
        <w:t xml:space="preserve"> dựa theo </w:t>
      </w:r>
      <w:r>
        <w:rPr>
          <w:i/>
          <w:sz w:val="22"/>
          <w:szCs w:val="24"/>
        </w:rPr>
        <w:t xml:space="preserve">Địa dư chí </w:t>
      </w:r>
      <w:r>
        <w:rPr>
          <w:sz w:val="22"/>
          <w:szCs w:val="24"/>
        </w:rPr>
        <w:t xml:space="preserve">của Lê Quang Định nói vua Lê Thánh Tông đi đánh Chiêm Thành mở đất đến núi Thạch Bi, sai mài vách núi dựng bia đá để chia địa giới với Chiêm Thành nên gọi là núi Thạch Bi (Tập III, Nxb Khoa học xã hội, Hà Nội, 1971, tr 65). </w:t>
      </w:r>
      <w:r>
        <w:rPr>
          <w:i/>
          <w:sz w:val="22"/>
          <w:szCs w:val="24"/>
        </w:rPr>
        <w:t>Dư địa chí</w:t>
      </w:r>
      <w:r>
        <w:rPr>
          <w:sz w:val="22"/>
          <w:szCs w:val="24"/>
        </w:rPr>
        <w:t xml:space="preserve"> (phần </w:t>
      </w:r>
      <w:r>
        <w:rPr>
          <w:i/>
          <w:sz w:val="22"/>
          <w:szCs w:val="24"/>
        </w:rPr>
        <w:t>Phụ lục</w:t>
      </w:r>
      <w:r>
        <w:rPr>
          <w:sz w:val="22"/>
          <w:szCs w:val="24"/>
        </w:rPr>
        <w:t>) có thống kê 14 cửa biển mà Lê Thánh Tông chiếm của Chiêm Thành tích hợp vào thừa tuyên Quảng Nam của Đại Việt là Chiêm Lũy Lịch Môn, Hoàn Tiện Tây, Sa Huỳnh, Luật Quan, Thời Phú, Hà La, Lãnh Cầu, Thi Nại, Xuân Đài, Đà Nê, Trà Nông Tiểu Môn, Đệ Du, Cù Huân đến Phan Dương (Phan Rang) (</w:t>
      </w:r>
      <w:r>
        <w:rPr>
          <w:i/>
          <w:sz w:val="22"/>
          <w:szCs w:val="24"/>
        </w:rPr>
        <w:t>Nguyễn Trãi Toàn tập</w:t>
      </w:r>
      <w:r>
        <w:rPr>
          <w:sz w:val="22"/>
          <w:szCs w:val="24"/>
        </w:rPr>
        <w:t>, sđd, tr 236).</w:t>
      </w:r>
    </w:p>
  </w:footnote>
  <w:footnote w:id="29">
    <w:p>
      <w:pPr>
        <w:pStyle w:val="Footnote"/>
        <w:jc w:val="both"/>
        <w:rPr>
          <w:sz w:val="22"/>
          <w:szCs w:val="24"/>
        </w:rPr>
      </w:pPr>
      <w:r>
        <w:rPr>
          <w:rStyle w:val="FootnoteCharacters"/>
        </w:rPr>
        <w:footnoteRef/>
      </w:r>
      <w:r>
        <w:rPr>
          <w:sz w:val="22"/>
          <w:szCs w:val="24"/>
        </w:rPr>
        <w:t xml:space="preserve"> </w:t>
      </w:r>
      <w:r>
        <w:rPr>
          <w:i/>
          <w:sz w:val="22"/>
          <w:szCs w:val="24"/>
        </w:rPr>
        <w:t>Đại Việt sử ký toàn thư</w:t>
      </w:r>
      <w:r>
        <w:rPr>
          <w:sz w:val="22"/>
          <w:szCs w:val="24"/>
        </w:rPr>
        <w:t>, Tập II, sđd, tr 507. Sách chép: “Mùa hạ, tháng 4, ngày mồng 4, xác định bản đồ toàn quốc: 13 xứ thừa tuyên (Sơn Nam, Sơn Tây, Kinh Bắc, Hải Dương, Thái Nguyên, Hưng Hóa, Lạng Sơn, An Bang, Thanh Hóa, Nghệ An, Thuận Hóa, Quảng Nam và phủ Trung Đô), 52 phủ, 178 huyện, 50 châu, 20 hương, 36 phường, 6851 xã, 322 thôn, 637 trang, 40 sách, 40 động, 30 nguồn, 30 trường…”</w:t>
      </w:r>
    </w:p>
  </w:footnote>
  <w:footnote w:id="30">
    <w:p>
      <w:pPr>
        <w:pStyle w:val="Footnote"/>
        <w:jc w:val="both"/>
        <w:rPr>
          <w:sz w:val="22"/>
          <w:szCs w:val="24"/>
        </w:rPr>
      </w:pPr>
      <w:r>
        <w:rPr>
          <w:rStyle w:val="FootnoteCharacters"/>
        </w:rPr>
        <w:footnoteRef/>
      </w:r>
      <w:r>
        <w:rPr>
          <w:sz w:val="22"/>
          <w:szCs w:val="24"/>
        </w:rPr>
        <w:t xml:space="preserve"> </w:t>
      </w:r>
      <w:r>
        <w:rPr>
          <w:i/>
          <w:sz w:val="22"/>
          <w:szCs w:val="24"/>
        </w:rPr>
        <w:t>Hồng Đức bản đồ</w:t>
      </w:r>
      <w:r>
        <w:rPr>
          <w:sz w:val="22"/>
          <w:szCs w:val="24"/>
        </w:rPr>
        <w:t xml:space="preserve">, chữ Hán, lưu tại Đông Dương văn khố (Tokyo, Nhật Bản) các bản đồ 14 (Thuận Hóa thừa tuyên), 15 (Quảng Nam thừa tuyên). </w:t>
      </w:r>
    </w:p>
  </w:footnote>
  <w:footnote w:id="31">
    <w:p>
      <w:pPr>
        <w:pStyle w:val="Normal"/>
        <w:spacing w:before="120" w:after="120"/>
        <w:jc w:val="both"/>
        <w:rPr>
          <w:sz w:val="22"/>
        </w:rPr>
      </w:pPr>
      <w:r>
        <w:rPr>
          <w:rStyle w:val="FootnoteCharacters"/>
        </w:rPr>
        <w:footnoteRef/>
      </w:r>
      <w:r>
        <w:rPr>
          <w:sz w:val="22"/>
        </w:rPr>
        <w:t xml:space="preserve"> </w:t>
      </w:r>
      <w:r>
        <w:rPr>
          <w:sz w:val="22"/>
        </w:rPr>
        <w:t xml:space="preserve">Chúng ta còn được biết đến một tập bản đồ cũ, thường được gọi là </w:t>
      </w:r>
      <w:r>
        <w:rPr>
          <w:i/>
          <w:iCs/>
          <w:sz w:val="22"/>
        </w:rPr>
        <w:t>Hồng Đức bản đồ</w:t>
      </w:r>
      <w:r>
        <w:rPr>
          <w:sz w:val="22"/>
        </w:rPr>
        <w:t xml:space="preserve">, nguyên tác được vẽ dưới thời Lê Thánh Tông, từ 1469 đến 1490, nhưng đã được bổ sung nhiều lần dưới thời Lê Trịnh. Điều chăc chắn rằng đã có sự liên quan giữa 2 tập bản đồ quân sự và bản đồ quốc gia này, nhưng những chỉ dẫn chi tiết về mức độ của mối quan hệ đó thì chúng ta không biết được. Cho đến năm 1896, G.Dumoutier đã viết một bài luận văn nhan đề </w:t>
      </w:r>
      <w:r>
        <w:rPr>
          <w:i/>
          <w:iCs/>
          <w:sz w:val="22"/>
        </w:rPr>
        <w:t>Etude sur un portulan annamite du XVe. siecle</w:t>
      </w:r>
      <w:r>
        <w:rPr>
          <w:sz w:val="22"/>
        </w:rPr>
        <w:t xml:space="preserve"> có kèm theo những lời chú giải và 24 tấm bản đồ, được đăng tải trong tập san </w:t>
      </w:r>
      <w:r>
        <w:rPr>
          <w:i/>
          <w:iCs/>
          <w:sz w:val="22"/>
        </w:rPr>
        <w:t>Bulleten de géographie historique et descriptive</w:t>
      </w:r>
      <w:r>
        <w:rPr>
          <w:sz w:val="22"/>
        </w:rPr>
        <w:t xml:space="preserve"> no 2-1896), sau đó xuất bản thành sách in tại Paris cùng năm đó.</w:t>
      </w:r>
    </w:p>
    <w:p>
      <w:pPr>
        <w:pStyle w:val="Normal"/>
        <w:spacing w:before="120" w:after="120"/>
        <w:ind w:firstLine="562"/>
        <w:jc w:val="both"/>
        <w:rPr>
          <w:sz w:val="22"/>
        </w:rPr>
      </w:pPr>
      <w:r>
        <w:rPr>
          <w:sz w:val="22"/>
        </w:rPr>
        <w:t>Các bản đồ và những lời chú</w:t>
      </w:r>
      <w:r>
        <w:rPr>
          <w:i/>
          <w:iCs/>
          <w:sz w:val="22"/>
        </w:rPr>
        <w:t xml:space="preserve"> </w:t>
      </w:r>
      <w:r>
        <w:rPr>
          <w:sz w:val="22"/>
        </w:rPr>
        <w:t>giải miêu tả các con đường, bến đò, cảng... từ kinh thành đến vùng cực nam Đại Việt giáp Chiêm Thành. Điều đáng lưu ý nhất ở đây là tấm bản đồ được đánh số XIX, vẽ vùng bờ biển Quảng Ngãi, được ghi chủ yếu bằng chữ Hán, có thêm chữ Nôm. Cách không xa (điều cần phải lưu ý là người vẽ bản đồ ngày xưa không chú ý đến tỷ lệ xích) cửa biển Sa Kỳ (Sa Kỳ môn), ở ngoài biển có một bãi cát lớn, với ghi chú bằng chữ hán Du Ái Sơn và 3 chữ nôm "</w:t>
      </w:r>
      <w:r>
        <w:rPr>
          <w:i/>
          <w:iCs/>
          <w:sz w:val="22"/>
        </w:rPr>
        <w:t>Bãi Cát Vàng</w:t>
      </w:r>
      <w:r>
        <w:rPr>
          <w:sz w:val="22"/>
        </w:rPr>
        <w:t>".</w:t>
      </w:r>
    </w:p>
    <w:p>
      <w:pPr>
        <w:pStyle w:val="Normal"/>
        <w:spacing w:before="120" w:after="120"/>
        <w:ind w:firstLine="562"/>
        <w:jc w:val="both"/>
        <w:rPr>
          <w:sz w:val="22"/>
        </w:rPr>
      </w:pPr>
      <w:r>
        <w:rPr>
          <w:sz w:val="22"/>
        </w:rPr>
        <w:t>Căn cứ vào đoạn chú giải và đặc biệt 3 chữ nôm "Bãi Cát Vàng" được ghi trên bản đồ, mặc dù rằng tỷ lệ khoảng cách và hình dạng bãi cát còn chưa được chính xác, các nhà nghiên cứu đã cho rằng bãi cát đó chính là để chỉ quần đảo Hoàng Sa ngoài khơi Biển Đông.</w:t>
      </w:r>
    </w:p>
    <w:p>
      <w:pPr>
        <w:pStyle w:val="Normal"/>
        <w:spacing w:before="120" w:after="120"/>
        <w:ind w:firstLine="562"/>
        <w:jc w:val="both"/>
        <w:rPr>
          <w:sz w:val="22"/>
        </w:rPr>
      </w:pPr>
      <w:r>
        <w:rPr>
          <w:sz w:val="22"/>
        </w:rPr>
        <w:t>Trong một bản tham luận tại một cuộc hội thảo về bản đồ cổ, tác giả Vũ Phi Hoàng đã so sánh bản đồ Dumoutier với bản đồ Hoàng Sa của Đỗ Bá. Theo đó, trong bản đồ Dumoutier có nói đến Bãi Cát Vàng, tàu thuyền qua đó thường hay bị mắc cạn, hàng năm vào tháng 12, bọn cướp biển thường đến cướp phá các xác tàu thuyền đắm thu được nhiều báu vật, vũ khí... mà chưa thấy nói đến chi tiết "</w:t>
      </w:r>
      <w:r>
        <w:rPr>
          <w:iCs/>
          <w:sz w:val="22"/>
        </w:rPr>
        <w:t>hàng năm vào cuối mùa đông, chúa Nguyễn đã cử 18 thuyền ra đảo thu lượm hàng hoá</w:t>
      </w:r>
      <w:r>
        <w:rPr>
          <w:sz w:val="22"/>
        </w:rPr>
        <w:t>" như trong chú thích của bản đồ Đồ Bá. Vì thế theo Vũ Phi Hoàng thì bản đồ Dumoutier có khả năng cổ hơn bản đồ Đồ Bá và có thể đã được vẽ vào cuối thế kỷ XV, sau cuộc chinh phạt Chămpa của vua Lê Thánh Tông vào năm 1471. Và như vậy tấm bản đồ này có thể được coi là tấm bản đồ cổ xưa nhất của Việt Nam có vẽ về đảo Hoàng Sa. Tuy nhiên, một số tác giả khác vẫn cho rằng tấm bản đồ Dumoutier cũng chỉ là một dị bản của bản đồ Đỗ Bá mà thôi. Vấn đề cần phải được tiếp tục đào sâu nghiên cứu.</w:t>
      </w:r>
    </w:p>
  </w:footnote>
  <w:footnote w:id="32">
    <w:p>
      <w:pPr>
        <w:pStyle w:val="Footnote"/>
        <w:jc w:val="both"/>
        <w:rPr>
          <w:sz w:val="22"/>
          <w:szCs w:val="24"/>
        </w:rPr>
      </w:pPr>
      <w:r>
        <w:rPr>
          <w:rStyle w:val="FootnoteCharacters"/>
        </w:rPr>
        <w:footnoteRef/>
      </w:r>
      <w:r>
        <w:rPr>
          <w:sz w:val="22"/>
          <w:szCs w:val="24"/>
        </w:rPr>
        <w:t xml:space="preserve"> </w:t>
      </w:r>
      <w:r>
        <w:rPr>
          <w:sz w:val="22"/>
          <w:szCs w:val="24"/>
        </w:rPr>
        <w:t xml:space="preserve">Tham khảo Nguyen Quang Ngoc: </w:t>
      </w:r>
      <w:r>
        <w:rPr>
          <w:i/>
          <w:sz w:val="22"/>
          <w:szCs w:val="24"/>
        </w:rPr>
        <w:t>Hoang Sa Team: Vietnam’s Unique Sovereignty Exercise in Archipelago Areas in East Sea (Bien Dong) in the 17</w:t>
      </w:r>
      <w:r>
        <w:rPr>
          <w:i/>
          <w:sz w:val="22"/>
          <w:szCs w:val="24"/>
          <w:vertAlign w:val="superscript"/>
        </w:rPr>
        <w:t>th</w:t>
      </w:r>
      <w:r>
        <w:rPr>
          <w:i/>
          <w:sz w:val="22"/>
          <w:szCs w:val="24"/>
        </w:rPr>
        <w:t>, 18</w:t>
      </w:r>
      <w:r>
        <w:rPr>
          <w:i/>
          <w:sz w:val="22"/>
          <w:szCs w:val="24"/>
          <w:vertAlign w:val="superscript"/>
        </w:rPr>
        <w:t>th</w:t>
      </w:r>
      <w:r>
        <w:rPr>
          <w:i/>
          <w:sz w:val="22"/>
          <w:szCs w:val="24"/>
        </w:rPr>
        <w:t xml:space="preserve"> and Early 19</w:t>
      </w:r>
      <w:r>
        <w:rPr>
          <w:i/>
          <w:sz w:val="22"/>
          <w:szCs w:val="24"/>
          <w:vertAlign w:val="superscript"/>
        </w:rPr>
        <w:t>th</w:t>
      </w:r>
      <w:r>
        <w:rPr>
          <w:i/>
          <w:sz w:val="22"/>
          <w:szCs w:val="24"/>
        </w:rPr>
        <w:t xml:space="preserve"> Centuries</w:t>
      </w:r>
      <w:r>
        <w:rPr>
          <w:sz w:val="22"/>
          <w:szCs w:val="24"/>
        </w:rPr>
        <w:t xml:space="preserve">, Southeast Asian Studies, 2012, p3-16. </w:t>
      </w:r>
    </w:p>
  </w:footnote>
  <w:footnote w:id="33">
    <w:p>
      <w:pPr>
        <w:pStyle w:val="Footnote"/>
        <w:jc w:val="both"/>
        <w:rPr>
          <w:sz w:val="22"/>
          <w:szCs w:val="24"/>
        </w:rPr>
      </w:pPr>
      <w:r>
        <w:rPr>
          <w:rStyle w:val="FootnoteCharacters"/>
        </w:rPr>
        <w:footnoteRef/>
      </w:r>
      <w:r>
        <w:rPr>
          <w:sz w:val="22"/>
          <w:szCs w:val="24"/>
        </w:rPr>
        <w:t xml:space="preserve"> </w:t>
      </w:r>
      <w:r>
        <w:rPr>
          <w:i/>
          <w:sz w:val="22"/>
          <w:szCs w:val="24"/>
        </w:rPr>
        <w:t>Đại Nam thực lục Tiền biên</w:t>
      </w:r>
      <w:r>
        <w:rPr>
          <w:sz w:val="22"/>
          <w:szCs w:val="24"/>
        </w:rPr>
        <w:t xml:space="preserve">, Tập I, Nxb Giáo dục, Hà Nội, 2002, tr 115 </w:t>
      </w:r>
    </w:p>
  </w:footnote>
  <w:footnote w:id="34">
    <w:p>
      <w:pPr>
        <w:pStyle w:val="Footnote"/>
        <w:jc w:val="both"/>
        <w:rPr>
          <w:sz w:val="22"/>
          <w:szCs w:val="24"/>
        </w:rPr>
      </w:pPr>
      <w:r>
        <w:rPr>
          <w:rStyle w:val="FootnoteCharacters"/>
        </w:rPr>
        <w:footnoteRef/>
      </w:r>
      <w:r>
        <w:rPr>
          <w:sz w:val="22"/>
          <w:szCs w:val="24"/>
        </w:rPr>
        <w:t xml:space="preserve"> </w:t>
      </w:r>
      <w:r>
        <w:rPr>
          <w:i/>
          <w:sz w:val="22"/>
          <w:szCs w:val="24"/>
        </w:rPr>
        <w:t>Đại Nam thực lục Tiền biên</w:t>
      </w:r>
      <w:r>
        <w:rPr>
          <w:sz w:val="22"/>
          <w:szCs w:val="24"/>
        </w:rPr>
        <w:t xml:space="preserve">, Tập I, Sđd, tr 117 </w:t>
      </w:r>
    </w:p>
  </w:footnote>
  <w:footnote w:id="35">
    <w:p>
      <w:pPr>
        <w:pStyle w:val="Footnote"/>
        <w:ind w:left="215" w:hanging="215"/>
        <w:jc w:val="both"/>
        <w:rPr>
          <w:sz w:val="22"/>
          <w:szCs w:val="24"/>
          <w:lang w:val="en-GB"/>
        </w:rPr>
      </w:pPr>
      <w:r>
        <w:rPr>
          <w:rStyle w:val="FootnoteCharacters"/>
        </w:rPr>
        <w:footnoteRef/>
      </w:r>
      <w:r>
        <w:rPr>
          <w:sz w:val="22"/>
          <w:szCs w:val="24"/>
        </w:rPr>
        <w:tab/>
        <w:t xml:space="preserve"> </w:t>
      </w:r>
      <w:r>
        <w:rPr>
          <w:i/>
          <w:iCs/>
          <w:sz w:val="22"/>
          <w:szCs w:val="24"/>
        </w:rPr>
        <w:t>Đại Nam thực lục</w:t>
      </w:r>
      <w:r>
        <w:rPr>
          <w:sz w:val="22"/>
          <w:szCs w:val="24"/>
        </w:rPr>
        <w:t>, Tập 1, sđd, tr. 122.</w:t>
      </w:r>
    </w:p>
  </w:footnote>
  <w:footnote w:id="36">
    <w:p>
      <w:pPr>
        <w:pStyle w:val="Footnote"/>
        <w:ind w:left="215" w:hanging="215"/>
        <w:jc w:val="both"/>
        <w:rPr>
          <w:sz w:val="22"/>
          <w:szCs w:val="24"/>
        </w:rPr>
      </w:pPr>
      <w:r>
        <w:rPr>
          <w:rStyle w:val="FootnoteCharacters"/>
        </w:rPr>
        <w:footnoteRef/>
      </w:r>
      <w:r>
        <w:rPr>
          <w:sz w:val="22"/>
          <w:szCs w:val="24"/>
        </w:rPr>
        <w:tab/>
        <w:t xml:space="preserve"> </w:t>
      </w:r>
      <w:r>
        <w:rPr>
          <w:i/>
          <w:iCs/>
          <w:sz w:val="22"/>
          <w:szCs w:val="24"/>
        </w:rPr>
        <w:t>Đại Nam thực lục</w:t>
      </w:r>
      <w:r>
        <w:rPr>
          <w:sz w:val="22"/>
          <w:szCs w:val="24"/>
        </w:rPr>
        <w:t>, Tập 1, sđd, tr. 126.</w:t>
      </w:r>
    </w:p>
  </w:footnote>
  <w:footnote w:id="37">
    <w:p>
      <w:pPr>
        <w:pStyle w:val="Footnote"/>
        <w:jc w:val="both"/>
        <w:rPr>
          <w:sz w:val="22"/>
          <w:szCs w:val="24"/>
        </w:rPr>
      </w:pPr>
      <w:r>
        <w:rPr>
          <w:rStyle w:val="FootnoteCharacters"/>
        </w:rPr>
        <w:footnoteRef/>
      </w:r>
      <w:r>
        <w:rPr>
          <w:sz w:val="22"/>
          <w:szCs w:val="24"/>
        </w:rPr>
        <w:t xml:space="preserve"> </w:t>
      </w:r>
      <w:r>
        <w:rPr>
          <w:i/>
          <w:iCs/>
          <w:sz w:val="22"/>
          <w:szCs w:val="24"/>
        </w:rPr>
        <w:t>Lê Quý Đôn toàn tập</w:t>
      </w:r>
      <w:r>
        <w:rPr>
          <w:sz w:val="22"/>
          <w:szCs w:val="24"/>
        </w:rPr>
        <w:t xml:space="preserve">, Tập 1, NXB Khoa học xã hội, 1977, tr.120. Lê Quý Đôn cho biết “Họ Nguyễn lại đặt đội Bắc Hải, không định bao nhiêu suất, hoặc người thôn Tứ Chính ở Bình Thuận, hoặc người ở xã Cảnh Dương, ai tình nguyện thì cấp giấy sai đi, miễn cho tiền sưu thuế cùng các tiền tuần đò, cho đi thuyền câu nhỏ ra các xứ Bắc Hải, cù lao Côn Lôn và các đảo ở Hà Tiên...”. Ông còn xác nhận xứ Bắc Hải mà đội Bắc Hải hoạt động cũng ở gần Hoàng Sa (tr 116). Gần đây TS Thông Thanh Khánh (Trung tâm UNESCO nghiên cứu và bảo tồn văn hóa Chăm) nghiên cứu tư liệu Hoàng gia Chămpa thế kỷ XVIII, XIX cho biết: “... Plei Koh (làng Kok, vùng Bình Thuận) trình tấu với quan phủ về việc cử 3 chiếc thuyền đến Trường Sa và Hoàng Sa hỗ trợ việc cắm các mốc giới theo chỉ dụ. Việc này làng Koh đã tập hợp dân đinh và ngư phủ, nhưng bây giời biển động không thể ra được, nên làng xin quan phủ cho dân được đến tháng 10 sẽ khởi hành” (Tư liệu Ủy ban Biên giới Quốc gia, Bộ Ngoại giao). Có thể hình dung đây là đội Bắc Hải và điều thú vị chính là đội Bắc Hải đã tập hợp được những người dân Chăm thạo nghề đi biển và khai thác biển. </w:t>
      </w:r>
    </w:p>
  </w:footnote>
  <w:footnote w:id="38">
    <w:p>
      <w:pPr>
        <w:pStyle w:val="Footnote"/>
        <w:jc w:val="both"/>
        <w:rPr>
          <w:sz w:val="22"/>
          <w:szCs w:val="24"/>
        </w:rPr>
      </w:pPr>
      <w:r>
        <w:rPr>
          <w:rStyle w:val="FootnoteCharacters"/>
        </w:rPr>
        <w:footnoteRef/>
      </w:r>
      <w:r>
        <w:rPr>
          <w:sz w:val="22"/>
          <w:szCs w:val="24"/>
        </w:rPr>
        <w:t xml:space="preserve"> </w:t>
      </w:r>
      <w:r>
        <w:rPr>
          <w:sz w:val="22"/>
          <w:szCs w:val="24"/>
        </w:rPr>
        <w:t xml:space="preserve">Nguyễn Huy Quýnh: </w:t>
      </w:r>
      <w:r>
        <w:rPr>
          <w:i/>
          <w:iCs/>
          <w:sz w:val="22"/>
          <w:szCs w:val="24"/>
        </w:rPr>
        <w:t>Quảng Thuận đạo sử tập</w:t>
      </w:r>
      <w:r>
        <w:rPr>
          <w:sz w:val="22"/>
          <w:szCs w:val="24"/>
        </w:rPr>
        <w:t xml:space="preserve">, Viện Nghiên cứu Hán Nôm, ký hiệu VHv.1375. </w:t>
      </w:r>
    </w:p>
  </w:footnote>
  <w:footnote w:id="39">
    <w:p>
      <w:pPr>
        <w:pStyle w:val="Footnote"/>
        <w:jc w:val="both"/>
        <w:rPr>
          <w:sz w:val="24"/>
          <w:szCs w:val="24"/>
        </w:rPr>
      </w:pPr>
      <w:r>
        <w:rPr>
          <w:rStyle w:val="FootnoteCharacters"/>
        </w:rPr>
        <w:footnoteRef/>
      </w:r>
      <w:r>
        <w:rPr>
          <w:sz w:val="22"/>
          <w:szCs w:val="24"/>
        </w:rPr>
        <w:t xml:space="preserve"> </w:t>
      </w:r>
      <w:r>
        <w:rPr>
          <w:sz w:val="22"/>
          <w:szCs w:val="24"/>
        </w:rPr>
        <w:t xml:space="preserve">Đây cũng là năm mà Nguyễn Huy Quýnh vào Thuận Hoá và một năm sau đó Lê Quý Đôn cũng được cử vào đây làm Hiệp trấn tham tán quân cơ và viết </w:t>
      </w:r>
      <w:r>
        <w:rPr>
          <w:i/>
          <w:iCs/>
          <w:sz w:val="22"/>
          <w:szCs w:val="24"/>
        </w:rPr>
        <w:t>Phủ Biên tạp lục</w:t>
      </w:r>
      <w:r>
        <w:rPr>
          <w:sz w:val="22"/>
          <w:szCs w:val="24"/>
        </w:rPr>
        <w:t>.</w:t>
      </w:r>
    </w:p>
  </w:footnote>
  <w:footnote w:id="40">
    <w:p>
      <w:pPr>
        <w:pStyle w:val="Footnote"/>
        <w:ind w:left="215" w:hanging="215"/>
        <w:jc w:val="both"/>
        <w:rPr>
          <w:sz w:val="22"/>
          <w:szCs w:val="24"/>
        </w:rPr>
      </w:pPr>
      <w:r>
        <w:rPr>
          <w:rStyle w:val="FootnoteCharacters"/>
        </w:rPr>
        <w:footnoteRef/>
      </w:r>
      <w:r>
        <w:rPr>
          <w:sz w:val="22"/>
          <w:szCs w:val="24"/>
        </w:rPr>
        <w:tab/>
        <w:t xml:space="preserve"> </w:t>
      </w:r>
      <w:r>
        <w:rPr>
          <w:i/>
          <w:iCs/>
          <w:sz w:val="22"/>
          <w:szCs w:val="24"/>
        </w:rPr>
        <w:t>Đại Nam thực lục</w:t>
      </w:r>
      <w:r>
        <w:rPr>
          <w:sz w:val="22"/>
          <w:szCs w:val="24"/>
        </w:rPr>
        <w:t>, Tập 1, sđd, tr 506.</w:t>
      </w:r>
    </w:p>
  </w:footnote>
  <w:footnote w:id="41">
    <w:p>
      <w:pPr>
        <w:pStyle w:val="Footnote"/>
        <w:ind w:left="215" w:hanging="215"/>
        <w:jc w:val="both"/>
        <w:rPr>
          <w:sz w:val="22"/>
          <w:szCs w:val="24"/>
        </w:rPr>
      </w:pPr>
      <w:r>
        <w:rPr>
          <w:rStyle w:val="FootnoteCharacters"/>
        </w:rPr>
        <w:footnoteRef/>
      </w:r>
      <w:r>
        <w:rPr>
          <w:sz w:val="22"/>
          <w:szCs w:val="24"/>
        </w:rPr>
        <w:tab/>
        <w:t xml:space="preserve"> </w:t>
      </w:r>
      <w:r>
        <w:rPr>
          <w:i/>
          <w:iCs/>
          <w:sz w:val="22"/>
          <w:szCs w:val="24"/>
        </w:rPr>
        <w:t>Đại Nam thực lục</w:t>
      </w:r>
      <w:r>
        <w:rPr>
          <w:sz w:val="22"/>
          <w:szCs w:val="24"/>
        </w:rPr>
        <w:t>, Tập 1, sđd, tr 634.</w:t>
      </w:r>
    </w:p>
  </w:footnote>
  <w:footnote w:id="42">
    <w:p>
      <w:pPr>
        <w:pStyle w:val="Footnote"/>
        <w:ind w:left="215" w:hanging="215"/>
        <w:jc w:val="both"/>
        <w:rPr>
          <w:sz w:val="22"/>
          <w:szCs w:val="24"/>
        </w:rPr>
      </w:pPr>
      <w:r>
        <w:rPr>
          <w:rStyle w:val="FootnoteCharacters"/>
        </w:rPr>
        <w:footnoteRef/>
      </w:r>
      <w:r>
        <w:rPr>
          <w:sz w:val="22"/>
          <w:szCs w:val="24"/>
        </w:rPr>
        <w:tab/>
        <w:t xml:space="preserve"> </w:t>
      </w:r>
      <w:r>
        <w:rPr>
          <w:i/>
          <w:iCs/>
          <w:sz w:val="22"/>
          <w:szCs w:val="24"/>
        </w:rPr>
        <w:t>Đại Nam thực lục</w:t>
      </w:r>
      <w:r>
        <w:rPr>
          <w:sz w:val="22"/>
          <w:szCs w:val="24"/>
        </w:rPr>
        <w:t>, Tập 1, sđd, tr 898.</w:t>
      </w:r>
    </w:p>
  </w:footnote>
  <w:footnote w:id="43">
    <w:p>
      <w:pPr>
        <w:pStyle w:val="Footnote"/>
        <w:jc w:val="both"/>
        <w:rPr>
          <w:sz w:val="24"/>
          <w:szCs w:val="24"/>
          <w:lang w:val="fr-FR"/>
        </w:rPr>
      </w:pPr>
      <w:r>
        <w:rPr>
          <w:rStyle w:val="FootnoteCharacters"/>
        </w:rPr>
        <w:footnoteRef/>
      </w:r>
      <w:r>
        <w:rPr>
          <w:sz w:val="22"/>
          <w:szCs w:val="24"/>
          <w:lang w:val="fr-FR"/>
        </w:rPr>
        <w:t xml:space="preserve"> </w:t>
      </w:r>
      <w:r>
        <w:rPr>
          <w:i/>
          <w:sz w:val="22"/>
          <w:szCs w:val="24"/>
          <w:lang w:val="fr-FR"/>
        </w:rPr>
        <w:t>Le Mémoire sur la Cochinchine de J.B.Chaigneau</w:t>
      </w:r>
      <w:r>
        <w:rPr>
          <w:sz w:val="22"/>
          <w:szCs w:val="24"/>
          <w:lang w:val="fr-FR"/>
        </w:rPr>
        <w:t xml:space="preserve"> trong </w:t>
      </w:r>
      <w:r>
        <w:rPr>
          <w:i/>
          <w:sz w:val="22"/>
          <w:szCs w:val="24"/>
          <w:lang w:val="fr-FR"/>
        </w:rPr>
        <w:t xml:space="preserve">Bulletin des Amis du Vieux Hué </w:t>
      </w:r>
      <w:r>
        <w:rPr>
          <w:sz w:val="22"/>
          <w:szCs w:val="24"/>
          <w:lang w:val="fr-FR"/>
        </w:rPr>
        <w:t>(BAVH), số 2  năm 1923, tr 257.</w:t>
      </w:r>
    </w:p>
  </w:footnote>
  <w:footnote w:id="44">
    <w:p>
      <w:pPr>
        <w:pStyle w:val="Footnote"/>
        <w:jc w:val="both"/>
        <w:rPr>
          <w:sz w:val="22"/>
          <w:szCs w:val="24"/>
        </w:rPr>
      </w:pPr>
      <w:r>
        <w:rPr>
          <w:rStyle w:val="FootnoteCharacters"/>
        </w:rPr>
        <w:footnoteRef/>
      </w:r>
      <w:r>
        <w:rPr>
          <w:sz w:val="22"/>
          <w:szCs w:val="24"/>
        </w:rPr>
        <w:t xml:space="preserve"> </w:t>
      </w:r>
      <w:r>
        <w:rPr>
          <w:i/>
          <w:sz w:val="22"/>
          <w:szCs w:val="24"/>
        </w:rPr>
        <w:t>Note on the Geography of Cochinchina</w:t>
      </w:r>
      <w:r>
        <w:rPr>
          <w:sz w:val="22"/>
          <w:szCs w:val="24"/>
        </w:rPr>
        <w:t xml:space="preserve"> in trong </w:t>
      </w:r>
      <w:r>
        <w:rPr>
          <w:i/>
          <w:sz w:val="22"/>
          <w:szCs w:val="24"/>
        </w:rPr>
        <w:t>The Journal of the Asiatic Society of Bengal</w:t>
      </w:r>
      <w:r>
        <w:rPr>
          <w:sz w:val="22"/>
          <w:szCs w:val="24"/>
        </w:rPr>
        <w:t>, Quyển 6, phần 2 (6-12/1837), tr 745.</w:t>
      </w:r>
    </w:p>
  </w:footnote>
  <w:footnote w:id="45">
    <w:p>
      <w:pPr>
        <w:pStyle w:val="Footnote"/>
        <w:jc w:val="both"/>
        <w:rPr>
          <w:sz w:val="22"/>
          <w:szCs w:val="24"/>
        </w:rPr>
      </w:pPr>
      <w:r>
        <w:rPr>
          <w:rStyle w:val="FootnoteCharacters"/>
        </w:rPr>
        <w:footnoteRef/>
      </w:r>
      <w:r>
        <w:rPr>
          <w:sz w:val="22"/>
          <w:szCs w:val="24"/>
        </w:rPr>
        <w:t xml:space="preserve"> </w:t>
      </w:r>
      <w:r>
        <w:rPr>
          <w:i/>
          <w:sz w:val="22"/>
          <w:szCs w:val="24"/>
        </w:rPr>
        <w:t>An Nam đại quốc họa đồ</w:t>
      </w:r>
      <w:r>
        <w:rPr>
          <w:sz w:val="22"/>
          <w:szCs w:val="24"/>
        </w:rPr>
        <w:t xml:space="preserve"> chú bằng chữ La tinh, Hán và Quốc ngữ trong </w:t>
      </w:r>
      <w:r>
        <w:rPr>
          <w:i/>
          <w:sz w:val="22"/>
          <w:szCs w:val="24"/>
        </w:rPr>
        <w:t>Dictionarium Latin-Anamiticum</w:t>
      </w:r>
      <w:r>
        <w:rPr>
          <w:sz w:val="22"/>
          <w:szCs w:val="24"/>
        </w:rPr>
        <w:t>, 1838.</w:t>
      </w:r>
    </w:p>
  </w:footnote>
  <w:footnote w:id="46">
    <w:p>
      <w:pPr>
        <w:pStyle w:val="Footnote"/>
        <w:jc w:val="both"/>
        <w:rPr>
          <w:sz w:val="22"/>
          <w:szCs w:val="24"/>
        </w:rPr>
      </w:pPr>
      <w:r>
        <w:rPr>
          <w:rStyle w:val="FootnoteCharacters"/>
        </w:rPr>
        <w:footnoteRef/>
      </w:r>
      <w:r>
        <w:rPr>
          <w:sz w:val="22"/>
          <w:szCs w:val="24"/>
        </w:rPr>
        <w:t xml:space="preserve"> </w:t>
      </w:r>
      <w:r>
        <w:rPr>
          <w:sz w:val="22"/>
          <w:szCs w:val="24"/>
        </w:rPr>
        <w:t>Tuy nhiên vẫn không loại trừ tên gọi riêng cho từng bộ phận, từng khu vực của một số địa phương và cộng đồng, nhưng hoàn toàn không có gì mâu thuẫn với tên gọi chung và chính thức về toàn bộ Biển Đông của cả nước.</w:t>
      </w:r>
    </w:p>
  </w:footnote>
  <w:footnote w:id="47">
    <w:p>
      <w:pPr>
        <w:pStyle w:val="Footnote"/>
        <w:jc w:val="both"/>
        <w:rPr>
          <w:sz w:val="22"/>
          <w:szCs w:val="24"/>
        </w:rPr>
      </w:pPr>
      <w:r>
        <w:rPr>
          <w:rStyle w:val="FootnoteCharacters"/>
        </w:rPr>
        <w:footnoteRef/>
      </w:r>
      <w:r>
        <w:rPr>
          <w:sz w:val="22"/>
          <w:szCs w:val="24"/>
        </w:rPr>
        <w:t xml:space="preserve"> </w:t>
      </w:r>
      <w:r>
        <w:rPr>
          <w:sz w:val="22"/>
          <w:szCs w:val="24"/>
        </w:rPr>
        <w:t>Trên bản đồ hiện nay, khu vực Việt Nam gọi là Biển Đông, Trung Quốc gọi là biển Nam Hải (</w:t>
      </w:r>
      <w:r>
        <w:rPr>
          <w:rFonts w:ascii="Chu Nom Khai U" w:hAnsi="Chu Nom Khai U" w:eastAsia="Chu Nom Khai U"/>
          <w:sz w:val="22"/>
          <w:szCs w:val="24"/>
        </w:rPr>
        <w:t>南 海</w:t>
      </w:r>
      <w:r>
        <w:rPr>
          <w:rFonts w:eastAsia="Chu Nom Khai U" w:ascii="Chu Nom Khai U" w:hAnsi="Chu Nom Khai U"/>
          <w:sz w:val="22"/>
          <w:szCs w:val="24"/>
        </w:rPr>
        <w:t>)</w:t>
      </w:r>
      <w:r>
        <w:rPr>
          <w:sz w:val="22"/>
          <w:szCs w:val="24"/>
        </w:rPr>
        <w:t xml:space="preserve">. Thật ra trên bản đồ Trung Quốc từ thập kỷ đầu thế kỷ XX trở về truớc khi Trung Quốc còn lấy điểm cực nam của đảo Hải Nam (ở vĩ tuyến 18º 13’ Bắc) làm ranh giới cực nam của lãnh thổ, lãnh hải Trung Quốc, thì biển Nam Hải cũng chỉ bắt đầu từ vị trí này chạy ngược lên phía Bắc cho đến đảo Đài Loan. Như thế Biển Đông theo quan niệm của Việt Nam chỉ là sự tiếp nối biển Nam Hải mà không chồng lấn lên biển Nam Hải của Trung Quốc. Tuy nhiên nếu chỉ là địa danh với ý nghĩa thuần túy chỉ là vùng biển này nằm ở phía nam Trung Quốc thì Nam Hải dù có kéo xuống khu vực Biển Đông cũng không phải là điều phi lý. Thế nhưng bản đồ Trung Quốc gần đây vẽ toàn bộ Biển Đông là biển Nam Hải, cũng gọi là biển Trung Quốc (Trung Quốc Hải </w:t>
      </w:r>
      <w:r>
        <w:rPr>
          <w:rFonts w:ascii="Chu Nom Khai U" w:hAnsi="Chu Nom Khai U" w:eastAsia="Chu Nom Khai U"/>
          <w:sz w:val="22"/>
          <w:szCs w:val="24"/>
        </w:rPr>
        <w:t>中 國 海</w:t>
      </w:r>
      <w:r>
        <w:rPr>
          <w:sz w:val="22"/>
          <w:szCs w:val="24"/>
        </w:rPr>
        <w:t xml:space="preserve">) và vẽ đường lưỡi bò 9 đoạn bao lấy toàn bộ Biển Đông, coi đó là cáo ao riêng của Trung Quốc. Tiếc rằng hoàn toàn không có một chút cơ sở lịch sử và pháp lý nào khả dĩ có thể minh chứng cho quan niệm này, vì thế thiết nghĩ chúng tôi cũng không cần phải bàn thêm ở đây.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spacing w:before="0" w:after="20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656" w:hanging="720"/>
      </w:pPr>
      <w:rPr/>
    </w:lvl>
    <w:lvl w:ilvl="1">
      <w:start w:val="2"/>
      <w:numFmt w:val="decimal"/>
      <w:lvlText w:val="%1.%2."/>
      <w:lvlJc w:val="left"/>
      <w:pPr>
        <w:tabs>
          <w:tab w:val="num" w:pos="0"/>
        </w:tabs>
        <w:ind w:left="2296" w:hanging="360"/>
      </w:pPr>
      <w:rPr/>
    </w:lvl>
    <w:lvl w:ilvl="2">
      <w:start w:val="1"/>
      <w:numFmt w:val="decimal"/>
      <w:lvlText w:val="%1.%2.%3."/>
      <w:lvlJc w:val="left"/>
      <w:pPr>
        <w:tabs>
          <w:tab w:val="num" w:pos="0"/>
        </w:tabs>
        <w:ind w:left="2656" w:hanging="720"/>
      </w:pPr>
      <w:rPr/>
    </w:lvl>
    <w:lvl w:ilvl="3">
      <w:start w:val="1"/>
      <w:numFmt w:val="decimal"/>
      <w:lvlText w:val="%1.%2.%3.%4."/>
      <w:lvlJc w:val="left"/>
      <w:pPr>
        <w:tabs>
          <w:tab w:val="num" w:pos="0"/>
        </w:tabs>
        <w:ind w:left="2656" w:hanging="72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016" w:hanging="1080"/>
      </w:pPr>
      <w:rPr/>
    </w:lvl>
    <w:lvl w:ilvl="6">
      <w:start w:val="1"/>
      <w:numFmt w:val="decimal"/>
      <w:lvlText w:val="%1.%2.%3.%4.%5.%6.%7."/>
      <w:lvlJc w:val="left"/>
      <w:pPr>
        <w:tabs>
          <w:tab w:val="num" w:pos="0"/>
        </w:tabs>
        <w:ind w:left="3376" w:hanging="1440"/>
      </w:pPr>
      <w:rPr/>
    </w:lvl>
    <w:lvl w:ilvl="7">
      <w:start w:val="1"/>
      <w:numFmt w:val="decimal"/>
      <w:lvlText w:val="%1.%2.%3.%4.%5.%6.%7.%8."/>
      <w:lvlJc w:val="left"/>
      <w:pPr>
        <w:tabs>
          <w:tab w:val="num" w:pos="0"/>
        </w:tabs>
        <w:ind w:left="3376" w:hanging="1440"/>
      </w:pPr>
      <w:rPr/>
    </w:lvl>
    <w:lvl w:ilvl="8">
      <w:start w:val="1"/>
      <w:numFmt w:val="decimal"/>
      <w:lvlText w:val="%1.%2.%3.%4.%5.%6.%7.%8.%9."/>
      <w:lvlJc w:val="left"/>
      <w:pPr>
        <w:tabs>
          <w:tab w:val="num" w:pos="0"/>
        </w:tabs>
        <w:ind w:left="3736" w:hanging="1800"/>
      </w:pPr>
      <w:rPr/>
    </w:lvl>
  </w:abstractNum>
  <w:abstractNum w:abstractNumId="2">
    <w:lvl w:ilvl="0">
      <w:start w:val="1"/>
      <w:numFmt w:val="decimal"/>
      <w:lvlText w:val="%1."/>
      <w:lvlJc w:val="left"/>
      <w:pPr>
        <w:tabs>
          <w:tab w:val="num" w:pos="0"/>
        </w:tabs>
        <w:ind w:left="2625" w:hanging="450"/>
      </w:pPr>
      <w:rPr/>
    </w:lvl>
    <w:lvl w:ilvl="1">
      <w:start w:val="1"/>
      <w:numFmt w:val="lowerLetter"/>
      <w:lvlText w:val="%2."/>
      <w:lvlJc w:val="left"/>
      <w:pPr>
        <w:tabs>
          <w:tab w:val="num" w:pos="0"/>
        </w:tabs>
        <w:ind w:left="3255" w:hanging="360"/>
      </w:pPr>
      <w:rPr/>
    </w:lvl>
    <w:lvl w:ilvl="2">
      <w:start w:val="1"/>
      <w:numFmt w:val="lowerRoman"/>
      <w:lvlText w:val="%3."/>
      <w:lvlJc w:val="right"/>
      <w:pPr>
        <w:tabs>
          <w:tab w:val="num" w:pos="0"/>
        </w:tabs>
        <w:ind w:left="3975" w:hanging="180"/>
      </w:pPr>
      <w:rPr/>
    </w:lvl>
    <w:lvl w:ilvl="3">
      <w:start w:val="1"/>
      <w:numFmt w:val="decimal"/>
      <w:lvlText w:val="%4."/>
      <w:lvlJc w:val="left"/>
      <w:pPr>
        <w:tabs>
          <w:tab w:val="num" w:pos="0"/>
        </w:tabs>
        <w:ind w:left="4695" w:hanging="360"/>
      </w:pPr>
      <w:rPr/>
    </w:lvl>
    <w:lvl w:ilvl="4">
      <w:start w:val="1"/>
      <w:numFmt w:val="lowerLetter"/>
      <w:lvlText w:val="%5."/>
      <w:lvlJc w:val="left"/>
      <w:pPr>
        <w:tabs>
          <w:tab w:val="num" w:pos="0"/>
        </w:tabs>
        <w:ind w:left="5415" w:hanging="360"/>
      </w:pPr>
      <w:rPr/>
    </w:lvl>
    <w:lvl w:ilvl="5">
      <w:start w:val="1"/>
      <w:numFmt w:val="lowerRoman"/>
      <w:lvlText w:val="%6."/>
      <w:lvlJc w:val="right"/>
      <w:pPr>
        <w:tabs>
          <w:tab w:val="num" w:pos="0"/>
        </w:tabs>
        <w:ind w:left="6135" w:hanging="180"/>
      </w:pPr>
      <w:rPr/>
    </w:lvl>
    <w:lvl w:ilvl="6">
      <w:start w:val="1"/>
      <w:numFmt w:val="decimal"/>
      <w:lvlText w:val="%7."/>
      <w:lvlJc w:val="left"/>
      <w:pPr>
        <w:tabs>
          <w:tab w:val="num" w:pos="0"/>
        </w:tabs>
        <w:ind w:left="6855" w:hanging="360"/>
      </w:pPr>
      <w:rPr/>
    </w:lvl>
    <w:lvl w:ilvl="7">
      <w:start w:val="1"/>
      <w:numFmt w:val="lowerLetter"/>
      <w:lvlText w:val="%8."/>
      <w:lvlJc w:val="left"/>
      <w:pPr>
        <w:tabs>
          <w:tab w:val="num" w:pos="0"/>
        </w:tabs>
        <w:ind w:left="7575" w:hanging="360"/>
      </w:pPr>
      <w:rPr/>
    </w:lvl>
    <w:lvl w:ilvl="8">
      <w:start w:val="1"/>
      <w:numFmt w:val="lowerRoman"/>
      <w:lvlText w:val="%9."/>
      <w:lvlJc w:val="right"/>
      <w:pPr>
        <w:tabs>
          <w:tab w:val="num" w:pos="0"/>
        </w:tabs>
        <w:ind w:left="8295" w:hanging="180"/>
      </w:pPr>
      <w:rPr/>
    </w:lvl>
  </w:abstractNum>
  <w:abstractNum w:abstractNumId="3">
    <w:lvl w:ilvl="0">
      <w:start w:val="1"/>
      <w:numFmt w:val="decimal"/>
      <w:lvlText w:val="%1."/>
      <w:lvlJc w:val="left"/>
      <w:pPr>
        <w:tabs>
          <w:tab w:val="num" w:pos="0"/>
        </w:tabs>
        <w:ind w:left="2041" w:hanging="360"/>
      </w:pPr>
      <w:rPr/>
    </w:lvl>
    <w:lvl w:ilvl="1">
      <w:start w:val="1"/>
      <w:numFmt w:val="lowerLetter"/>
      <w:lvlText w:val="%2."/>
      <w:lvlJc w:val="left"/>
      <w:pPr>
        <w:tabs>
          <w:tab w:val="num" w:pos="0"/>
        </w:tabs>
        <w:ind w:left="2761" w:hanging="360"/>
      </w:pPr>
      <w:rPr/>
    </w:lvl>
    <w:lvl w:ilvl="2">
      <w:start w:val="1"/>
      <w:numFmt w:val="lowerRoman"/>
      <w:lvlText w:val="%3."/>
      <w:lvlJc w:val="right"/>
      <w:pPr>
        <w:tabs>
          <w:tab w:val="num" w:pos="0"/>
        </w:tabs>
        <w:ind w:left="3481" w:hanging="180"/>
      </w:pPr>
      <w:rPr/>
    </w:lvl>
    <w:lvl w:ilvl="3">
      <w:start w:val="1"/>
      <w:numFmt w:val="decimal"/>
      <w:lvlText w:val="%4."/>
      <w:lvlJc w:val="left"/>
      <w:pPr>
        <w:tabs>
          <w:tab w:val="num" w:pos="0"/>
        </w:tabs>
        <w:ind w:left="4201" w:hanging="360"/>
      </w:pPr>
      <w:rPr/>
    </w:lvl>
    <w:lvl w:ilvl="4">
      <w:start w:val="1"/>
      <w:numFmt w:val="lowerLetter"/>
      <w:lvlText w:val="%5."/>
      <w:lvlJc w:val="left"/>
      <w:pPr>
        <w:tabs>
          <w:tab w:val="num" w:pos="0"/>
        </w:tabs>
        <w:ind w:left="4921" w:hanging="360"/>
      </w:pPr>
      <w:rPr/>
    </w:lvl>
    <w:lvl w:ilvl="5">
      <w:start w:val="1"/>
      <w:numFmt w:val="lowerRoman"/>
      <w:lvlText w:val="%6."/>
      <w:lvlJc w:val="right"/>
      <w:pPr>
        <w:tabs>
          <w:tab w:val="num" w:pos="0"/>
        </w:tabs>
        <w:ind w:left="5641" w:hanging="180"/>
      </w:pPr>
      <w:rPr/>
    </w:lvl>
    <w:lvl w:ilvl="6">
      <w:start w:val="1"/>
      <w:numFmt w:val="decimal"/>
      <w:lvlText w:val="%7."/>
      <w:lvlJc w:val="left"/>
      <w:pPr>
        <w:tabs>
          <w:tab w:val="num" w:pos="0"/>
        </w:tabs>
        <w:ind w:left="6361" w:hanging="360"/>
      </w:pPr>
      <w:rPr/>
    </w:lvl>
    <w:lvl w:ilvl="7">
      <w:start w:val="1"/>
      <w:numFmt w:val="lowerLetter"/>
      <w:lvlText w:val="%8."/>
      <w:lvlJc w:val="left"/>
      <w:pPr>
        <w:tabs>
          <w:tab w:val="num" w:pos="0"/>
        </w:tabs>
        <w:ind w:left="7081" w:hanging="360"/>
      </w:pPr>
      <w:rPr/>
    </w:lvl>
    <w:lvl w:ilvl="8">
      <w:start w:val="1"/>
      <w:numFmt w:val="lowerRoman"/>
      <w:lvlText w:val="%9."/>
      <w:lvlJc w:val="right"/>
      <w:pPr>
        <w:tabs>
          <w:tab w:val="num" w:pos="0"/>
        </w:tabs>
        <w:ind w:left="7801"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1140"/>
        </w:tabs>
        <w:ind w:left="114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56" w:hanging="180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710" w:hanging="990"/>
      </w:pPr>
      <w:rPr>
        <w:sz w:val="28"/>
        <w:szCs w:val="28"/>
        <w:rFonts w:ascii="Times New Roman" w:hAnsi="Times New Roman" w:eastAsia="SimSu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decimal"/>
      <w:lvlText w:val="%1."/>
      <w:lvlJc w:val="left"/>
      <w:pPr>
        <w:tabs>
          <w:tab w:val="num" w:pos="0"/>
        </w:tabs>
        <w:ind w:left="450" w:hanging="450"/>
      </w:pPr>
      <w:rPr/>
    </w:lvl>
    <w:lvl w:ilvl="1">
      <w:start w:val="2"/>
      <w:numFmt w:val="decimal"/>
      <w:lvlText w:val="%1.%2."/>
      <w:lvlJc w:val="left"/>
      <w:pPr>
        <w:tabs>
          <w:tab w:val="num" w:pos="0"/>
        </w:tabs>
        <w:ind w:left="2016" w:hanging="720"/>
      </w:pPr>
      <w:rPr/>
    </w:lvl>
    <w:lvl w:ilvl="2">
      <w:start w:val="1"/>
      <w:numFmt w:val="decimal"/>
      <w:lvlText w:val="%1.%2.%3."/>
      <w:lvlJc w:val="left"/>
      <w:pPr>
        <w:tabs>
          <w:tab w:val="num" w:pos="0"/>
        </w:tabs>
        <w:ind w:left="3312" w:hanging="720"/>
      </w:pPr>
      <w:rPr/>
    </w:lvl>
    <w:lvl w:ilvl="3">
      <w:start w:val="1"/>
      <w:numFmt w:val="decimal"/>
      <w:lvlText w:val="%1.%2.%3.%4."/>
      <w:lvlJc w:val="left"/>
      <w:pPr>
        <w:tabs>
          <w:tab w:val="num" w:pos="0"/>
        </w:tabs>
        <w:ind w:left="4968" w:hanging="108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9576" w:hanging="1800"/>
      </w:pPr>
      <w:rPr/>
    </w:lvl>
    <w:lvl w:ilvl="7">
      <w:start w:val="1"/>
      <w:numFmt w:val="decimal"/>
      <w:lvlText w:val="%1.%2.%3.%4.%5.%6.%7.%8."/>
      <w:lvlJc w:val="left"/>
      <w:pPr>
        <w:tabs>
          <w:tab w:val="num" w:pos="0"/>
        </w:tabs>
        <w:ind w:left="10872" w:hanging="1800"/>
      </w:pPr>
      <w:rPr/>
    </w:lvl>
    <w:lvl w:ilvl="8">
      <w:start w:val="1"/>
      <w:numFmt w:val="decimal"/>
      <w:lvlText w:val="%1.%2.%3.%4.%5.%6.%7.%8.%9."/>
      <w:lvlJc w:val="left"/>
      <w:pPr>
        <w:tabs>
          <w:tab w:val="num" w:pos="0"/>
        </w:tabs>
        <w:ind w:left="12528" w:hanging="2160"/>
      </w:pPr>
      <w:rPr/>
    </w:lvl>
  </w:abstractNum>
  <w:abstractNum w:abstractNumId="16">
    <w:lvl w:ilvl="0">
      <w:start w:val="3"/>
      <w:numFmt w:val="decimal"/>
      <w:lvlText w:val="%1."/>
      <w:lvlJc w:val="left"/>
      <w:pPr>
        <w:tabs>
          <w:tab w:val="num" w:pos="0"/>
        </w:tabs>
        <w:ind w:left="450" w:hanging="450"/>
      </w:pPr>
      <w:rPr>
        <w:i/>
      </w:rPr>
    </w:lvl>
    <w:lvl w:ilvl="1">
      <w:start w:val="3"/>
      <w:numFmt w:val="decimal"/>
      <w:lvlText w:val="%1.%2."/>
      <w:lvlJc w:val="left"/>
      <w:pPr>
        <w:tabs>
          <w:tab w:val="num" w:pos="0"/>
        </w:tabs>
        <w:ind w:left="1440" w:hanging="720"/>
      </w:pPr>
      <w:rPr>
        <w:i w:val="false"/>
        <w:b/>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6120" w:hanging="180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920" w:hanging="2160"/>
      </w:pPr>
      <w:rPr>
        <w: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6"/>
  <w:defaultTabStop w:val="720"/>
  <w:autoHyphenation w:val="true"/>
  <w:footnotePr>
    <w:numFmt w:val="decimal"/>
    <w:footnote w:id="0"/>
    <w:footnote w:id="1"/>
  </w:footnotePr>
  <w:compat>
    <w:compatSetting w:name="compatibilityMode" w:uri="http://schemas.microsoft.com/office/word" w:val="1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sz w:val="28"/>
        <w:szCs w:val="28"/>
        <w:lang w:val="vi-VN"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0"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b16"/>
    <w:pPr>
      <w:widowControl/>
      <w:bidi w:val="0"/>
      <w:spacing w:lineRule="auto" w:line="276" w:before="0" w:after="200"/>
      <w:jc w:val="left"/>
    </w:pPr>
    <w:rPr>
      <w:rFonts w:ascii="Times New Roman" w:hAnsi="Times New Roman" w:eastAsia="Arial" w:cs="Times New Roman"/>
      <w:color w:val="auto"/>
      <w:kern w:val="0"/>
      <w:sz w:val="28"/>
      <w:szCs w:val="28"/>
      <w:lang w:val="vi-VN" w:eastAsia="en-US" w:bidi="ar-SA"/>
    </w:rPr>
  </w:style>
  <w:style w:type="paragraph" w:styleId="Heading3">
    <w:name w:val="Heading 3"/>
    <w:basedOn w:val="Normal"/>
    <w:next w:val="Normal"/>
    <w:link w:val="Heading3Char"/>
    <w:uiPriority w:val="9"/>
    <w:qFormat/>
    <w:rsid w:val="00cb5a01"/>
    <w:pPr>
      <w:keepNext w:val="true"/>
      <w:spacing w:lineRule="auto" w:line="240" w:before="0" w:after="120"/>
      <w:jc w:val="both"/>
      <w:outlineLvl w:val="2"/>
    </w:pPr>
    <w:rPr>
      <w:rFonts w:eastAsia="Times New Roman"/>
      <w:b/>
      <w:bCs/>
      <w:i/>
      <w:szCs w:val="26"/>
      <w:lang w:val="x-none" w:eastAsia="x-none"/>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f57462"/>
    <w:rPr>
      <w:rFonts w:ascii="Arial" w:hAnsi="Arial" w:eastAsia="Times New Roman"/>
      <w:sz w:val="22"/>
      <w:szCs w:val="22"/>
      <w:lang w:val="en-US" w:eastAsia="en-US" w:bidi="ar-SA"/>
    </w:rPr>
  </w:style>
  <w:style w:type="character" w:styleId="BalloonTextChar" w:customStyle="1">
    <w:name w:val="Balloon Text Char"/>
    <w:basedOn w:val="DefaultParagraphFont"/>
    <w:link w:val="BalloonText"/>
    <w:uiPriority w:val="99"/>
    <w:semiHidden/>
    <w:qFormat/>
    <w:rsid w:val="00f57462"/>
    <w:rPr>
      <w:rFonts w:ascii="Tahoma" w:hAnsi="Tahoma" w:cs="Tahoma"/>
      <w:sz w:val="16"/>
      <w:szCs w:val="16"/>
      <w:lang w:eastAsia="en-US"/>
    </w:rPr>
  </w:style>
  <w:style w:type="character" w:styleId="BodyTextChar" w:customStyle="1">
    <w:name w:val="Body Text Char"/>
    <w:basedOn w:val="DefaultParagraphFont"/>
    <w:qFormat/>
    <w:rsid w:val="000a3ce0"/>
    <w:rPr>
      <w:rFonts w:ascii=".VnTime" w:hAnsi=".VnTime" w:eastAsia="Times New Roman" w:cs=".VnTime"/>
      <w:sz w:val="24"/>
      <w:szCs w:val="24"/>
      <w:lang w:val="en-GB"/>
    </w:rPr>
  </w:style>
  <w:style w:type="character" w:styleId="HeaderChar" w:customStyle="1">
    <w:name w:val="Header Char"/>
    <w:basedOn w:val="DefaultParagraphFont"/>
    <w:link w:val="Header"/>
    <w:uiPriority w:val="99"/>
    <w:qFormat/>
    <w:rsid w:val="003d0101"/>
    <w:rPr>
      <w:sz w:val="28"/>
      <w:szCs w:val="22"/>
    </w:rPr>
  </w:style>
  <w:style w:type="character" w:styleId="Pagenumber">
    <w:name w:val="page number"/>
    <w:basedOn w:val="DefaultParagraphFont"/>
    <w:uiPriority w:val="99"/>
    <w:semiHidden/>
    <w:unhideWhenUsed/>
    <w:qFormat/>
    <w:rsid w:val="003d0101"/>
    <w:rPr/>
  </w:style>
  <w:style w:type="character" w:styleId="FooterChar" w:customStyle="1">
    <w:name w:val="Footer Char"/>
    <w:basedOn w:val="DefaultParagraphFont"/>
    <w:link w:val="Footer"/>
    <w:uiPriority w:val="99"/>
    <w:qFormat/>
    <w:rsid w:val="003d0101"/>
    <w:rPr>
      <w:sz w:val="28"/>
      <w:szCs w:val="22"/>
    </w:rPr>
  </w:style>
  <w:style w:type="character" w:styleId="Emphasis">
    <w:name w:val="Emphasis"/>
    <w:uiPriority w:val="20"/>
    <w:qFormat/>
    <w:rsid w:val="00cb5a01"/>
    <w:rPr>
      <w:i/>
      <w:iCs/>
    </w:rPr>
  </w:style>
  <w:style w:type="character" w:styleId="BodyTextIndentChar" w:customStyle="1">
    <w:name w:val="Body Text Indent Char"/>
    <w:basedOn w:val="DefaultParagraphFont"/>
    <w:uiPriority w:val="99"/>
    <w:semiHidden/>
    <w:qFormat/>
    <w:rsid w:val="00cb5a01"/>
    <w:rPr>
      <w:sz w:val="28"/>
      <w:szCs w:val="22"/>
    </w:rPr>
  </w:style>
  <w:style w:type="character" w:styleId="Strong">
    <w:name w:val="Strong"/>
    <w:uiPriority w:val="22"/>
    <w:qFormat/>
    <w:rsid w:val="00cb5a01"/>
    <w:rPr>
      <w:b/>
      <w:bCs/>
    </w:rPr>
  </w:style>
  <w:style w:type="character" w:styleId="BodyText2Char" w:customStyle="1">
    <w:name w:val="Body Text 2 Char"/>
    <w:basedOn w:val="DefaultParagraphFont"/>
    <w:link w:val="BodyText2"/>
    <w:uiPriority w:val="99"/>
    <w:semiHidden/>
    <w:qFormat/>
    <w:rsid w:val="00cb5a01"/>
    <w:rPr>
      <w:sz w:val="28"/>
      <w:szCs w:val="22"/>
    </w:rPr>
  </w:style>
  <w:style w:type="character" w:styleId="Heading3Char" w:customStyle="1">
    <w:name w:val="Heading 3 Char"/>
    <w:basedOn w:val="DefaultParagraphFont"/>
    <w:link w:val="Heading3"/>
    <w:uiPriority w:val="9"/>
    <w:qFormat/>
    <w:rsid w:val="00cb5a01"/>
    <w:rPr>
      <w:rFonts w:eastAsia="Times New Roman"/>
      <w:b/>
      <w:bCs/>
      <w:i/>
      <w:sz w:val="28"/>
      <w:szCs w:val="26"/>
      <w:lang w:val="x-none" w:eastAsia="x-none"/>
    </w:rPr>
  </w:style>
  <w:style w:type="character" w:styleId="Appleconvertedspace" w:customStyle="1">
    <w:name w:val="apple-converted-space"/>
    <w:qFormat/>
    <w:rsid w:val="00cb5a01"/>
    <w:rPr/>
  </w:style>
  <w:style w:type="character" w:styleId="FootnoteTextChar" w:customStyle="1">
    <w:name w:val="Footnote Text Char"/>
    <w:basedOn w:val="DefaultParagraphFont"/>
    <w:link w:val="Footnote"/>
    <w:semiHidden/>
    <w:qFormat/>
    <w:rsid w:val="00cb5a01"/>
    <w:rPr>
      <w:rFonts w:eastAsia="MS Mincho"/>
      <w:lang w:val="en-US" w:eastAsia="ja-JP"/>
    </w:rPr>
  </w:style>
  <w:style w:type="character" w:styleId="FootnoteCharacters">
    <w:name w:val="Footnote Characters"/>
    <w:semiHidden/>
    <w:qFormat/>
    <w:rsid w:val="00cb5a01"/>
    <w:rPr>
      <w:vertAlign w:val="superscript"/>
    </w:rPr>
  </w:style>
  <w:style w:type="character" w:styleId="FootnoteAnchor">
    <w:name w:val="Footnote Reference"/>
    <w:rPr>
      <w:vertAlign w:val="superscript"/>
    </w:rPr>
  </w:style>
  <w:style w:type="character" w:styleId="InternetLink">
    <w:name w:val="Hyperlink"/>
    <w:rsid w:val="00cb5a01"/>
    <w:rPr>
      <w:color w:val="0000FF"/>
      <w:u w:val="single"/>
    </w:rPr>
  </w:style>
  <w:style w:type="character" w:styleId="BodyTextIndent3Char" w:customStyle="1">
    <w:name w:val="Body Text Indent 3 Char"/>
    <w:basedOn w:val="DefaultParagraphFont"/>
    <w:link w:val="BodyTextIndent3"/>
    <w:uiPriority w:val="99"/>
    <w:semiHidden/>
    <w:qFormat/>
    <w:rsid w:val="00cb5a01"/>
    <w:rPr>
      <w:sz w:val="16"/>
      <w:szCs w:val="16"/>
    </w:rPr>
  </w:style>
  <w:style w:type="character" w:styleId="BodyTextIndent2Char" w:customStyle="1">
    <w:name w:val="Body Text Indent 2 Char"/>
    <w:basedOn w:val="DefaultParagraphFont"/>
    <w:link w:val="BodyTextIndent2"/>
    <w:uiPriority w:val="99"/>
    <w:semiHidden/>
    <w:qFormat/>
    <w:rsid w:val="00cb5a01"/>
    <w:rPr>
      <w:sz w:val="28"/>
      <w:szCs w:val="22"/>
    </w:rPr>
  </w:style>
  <w:style w:type="character" w:styleId="NomalHoiNghiChar" w:customStyle="1">
    <w:name w:val="NomalHoiNghi Char"/>
    <w:qFormat/>
    <w:rsid w:val="00cb5a01"/>
    <w:rPr>
      <w:rFonts w:eastAsia="SimSun" w:cs="UVnTime"/>
      <w:sz w:val="26"/>
      <w:szCs w:val="26"/>
      <w:lang w:val="en-US" w:eastAsia="zh-CN" w:bidi="ar-SA"/>
    </w:rPr>
  </w:style>
  <w:style w:type="character" w:styleId="StyleStyleNomalHoiNghi14ptChar" w:customStyle="1">
    <w:name w:val="Style Style NomalHoiNghi + 14 pt Char"/>
    <w:qFormat/>
    <w:rsid w:val="00cb5a01"/>
    <w:rPr>
      <w:rFonts w:eastAsia="SimSun" w:cs="UVnTime"/>
      <w:sz w:val="28"/>
      <w:szCs w:val="26"/>
      <w:lang w:val="pt-BR" w:eastAsia="zh-CN" w:bidi="ar-SA"/>
    </w:rPr>
  </w:style>
  <w:style w:type="character" w:styleId="StyleNomalHoiNghi14pt1Char" w:customStyle="1">
    <w:name w:val="Style NomalHoiNghi + 14 pt1 Char"/>
    <w:qFormat/>
    <w:rsid w:val="00cb5a01"/>
    <w:rPr>
      <w:rFonts w:eastAsia="SimSun" w:cs="UVnTime"/>
      <w:sz w:val="28"/>
      <w:szCs w:val="26"/>
      <w:lang w:val="en-US" w:eastAsia="zh-CN"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3ce0"/>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57462"/>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57462"/>
    <w:pPr>
      <w:spacing w:lineRule="auto" w:line="240" w:before="0" w:after="0"/>
    </w:pPr>
    <w:rPr>
      <w:rFonts w:ascii="Tahoma" w:hAnsi="Tahoma" w:cs="Tahoma"/>
      <w:sz w:val="16"/>
      <w:szCs w:val="16"/>
    </w:rPr>
  </w:style>
  <w:style w:type="paragraph" w:styleId="1nho" w:customStyle="1">
    <w:name w:val="1 nho"/>
    <w:basedOn w:val="Normal"/>
    <w:qFormat/>
    <w:rsid w:val="000a3ce0"/>
    <w:pPr>
      <w:spacing w:lineRule="exact" w:line="330" w:before="120" w:after="80"/>
      <w:ind w:firstLine="397"/>
      <w:jc w:val="both"/>
    </w:pPr>
    <w:rPr>
      <w:rFonts w:ascii=".VnTime" w:hAnsi=".VnTime" w:eastAsia="Times New Roman" w:cs=".VnTime"/>
      <w:b/>
      <w:bCs/>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d0101"/>
    <w:pPr>
      <w:tabs>
        <w:tab w:val="clear" w:pos="720"/>
        <w:tab w:val="center" w:pos="4320" w:leader="none"/>
        <w:tab w:val="right" w:pos="8640" w:leader="none"/>
      </w:tabs>
    </w:pPr>
    <w:rPr/>
  </w:style>
  <w:style w:type="paragraph" w:styleId="Footer">
    <w:name w:val="Footer"/>
    <w:basedOn w:val="Normal"/>
    <w:link w:val="FooterChar"/>
    <w:uiPriority w:val="99"/>
    <w:unhideWhenUsed/>
    <w:rsid w:val="003d0101"/>
    <w:pPr>
      <w:tabs>
        <w:tab w:val="clear" w:pos="720"/>
        <w:tab w:val="center" w:pos="4320" w:leader="none"/>
        <w:tab w:val="right" w:pos="8640" w:leader="none"/>
      </w:tabs>
    </w:pPr>
    <w:rPr/>
  </w:style>
  <w:style w:type="paragraph" w:styleId="NormalWeb">
    <w:name w:val="Normal (Web)"/>
    <w:basedOn w:val="Normal"/>
    <w:uiPriority w:val="99"/>
    <w:qFormat/>
    <w:rsid w:val="00cb5a01"/>
    <w:pPr>
      <w:spacing w:lineRule="auto" w:line="240" w:beforeAutospacing="1" w:afterAutospacing="1"/>
    </w:pPr>
    <w:rPr>
      <w:rFonts w:eastAsia="Batang"/>
      <w:sz w:val="24"/>
      <w:szCs w:val="24"/>
      <w:lang w:val="en-US"/>
    </w:rPr>
  </w:style>
  <w:style w:type="paragraph" w:styleId="Abc" w:customStyle="1">
    <w:name w:val="abc"/>
    <w:basedOn w:val="Normal"/>
    <w:qFormat/>
    <w:rsid w:val="00cb5a01"/>
    <w:pPr>
      <w:spacing w:lineRule="auto" w:line="240" w:before="120" w:after="60"/>
      <w:ind w:firstLine="567"/>
      <w:jc w:val="both"/>
    </w:pPr>
    <w:rPr>
      <w:rFonts w:ascii=".VnTime" w:hAnsi=".VnTime" w:eastAsia="Batang"/>
      <w:b/>
      <w:i/>
      <w:sz w:val="22"/>
      <w:szCs w:val="24"/>
      <w:lang w:val="en-US"/>
    </w:rPr>
  </w:style>
  <w:style w:type="paragraph" w:styleId="TextBodyIndent">
    <w:name w:val="Body Text Indent"/>
    <w:basedOn w:val="Normal"/>
    <w:link w:val="BodyTextIndentChar"/>
    <w:uiPriority w:val="99"/>
    <w:semiHidden/>
    <w:unhideWhenUsed/>
    <w:rsid w:val="00cb5a01"/>
    <w:pPr>
      <w:spacing w:before="0" w:after="120"/>
      <w:ind w:left="283" w:hanging="0"/>
    </w:pPr>
    <w:rPr/>
  </w:style>
  <w:style w:type="paragraph" w:styleId="BodyText2">
    <w:name w:val="Body Text 2"/>
    <w:basedOn w:val="Normal"/>
    <w:link w:val="BodyText2Char"/>
    <w:uiPriority w:val="99"/>
    <w:semiHidden/>
    <w:unhideWhenUsed/>
    <w:qFormat/>
    <w:rsid w:val="00cb5a01"/>
    <w:pPr>
      <w:spacing w:lineRule="auto" w:line="480" w:before="0" w:after="120"/>
    </w:pPr>
    <w:rPr/>
  </w:style>
  <w:style w:type="paragraph" w:styleId="ListParagraph">
    <w:name w:val="List Paragraph"/>
    <w:basedOn w:val="Normal"/>
    <w:qFormat/>
    <w:rsid w:val="00cb5a01"/>
    <w:pPr>
      <w:spacing w:before="0" w:after="200"/>
      <w:ind w:left="720" w:hanging="0"/>
      <w:contextualSpacing/>
    </w:pPr>
    <w:rPr>
      <w:rFonts w:ascii=".VnTime" w:hAnsi=".VnTime" w:eastAsia="Calibri"/>
      <w:lang w:val="en-US"/>
    </w:rPr>
  </w:style>
  <w:style w:type="paragraph" w:styleId="Normal1" w:customStyle="1">
    <w:name w:val="Normal1"/>
    <w:uiPriority w:val="99"/>
    <w:qFormat/>
    <w:rsid w:val="00cb5a01"/>
    <w:pPr>
      <w:widowControl/>
      <w:bidi w:val="0"/>
      <w:spacing w:lineRule="auto" w:line="276" w:before="0" w:after="0"/>
      <w:jc w:val="left"/>
    </w:pPr>
    <w:rPr>
      <w:rFonts w:ascii="Arial" w:hAnsi="Arial" w:eastAsia="Times New Roman" w:cs="Arial"/>
      <w:color w:val="000000"/>
      <w:kern w:val="0"/>
      <w:sz w:val="22"/>
      <w:szCs w:val="22"/>
      <w:lang w:val="en-US" w:eastAsia="en-US" w:bidi="ar-SA"/>
    </w:rPr>
  </w:style>
  <w:style w:type="paragraph" w:styleId="Ruot" w:customStyle="1">
    <w:name w:val="ruot"/>
    <w:uiPriority w:val="99"/>
    <w:qFormat/>
    <w:rsid w:val="00cb5a01"/>
    <w:pPr>
      <w:widowControl/>
      <w:bidi w:val="0"/>
      <w:spacing w:lineRule="exact" w:line="323" w:before="0" w:after="68"/>
      <w:ind w:firstLine="453"/>
      <w:jc w:val="both"/>
    </w:pPr>
    <w:rPr>
      <w:rFonts w:ascii="VnCentury-Schoolbook" w:hAnsi="VnCentury-Schoolbook" w:eastAsia="Times New Roman" w:cs="Times New Roman"/>
      <w:color w:val="auto"/>
      <w:kern w:val="0"/>
      <w:sz w:val="22"/>
      <w:szCs w:val="28"/>
      <w:lang w:val="en-US" w:eastAsia="en-US" w:bidi="ar-SA"/>
    </w:rPr>
  </w:style>
  <w:style w:type="paragraph" w:styleId="Footnote">
    <w:name w:val="Footnote Text"/>
    <w:basedOn w:val="Normal"/>
    <w:link w:val="FootnoteTextChar"/>
    <w:semiHidden/>
    <w:rsid w:val="00cb5a01"/>
    <w:pPr>
      <w:spacing w:lineRule="auto" w:line="240" w:before="0" w:after="0"/>
    </w:pPr>
    <w:rPr>
      <w:rFonts w:eastAsia="MS Mincho"/>
      <w:sz w:val="20"/>
      <w:szCs w:val="20"/>
      <w:lang w:val="en-US" w:eastAsia="ja-JP"/>
    </w:rPr>
  </w:style>
  <w:style w:type="paragraph" w:styleId="BodyTextIndent3">
    <w:name w:val="Body Text Indent 3"/>
    <w:basedOn w:val="Normal"/>
    <w:link w:val="BodyTextIndent3Char"/>
    <w:uiPriority w:val="99"/>
    <w:semiHidden/>
    <w:unhideWhenUsed/>
    <w:qFormat/>
    <w:rsid w:val="00cb5a01"/>
    <w:pPr>
      <w:spacing w:before="0" w:after="120"/>
      <w:ind w:left="283" w:hanging="0"/>
    </w:pPr>
    <w:rPr>
      <w:sz w:val="16"/>
      <w:szCs w:val="16"/>
    </w:rPr>
  </w:style>
  <w:style w:type="paragraph" w:styleId="BodyTextIndent2">
    <w:name w:val="Body Text Indent 2"/>
    <w:basedOn w:val="Normal"/>
    <w:link w:val="BodyTextIndent2Char"/>
    <w:uiPriority w:val="99"/>
    <w:semiHidden/>
    <w:unhideWhenUsed/>
    <w:qFormat/>
    <w:rsid w:val="00cb5a01"/>
    <w:pPr>
      <w:spacing w:lineRule="auto" w:line="480" w:before="0" w:after="120"/>
      <w:ind w:left="283" w:hanging="0"/>
    </w:pPr>
    <w:rPr/>
  </w:style>
  <w:style w:type="paragraph" w:styleId="StyleNomalHoiNghi14ptBefore6ptLinespacingAtleast" w:customStyle="1">
    <w:name w:val="Style NomalHoiNghi + 14 pt Before:  6 pt Line spacing:  At least ..."/>
    <w:basedOn w:val="Normal"/>
    <w:qFormat/>
    <w:rsid w:val="00cb5a01"/>
    <w:pPr>
      <w:spacing w:lineRule="auto" w:line="288" w:before="80" w:after="0"/>
      <w:ind w:firstLine="567"/>
      <w:jc w:val="both"/>
    </w:pPr>
    <w:rPr>
      <w:rFonts w:eastAsia="Times New Roman"/>
      <w:szCs w:val="20"/>
      <w:lang w:val="en-US" w:eastAsia="zh-CN"/>
    </w:rPr>
  </w:style>
  <w:style w:type="paragraph" w:styleId="StyleNomalHoiNghiChar" w:customStyle="1">
    <w:name w:val="Style NomalHoiNghi Char"/>
    <w:basedOn w:val="Normal"/>
    <w:qFormat/>
    <w:rsid w:val="00cb5a01"/>
    <w:pPr>
      <w:spacing w:lineRule="auto" w:line="288" w:before="120" w:after="60"/>
      <w:ind w:firstLine="567"/>
      <w:jc w:val="both"/>
    </w:pPr>
    <w:rPr>
      <w:rFonts w:eastAsia="Times New Roman"/>
      <w:sz w:val="27"/>
      <w:szCs w:val="20"/>
      <w:lang w:val="en-US" w:eastAsia="zh-CN"/>
    </w:rPr>
  </w:style>
  <w:style w:type="paragraph" w:styleId="StyleNomalHoiNghi14pt1" w:customStyle="1">
    <w:name w:val="Style NomalHoiNghi + 14 pt1"/>
    <w:basedOn w:val="Normal"/>
    <w:qFormat/>
    <w:rsid w:val="00cb5a01"/>
    <w:pPr>
      <w:spacing w:lineRule="auto" w:line="264" w:before="60" w:after="0"/>
      <w:ind w:firstLine="567"/>
      <w:jc w:val="both"/>
    </w:pPr>
    <w:rPr>
      <w:rFonts w:eastAsia="SimSun" w:cs="UVnTime"/>
      <w:szCs w:val="26"/>
      <w:lang w:val="en-US" w:eastAsia="zh-CN"/>
    </w:rPr>
  </w:style>
  <w:style w:type="paragraph" w:styleId="Style91" w:customStyle="1">
    <w:name w:val="Style9"/>
    <w:basedOn w:val="Normal"/>
    <w:qFormat/>
    <w:rsid w:val="00cb5a01"/>
    <w:pPr>
      <w:spacing w:lineRule="auto" w:line="312" w:before="120" w:after="0"/>
      <w:ind w:firstLine="567"/>
      <w:jc w:val="both"/>
    </w:pPr>
    <w:rPr>
      <w:rFonts w:ascii=".VnTime" w:hAnsi=".VnTime" w:eastAsia="Times New Roman"/>
      <w:spacing w:val="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16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tuanvietnam.net/2012-08-22-chu-quyen-bien-dong-ta-phai-tu-quyet-dinh-so-phan-min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45</Pages>
  <Words>45342</Words>
  <Characters>258454</Characters>
  <CharactersWithSpaces>303190</CharactersWithSpaces>
  <Paragraphs>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4:00Z</dcterms:created>
  <dc:creator>Hoai Linh</dc:creator>
  <dc:description/>
  <dc:language>en-US</dc:language>
  <cp:lastModifiedBy>Thanh</cp:lastModifiedBy>
  <cp:lastPrinted>2014-07-04T09:29:00Z</cp:lastPrinted>
  <dcterms:modified xsi:type="dcterms:W3CDTF">2014-07-16T02: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